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BD428C99AAE6F65AB9DD646717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BD428C99AAE6F65AB9DD646717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oOz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WPmOS6hu+8jOaYr+aIkee0r+S6huOAguaYr+aIkeecn+eahOWcqOS9o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ihqOaDheS4i+iupOi+k+S6huOAgjwvcD48cD48ZW0+Mi48L2VtPuS9oOW/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eS4jeiBlOezu+WvueaWue+8jOeEtuWQjuWPkeeOsOS6uuWutuS4gOeCuemDve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jeOAgjwvcD48cD48ZW0+My48L2VtPuacieS6m+S6uuazqOWumuaYr+S9oO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jOeXh++8jOiAjOacieS6m+S6uuWPquaYr+S4gOS4quWWt+Waj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veeEtuacieS4gOWkqeeci+WIsOS7luWkseaBi+S6hu+8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7lueVmeiogOi/h+eahOaIkee7meS7luS6huOAgjwvcD48cD48ZW0+N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sqOesqOeahOmdouWvueS9oOeskeeahOaXtuWAme+8jOaIkeaYr+WkmueI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ci+ingeS9oOaIkeeskeS4jeWHuuadpeOAgjwvcD48cD48ZW0+Ni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iOaDs+iHqueUse+8jOiHqueUseS6huWPiOaDs+aLpeac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m+W5tOS4gOS4quS6uui1sOi/h++8jOayoeacieS9oOeahOaXpeWtkOmH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WdmuW8uuOAgjwvcD48cD48ZW0+OC48L2VtPuetieW+he+8jOS4jeaYr+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KleWQkeeBreS6oe+8jOiAjOaYr+aKk+e0p+WygeaciOeahOW4jOacm++8jOiuq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h+mdmeeahOW/g+aAgeW8lemihuS9oOi1sOWQkeWJjeaWue+8jOW9k+etieW+h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+WMluaIkOe7leaigeeahOa4heWTje+8jOW4jOacm+eahOS6pOWTjeS5kOWwseWmgu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rOeBv+eDguOAgjwvcD48cD48ZW0+OS48L2VtPuW9k+eni+WkqeWQueS4i+acgOWQj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r+WPtu+8jOS9oOaYr+WQpui/mOWcqOaIkei6q+i+u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6XkuLroh6rlt7HkuIDml6DmiYDmnInml7bvvIzkvaDoh7PlsJHov5jmnI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g73miprlubPkuIDliIfliJvkvKTvvIzmiYDku6Xor7fkuI3opoH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u+57uP5LiA5qyh5qyh55qE55uu6YCB5oiR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ue5aS05omN5oGN5oOa5oOz6LW36Lev55qE6YKj56uv5YaN5Lmf5LiN5Ly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6uZ56uL55qE5b2x5a2Q5LqG44CCPC9wPjxwPjxlbT4xMi48L2VtPumDveivt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Age+8jOaIkeS7rOS4jeaVo++8jOaXtuWFieacquabvuiAgei/h+iAge+8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WIhuaVo+OAgjwvcD48cD48ZW0+MTMuPC9lbT7kvLjlh7rlj4zmiYvvvIz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ipPkvY/nmoTlj6rmmK/kvaDllK/nvo7nmoTlgJ/lj6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piv6Iez5Li65rKJ55eb55qE5LqL77yM5Zug5L2g6KeJ5b6X5a+5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eg5omA5L6d5YKN77yM5peg5omA6ZyA57Si44CC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mXtOmVv+S6huWwseS8muWOjOeDpu+8jOWIhuW8gOaXtumXtOmVv+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OAguaJgOS7pe+8jOePjeaDnOWcqOS4gOi1t+eahOaXtuWFi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npL7kvJrvvIzlj6ropoHkvaDplb/lvpfkuJHvvIzkvaDlsLHovp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lhavljYHjgII8L3A+PHA+PGVtPjE3LjwvZW0+5oiR5bey57uP5pyJ5YuH5rCU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raI5oGv5LqG77yM5Lmf5LiN5oCV5Yir5Lq66K+05pyJ5L2g55qE6K+d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huaJi+WQjuS4jeWPr+S7peWBmuaci+WPi+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8pOWus+i/h++8m+S4jeWPr+S7peWBmuaVjOS6uu+8jO+8jOWboOS4uuW9vOatp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uaJgOS7peaIkeS7rOWPmOaIkOS6huacgOeGn+aCieeahO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aTni6znmoTmg4Xnu5PvvIzmmK/mmpfoh6rmiJDplb/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mo/miYvmjqnln4vlnKjov5zlsbHpu5HlnJ/nmoToirHprYLvvIzlnKjnu4/ov4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v4fpm6jnmoTmn5DkuKrml7bliIbvvIznlLHmuKnmtqbpgJDmuJDotbDlkJHokL3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Zyo562J5b6F5L2g55qE5Ye6546w77yM5oiR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OP5Lya5b+954S25Y+Y5oiQ5Lqu55qE77yM5L2G5piv77yM5aWH6L+55LiA5ZC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77yM5oiR5b275bqV5aSx5pyb5LqG77yM5oiR5oSf5Yiw5LqG54WO54as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6aKG5Y+X5Yiw5LqG562J5b6F55qE6LmC6LqP77yM5oiR5L2T5Lya5Yiw5Lq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qE5oqY56Oo44CCPC9wPjxwPjxlbT4yMS48L2VtPueUqOWWhOaEj+eahOW/g+aDhe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q+S6uueahOivne+8jOS8muiuqeS4lueVjOWNlee6r+e+juWlveWuueaYk+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S5i+Wkp++8jOaIkeWNtOiDveW5uOi/kOWcsOmBh+ingeS4gOS6m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u6Hln47nmoTpm6jmsLTvvIzmqKHns4rnmoTnl5Xov7nvvIzlkYbl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4vkuIDmraXkuZ/kuI3mg7PlvoDliY3jgII8L3A+PHA+PGVtPjIzLjwvZW0+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5bCx5piv77ya5oiR5b2T5L2g5piv5ZSv5LiA77yM6ICM5L2g5YiZ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v5YW25Lit5LmL5LiA44CCPC9wPjxwPjxlbT4yNC48L2VtPuaIkeaAu+aYr+i6s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to+iKgueahOa3seWkhO+8jOWQrOiKseS4jum7keWknOWUseWwveaipumth++8jOW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Nju+8jOWUseaWreaJgOacieiusOW/hueahOadpei3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poLlkIzkuIDlnLrmtbfllbjvvIzpk7rlpKnnm5blnLDvvIzmiYDmnInnmo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bfokL3vvIzmnIDnu4jopoHnprvlnLrosKLluZXjgII8L3A+PHA+PGVtPjI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LqG77yM5bCx5Yiw6KeS6JC95Y6744CC5LiN6KaB6K6p5Yir5Lq66KeJ5b6X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44CCPC9wPjxwPjxlbT4yNy48L2VtPuaJvuS4gOS4quWPr+S7peWWnemGi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ahOW/g+eVmeS4i+eahOWFqOaYr+S8pOWPo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6XkuLrnmoTmsLjmgZLvvIzliLDlpLTmnaXmm7Lnu4jkurrmlaP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5yf55qE5b6I5aWH5oCq77yM54Of5a+55L2g5LiN5aW9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YWS5a+55L2g5LiN5aW95L2g5Zac5qyi77yM54as5aSc5a+55L2g5LiN5aW9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iR5a+55L2g5aW95L2g5Y205LiN5Zac5qyi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XtuWAmeWPr+eIse+8jOacieaXtuWAmea1qea4uuWmguaYn+i+sOOAguS9oOWcq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S5n+WcqOaIkemXreecvOeahOS4lueVjO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DovojlrZDlgZrotYzms6jvvIzmiJHmgI7kuYjoiI3lvpforqnkvaDovp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pWi54ix5LiK5L2g77yM5L+d5oyB552A6Led56a777yM5o+Q6Y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q5piv5Y2V5pa56Z2i5oS/5oSP44CCPC9wPjxwPjxlbT4zMy48L2VtPuaYjuaY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Lm+aDueaIkeeahO+8jOWIsOacgOWQjuWPmOaIkOaIkeiIjeS4jeW+l++8j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S/neaKpOaIke+8jOWPr+aYr+aIkeS7peWQjueahOWkp+mjjuWkp+a1qumDve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MzQuPC9lbT7mhJ/mg4XmgI7kuYjor7TlkaLvvIzlg4/mnY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hrfphbfml6Dmg4XvvIzlj4jlg4/po47kuIDmoLfmjYnmkbjkuI3pgI/vvIzlkL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ljbTkuI3kvJrkuLrku7vkvZXkurrlgZznlZ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4ix77yM5bCx5piv5b2T5oSf6KeJ44CB54Ot5oOF5ZKM5rWq5ryr57uf57u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mL5ZCO77yM5L2g5LuN54S254+N5oOc5a+55pa5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ZvuavkuS4jeS+teeahOS6uu+8jOmDveabvuaXoOWPr+aVkeiNr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kuYvmiYDku6XkvJrlv4PntK/vvIzlsLHmmK/luLjluLjlvpjlvo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ozmlL7lvIPkuYvpl7TvvIzkuL7mo4vkuI3lrp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j5biD5oiR55qE6Lqr5Lu977yM5piv5Zyo57uZ6LCB55WZ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OquS7rOaXs+eIse+8jOS4jemcgOimgeeCq+iAgO+8jOWFqOS4lueV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OAguiOquS7rOaXs+eIse+8jOS4jemcgOimgeW5v+aSre+8jOWFqOWuh+WumeWto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5nkuJbnlYzkuIrmnIDnvo7nmoTmr5Loja/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kuqbkvZXmrKLvvIzmrbvkuqbkuI3nlJjjgII8L3A+PHA+PGVtPjQx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+55L2g6YG/6ICM5LiN6KeB77yM5Y+v5piv5b+D6YeM5LuN54S25oOz5b+1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oOz5b+177yM5Y+r6YG/6ICM5LiN6Ke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auteaDhe+8jOS4gOebtOS9j+WcqOW/g+mHjO+8jOWNtOWRiuWIq+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jwvcD48cD48ZW0+NDMuPC9lbT7ov4fljrvnmoTkuovvvIzpmaTkuob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kuZ/msqHmnInmm7Tlpb3nmoTlip7ms5Xkuob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I5riF6YaS77yM5riF6YaS55qE55yL552A6Ieq5bex5rKJ5r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i/meiIrOeIsemXueeahOaAp+WtkO+8jOe7iOeptuS5n+iiq+S9oO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mguS7iui/meWJr+WvoeiogOWvoeivreeahOaooeag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pl67kvaDnmoTkvZvvvIzog73muKHoi6bljoTvvIzkvZXkuI3muK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Ga5Lq65b+F6aG76KaB57uP5b6X6LW36LCO6KiA77yM5Y+X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b+N5b6X5L2P5qy66aqX77yM5b+Y5b6X5LqG6K+66KiA77yM5pS+5b6X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yA5ZCO55So56yR5p2l5Lyq6KOF5o6J5LiL55qE55y85rO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DveWJsuiIjeS9oOe7meaIkeeahOS4gOWIh+WbnuW/hu+8jOS7iuWQj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n+S5i+WQjuWbnuW/huOAgjwvcD48cD48ZW0+NDkuPC9lbT7ov4flrozov5nkuK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lsLHlkITlpZTkuJzopb/vvIzkuI3orrrkvaDniLHmiJborqjljo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sIblj6/og73lho3kuI3nm7jop4HjgII8L3A+PHA+PGVtPjUw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+N5a+555qE5pe25YCZ5Zyo5LiA6LW377yM5Y205Zyo5YWo5LiW55W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iG5byA44CCPC9wPjxwPjxlbT41MS48L2VtPuS4gOS6m+S6uuWtmOW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aAu+W9kuaYr+iuqeWPpuS4gOS6m+S6uuaIkOmVv++8jOeEtuWQjua2i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nkuIDlpKnmiJHnu4jkuo7lr7nkvaDkuI3lhrfkuI3ng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nu4jkuo7mlL7miYvlr7nkvaDmrbvlv4PkuobjgILmnInkuIDlpKn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bDlnKjkuIDotbfkuobvvIzmnInkuIDlpKnmiJHlkozkvaDlvbvlupXmiJDkuL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kuobvvIzkvaDkvJrkuI3kvJrmnInkuIDngrnlkI7mgpToh6rlt7HlvZPliJ3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UzLjwvZW0+5oSf5oOF6YeM5ZOq5p2l6YKj5LmI5aSa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aSa55qE6YKj5LiA5pa55rC46L+c6YO95Lya5YWI5L2O5aS077yM5b+D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L+Y6KaB5oCO5LmI6K6h6L6D44CCPC9wPjxwPjxlbT41NC48L2VtPuepu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heWtkOmTuuedgOWGsOmcnO+8jOW6leS4i+WwhuacieWrqeiKvea9nOiXj+edgOaYp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7Plv7XnnJ/nmoTlvojnlJzvvIznlJznmoTorqnkurr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bmiYDmnInnmoTkvKTnl5vvvIzmg7Plv7XmmK/kuIDkuKrmoqbvvIzkuIDkuKr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nmoTmoqblkYDvvIE8L3A+PHA+PGVtPjU2LjwvZW0+55yf55qE5b6I5biM5pyb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oiR5b6I5Z2a5by655qE5pe25YCZ77yM5pyJ5Liq5Lq65a+55oiR6K+05Yir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1Ny48L2VtPuaFouaFouWcsOmDvea3oeS6hu+8m+a4kOa4k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6huOAguS4luS4iuS6i+WwseaYr+i/meagt++8jOWlveWkmueGn+aCi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Ou+WRteaKpO+8jOaFouaFouWwsea3oeS6hu+8jOiuuOWkmueGn+aCie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Ou+WbnuWRs++8jOa4kOa4kOWwseW/mOS6huOAgjwvcD48cD48ZW0+NT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kuIDnrJHvvIzmiJHlv7XkuoblvojlpJrlubTvvIzljbPkvb/miJ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kuLrmiJHjgII8L3A+PHA+PGVtPjU5LjwvZW0+5Lq655Sf5bKC5q2i54ix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2k54us5ZKM6YWS77yM5pu05pyJ5qKm5oOz5LiO55Sf5rS777yM5Z2a5oyB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En+aDheaWuemdou+8jOaIkeW+iOWwj+awlO+8jOW+i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+8jOWWnOasouaDs+Wkmu+8jOS9huaIkeWPiOingeS4jeW+l+S9oOWSjOWIq+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iDveiusOS9j+OAgjwvcD48cD48ZW0+NjEuPC9lbT7ov5jkvaD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zov5jkvaDmiYDmnInmlL7ojaHkuI3nvoHvvIzmiJHlhajpg73ov5j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aXlnKjmiZPmibDmiJHjgII8L3A+PHA+PGVtPjYyLjwvZW0+5o6l5Y+X5L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aSx5pyb5ZCO5Y+R546w77yM5LiA5Liq5Lq655yf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7rOWTreazo++8jOS4jeaYr+WPquS4uuS4gOS7tuS6i++8jOiA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pOaAkuWSjOaDhee7qu+8jOWOi+aKkeW+l+WkquS5he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srvkuI3kuobnmb7nl4XvvIzmg4Xor53ov4fkuI3kuob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6Iul56a75byA77yM5L2g5piv5ZCm6Zq+6L+H77yb5L2g5bey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CO5Lya6IiN5b6X44CCPC9wPjxwPjxlbT42Ni48L2VtPuavj+S4quS6uueahOaK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mDveabvuacieS4gOWwgeWGmeWlve+8jOWNtOayoeacieWLh+awlOWvhOWH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vj+S4quS6uueahOW/g+S4re+8jOmDveacieS4gOS4qua4tOacm++8jOWNtOS4jeab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eahOeIseS6uuOAgjwvcD48cD48ZW0+NjcuPC9lbT7ml6Dorrrnmb3lpKnlpJ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uqvkuI3nlLHlt7LvvJvml6DorrrlpJrlpKfpo47pm6jvvIzmiJHkvJrlpKnlpK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l6DorrrlpJrlsJHlp5TlsYjvvIzmiJHpg73or7Tlr7nkuI3otbfjgILkuLrkv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pLHljrvkvaDvvIE8L3A+PHA+PGVtPjY4LjwvZW0+5pyJ5Lqb5Lq65bCx566X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aSE77yM5Y+v6L+Y5piv5LiN6IO95Lqy6L+R6LW35p2l77yM5rC46L+c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Lq644CC5Y+q6IO955u46KeG5LiA56yR77yM5ZCE6LWw5ZCE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j+WkqeacieWbuuWumumZquS9oOiBiuWkq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3sue7j+avlOWkp+WkmuaVsOS6uuW5uOemj+S6h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okL3lr57vvIzmiJHkuI3mh4Lor6XmgI7kuYjor7TvvIzorqnlroPlnKjml6Dlo7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miJHotbDkuobvvIzlhbblrp7lroPmsqHmnInmnaXov4fvvIzlj6rmmK/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LluLjmn5Tova/jgII8L3A+PHA+PGVtPjcxLjwvZW0+5oC75pyJ5LiA5aS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yA6KaB6L2w6L2w54OI54OI55qE54ix5oOF77yM5Y+q6ZyA6KaB5Zyo5L2g6Lqr6L6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4Ot5rC055qE5Lq677yM5L2g5oOz6KaB55qE5Y+q5piv5LiA5Liq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Lq644CCPC9wPjxwPjxlbT43Mi48L2VtPuS4jeeuoeWJjeaWueeahO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WPquimgei1sOeahOaWueWQkeato+ehru+8jOS4jeeuoeWkmuS5iOW0juWyl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avlOermeWcqOWOn+WcsOabtOaOpei/keW5uOemj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q4zlvIPkuIDnm7TpmarkvaDnmoTkurrvvIzkuI3opoHpmarkuIDnm7Tlq4z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c0LjwvZW0+5oiR5LiN5ZCO5oKU54ix6L+H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Y+v5Lul5Zue5Yiw5LuO5YmN77yM5oiR5Lya6YCJ5oup5LiN6K6k6K+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ecn+iBquaYju+8jOWxheeEtui/mOefpemBk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OAgjwvcD48cD48ZW0+NzYuPC9lbT7lnKjov5nlhYnph4zlkozmiJHopoH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hafogIDvvIznnIvnnYDkvaDvvIzov5jlnKjov5zlpIT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piv5oCO5qC355qE5a2Y5Zyo77yM5aSp6L6555qE6Zye5YWJ5ZCe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5WU55qE6JS36JaH5ZCr576e44CC54mb5aW25ZGz55qE6Zu+5rCU5Y2H6IW+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86YeM5pyJ5LqG5riF5pmo55qE6Zyy54+g77yM6ICM6IS46aKK5piv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44CCPC9wPjxwPjxlbT43OC48L2VtPuS4gOS4quS6uuS4jeWPr+aAle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t+WkseOAguWtpOWNleWPr+S7peS5oOaDr++8jOepuuiZmuS4jeiDveS5oOaD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pOaJi+epuuepuuWbnuWutu+8jOS9huS4jeiDveW4puedgOepuuiZmu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5jkuoboh6rlt7Hmm77nu4/lpJrnvo7lpb3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53vvIzkuI3kvJrnrJHph4zol4/liIDjgII8L3A+PHA+PGVtPjgwLjwvZW0+5Yir5om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6YKj5Liq56eS5Zue5L+h5oGv55qE5Lq677yM5L2g5ou/5oiR5b2T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o2i5ZG955qE6YWS5Y+L5ZCn44CCPC9wPjxwPjxlbT44MS48L2VtPuaIke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lumXtOeahOe+juWlve+8jOS6juaYr+WPquiDveijheS9nOS4h+S6i+mhuumBg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ODIuPC9lbT7lnKjkvaDkuYvliY3miJHkuI3mh4LliIb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YvlkI7miJHnnIvmuIXkurrlv4PjgII8L3A+PHA+PGVtPjgzLjwvZW0+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LiA5qyh5Y+I5LiA5qyh55qE57uZ5oiR5biM5pyb77yM5oiR5Y+q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/5Y+X5LiN5LqG6YKj5LmI5aSa5Lyk5a6z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bTJmNWszOG5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0yZjVrMzhu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BD428C99AAE6F65AB9DD646717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