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892E7DB3BB7F1CE283C68000A6F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2E7DB3BB7F1CE283C68000A6F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pyL5Y+L5ZyI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aXq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jOaKiuWknOeGrOepv+S6huS7luS5n+S4jeS8muadpe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S4gOWIh+aXqeW3suWPmOS6hu+8jOWPquaYr+S9oOS4gOebtOaKk+S9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jeaUvuOAgjwvcD48cD48ZW0+My48L2VtPuS9oOW3sue7j+i1sOWHuu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huS7juacqui1sOWHuuaIkeeahOaAneW/teOAgjwvcD48cD48ZW0+NC48L2VtPu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S6uuaYr+aJi++8jOazqueahOeIseS6uuaYr+WWnO+8jOeIseS6uueahO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+8jOS9oOeahOeIseS6uuaYr+aIke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mFkueahOWRs+mBk++8jOS9huaIkeWWnOasoumFkumGi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Ns+S9v+i6q+i+ueacieWkmuWwkee+juWls++8jOWPquimge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Ike+8jOaIkemDveS4jeS8muemu+W8gOS9oOOAgjwvcD48cD48ZW0+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geacie+8jOWwseimgeWFiOWtuOS8muWkseWOu++8jOaJjeS4jeS8muavj+asoeWCt+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OC48L2VtPumCo+S4quiuqeS9oOa1geazqueahO+8jO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m+mCo+S4quaHguS9oOecvOazqueahO+8jOaYr+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S4uuS9oOaTpuW5suecvOazqueahO+8jOaJjeaYr+acgOWQjuWSjOS9oOebuO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IkeWkmuW4jOacm++8jOi/meS4ieS4quS6u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mavuWPl+eahOaEn+inieS4jeaYr+aIkOS4uumZjOeUn+S6uu+8j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ZjOeUn+eahOaAgeW6puOAgjwvcD48cD48ZW0+MTAuPC9lbT7orrDkvY/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Ljov5zkuI3kvJrlv5jorrDjgILmiJHlrojmiqTlpoLms6HmsqvoiKz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lv6vkuZDmiY3liJrliJrlvIDlp4vmgrLkvKTljbTml6nlt7LmvZzkvI/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oC76K+05q+V5Lia6YGl6YGl5peg5pyf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5bCx5ZCE5aWU5Lic6KW/44CCPC9wPjxwPjxlbT4xMi48L2VtPu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PiOWHuueOsOWcqOS6hui/meivpeatu+eahOmbqOWt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lpKroi6blpKrpmr7kuobvvIzmiJHluIzmnJvmiJHnmoTnlJ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lJ/mtLvmmK/lubjnpo/lv6vkuZDnmoT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+q6IO95Zyo5rKh5Lq66Zmq55qE5pe25YCZ5omN5oOz6LW35oiR77yM6YKj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iN57y66L+Z56eN5oOz5b+144CCPC9wPjxwPjxlbT4xNS48L2VtPu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JteedgOW9vOatpOeahOaJi++8jOS9oOS4jeemu++8jOaIkeS4jeW8g++8jOebt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OAgjwvcD48cD48ZW0+MTYuPC9lbT7lpoLmnpzmnInpgInmi6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mnIDlpb3nmoTvvIzlpoLmnpzmsqHmnInpgInmi6nvvIzpgqPlsLHliqr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jgII8L3A+PHA+PGVtPjE3LjwvZW0+5oiR5pyA5L+h5Lu755qE5Lq6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N6KaB6L275piT55u45L+h5Lu75L2V5Lq644CCPC9wPjxwPjxlbT4x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Yr+WAvOW+l+aEn+inpueahO+8jOWNtOS5n+S7heS7heaYr+aLv+adp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vkuaahOeahOaXtumXtO+8jOe7meaJgOacieivuuiogOS4gOS4quacn+mZk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cn+mZkOWImeaYr+efreaagueahOeerOmXtO+8jOS9oOeUmOaEv++8jOS+v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iLpeS4jeaYr++8jOS9oOS5n+WPr+S7peivtO+8jOi/meS7heS7heaYr+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MTkuPC9lbT7nqoHnhLblj5HnjrDmnInkupvmhJ/mg4X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mK/lh6Dlj6Xnhb3mg4XnmoTmloflrZflsLHog73lhrPlrprnmoTvvIznu4jnqbb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hoXlv4PnmoTms6Lmtpvmsbnmtozku6Xlj4rnjrDlrp7nmoTml6Dlp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w5b+G77yM5piv5LiA5Lu96L29552A5pe25YWJ55qE6JaE5YaM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7+76ZiF77yM5bCx5Lya5oms6LW35ruh55uu55qE5bCY5Z+D77yM5Ly06ZqP552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q6L6Ziz77yM54q55aaC5pSv56a756C056KO55qE5rWB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WtmOWcqOOAgeaYr+aIkeWUr+S4gOaDs+imgeeahO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bblrp7mnInkupvml7blgJnvvIzog73lv5jorrDnmoTvvIzmsq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zor6Xlv5jorrDnmoTvvIzmgLvlsLHmmK/mrovnlZnlnKjorrDlv4bnmoT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IzLjwvZW0+6L+Z5LiA5Yi75oiR6KaB5a2m5Lya5Z2a5b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Yir5Lq65byE5Lyk6Ieq5bex55qE5LiW55WM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S8mueIseS9oOWIsOWkqeiNkuWcsOiAgeOAguWmguaenOS4je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IseS9oOWIsOWcsOiAgeWkqeiNkuOAgjwvcD48cD48ZW0+MjU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miJHvvIzlk6rmgJXmiJHlk63nmoTlho3mkpXlv4PntK/oo4LogrrvvIz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jgII8L3A+PHA+PGVtPjI2LjwvZW0+5L2g5Lul5YmN6Zeu5oiR77yM6Ze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KM5L2g5rKh6YKj5LmI5aSa6K+d6IGK77yM5Zug5Li65oiR5ZKM5L2g5rKh5pyJ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44CCPC9wPjxwPjxlbT4yNy48L2VtPuS4jeaYr+S4jeeIse+8jOiAjO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eIse+8jOS4jeaYr+S4jeeWvO+8jOiAjOaYr+S4jeefpemBk+aAjuS5i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bzlsrjoirHvvIzoirHlvIDml6Dlj7bvvIzlj7bnlJ/ml6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7Xnm7jmg5zljbTkuI3lvpfnm7jop4HjgII8L3A+PHA+PGVtPjI5LjwvZW0+6Ze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bCG5aSp56m65pKV6KOC77yM5oKU5oGo55qE54uC6aOO5Zyo6Lqr6L6557C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LiA5YiH6YO95piv5oiR55qE6ZSZ77yM5byC5Lmh55qE6KGX5aS0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i05pyb77yBPC9wPjxwPjxlbT4zMC48L2VtPuacieaXtuWAmeaIk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a3oeeEtuOAgeacieaXtuWAmeaIkeWPiOaJp+edgOW+l+acieS6m+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7Xml6fnmoTkurrmgLvmmK/lrrnmmJPlj5fkvKT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nnlJ/mnaXnrYnkuIDlj6XliKvmnaXml6DmgZnvvIzlj6rmmK/kvaDlv7XkvaDnmoT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4jog73orrDkvaDlpJrkuYXjgII8L3A+PHA+PGVtPjMyLjwvZW0+5p2+5by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56YKj77yM5p2+5byA5LqG5L2g77yM5Lmf5p2+5byA5LqG6Ieq5bex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yf5aSn77yM5Y6f5p2l5oiR5LiA55u06YO95Zyo6L+Z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S6huOAgeWwseS4jeivpeWQjuaClO+8jOWkseWOu+S6huOAgeWwseS4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UvuS4i+ivpeaUvuS4i+eahOS9oOOAgemAgOWHuuayoee7k+WxgOeahOWJ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usOW/hu+8jOWDj+S4ouWkseeahOeDn+mbvu+8jOiiq+S+teazoeedgO+8jOWPk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kOeDgu+8jOacgOWQjuWug+S7rOS8pOeXlee0r+e0r+WcsOiQveWcqOafkOS4quinkuiQ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jOacpuiDp+S4gOeJh+OAgjwvcD48cD48ZW0+MzQuPC9lbT7miJHmg7P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mrKHkuI3mmK/kuLrkuobkvaDvvIzmmK/kuLrmiJHoh6rlt7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LiA556s6Ze05oOz6YCa5LqG77yM6YeK54S25LqG77yM5Zyo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+I5oOz5LiN6YCa5LqG44CC5q+P5aSp6YO95Zyo6L+Z5qC35LiN5YGc55qE5b6q546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7peS4uuS9oOaXqeWwseW/mOiusOeahOS6u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zlemDvee7meS9oOiusOedgOOAgjwvcD48cD48ZW0+MzcuPC9lbT7kuIDkuKr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ml6blk63otbfmnaXvvIzmr5TosIHpg73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YaN5Lmf5LiN5Lya5YOP5Lul5YmN6YKj5qC377yM5Lul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+v5pu/5Luj77yb5oiR5Lus5YaN5Lmf5LiN5Lya5YOP5Lul5YmN6YKj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o5Yqb55qE54ix77yM55u05Yiw5ZOt5LqG5Ye6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Wwseeske+8jOiuqeWkp+WutumDveefpemBk+OAgumavui/h++8jOWwseijheS9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WPkeeUn+OAgjwvcD48cD48ZW0+NDAuPC9lbT7mk6blubLnnLzmt5r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K3jgILojqrkvp3nhLbmk4HmnInmnIDloIXlvLfnmoTnrJHlrrnjgILmjqnpo77mgrLl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3lv6vmqILjgILojqrkvp3nhLbkuI3luIzmnJvorIroqIDooqvmj63nq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6K+054ix5aeQ77yM5L2g5LiN6YWN77yb5Yir6K+05rC46L+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W377yb5Yir6K+05om/6K+677yM5L2g5YGa5LiN5Yiw77yb5Yir6K+0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5LiN6LW344CCPC9wPjxwPjxlbT40Mi48L2VtPuaIkeS4gOS4quW8seS4jee7j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Bj+WBj+i1i+S6iOaIkeS4gOS4queOi+iAheeahO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kuIDkupvkuovvvIzor7vmh4LkuIDkupvkurrjgILkuI3opoHku6X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lj6rmmK/mnInkupvkuJzopb/miJHnnIvlnKjnnLzph4zvvIzln4v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bey57uP5Zyo6KOF6IGL5L2c5ZOR77yM5L2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6ICM6L+R6JmQ44CC5aaC5LuK5oiR5bey57uP5b+D5aaC5q2754Gw77yM5L2g5Y205bm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Kf44CCPC9wPjxwPjxlbT40NS48L2VtPueIseS4iuS4gOS4quS6uuWwseS4jemF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iOeIseWTreOAgjwvcD48cD48ZW0+NDYuPC9lbT7mmK/miJHnnLzpg73kuI3n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llpzmrKLnmoTkurrvvIzmiJHljbTmmK/kvaDlpLTpg73kuI3miq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kurrjgII8L3A+PHA+PGVtPjQ3LjwvZW0+5LiN5bGe5LqO6Ieq5bex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85LqG5ZG955qE5Y675Zyo5LmO44CCPC9wPjxwPjxlbT40OC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+8jOiuqeaIkeS7juatpOS7peWQjuWGjeS5n+S4jeaAleW/g+eXm+S6hu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juS6huOAgjwvcD48cD48ZW0+NDkuPC9lbT7lpKnnqbrkuK3po5jkuI3lroz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nInpgqPkuIDniYfog73mk6blh7rmtarmvKvnmoTkurrnlJ/vvJ8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yJ5Lqb5LqL77yM5LiN5piv5L2g5oOz5b+Y6K6w77yM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b+Y6K6w55qE44CCPC9wPjxwPjxlbT41MS48L2VtPueUn+WRveS4reabvue7j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gOacieeBv+eDgu+8jOe7iOeptumDvemcgOimgeeUqOWvguWvnuadpeWBv+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l7blgJnvvIzmnInkupvkurrvvIzku5b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3niLHvvIzku5botbDkuobvvIzkvaDljbTlnKjmgIDlv7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5y877yM5Zue5ZGz6Lqr6L6555qE5Lq65LiO5LqL77yM5oWi5oWi5qKz55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1NC48L2VtPuiuqeS9oOeXheeahOS6uu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+8jOe7meS9oOiNr+eahOS6uuiIjeS4jeW+l+S9oOeX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nmoTkvKTnl5XvvIzkuI3mmK/kvaDor7TkuIDlj6Xlr7nkuI3otbf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U2LjwvZW0+5Zyo5qyi5LmQ5pe277yM5pyL5Y+L5Lus5Ly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5Lus77yb5Zyo5oKj6Zq+5pe277yM5oiR5Lus5Lya6K6k6K+G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Ds+e7meS9oOaEieaCpu+8jOWNtOi1sOS4jei/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s5vnnYDlv6fkvKTnmoToibLlvanvvIzmgrLkvKT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v6fkvKTlkozmiJHkvZzkvLTjgII8L3A+PHA+PGVtPjU5LjwvZW0+5piO5pi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Y206KOF5b6X5q+U6ZmM55Sf5Lq66L+Y6ZmM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WkquWuueaYk+S4uuWIq+S6uuaOj+W/g+aOj+iCuu+8jOacgOWQj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yoeW/g+ayoeiCuuOAgjwvcD48cD48ZW0+NjEuPC9lbT7lpoLmnpzkvaDnmo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6DvvIzpgqPkuYjkvaDnmoTlv4PlsLHms6jlrprkvJrnl5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5qE5Zue5b+G6YeM576O5aW955qE5LiN5YOP6K+d77yM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6YeM54G/54OC55qE5LiA5aGM57OK5raC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OWkqe+8jOagvOWklueFjueGrO+8jOmCo+aEv+S9oOaXqeaXqeWbnuWutu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iLpu+8jOmCo+aIkeaEv+S9oOmDveiDveWMlumZqeS4uuWk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Vv+WRveeZvuWygeOAgjwvcD48cD48ZW0+NjQuPC9lbT7pgYfliLDkvaDnmoT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mKXmmpboirHlvIDml7bjgILnprvlvIDkvaDnmoTml7blgJnkuZ/mjL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m5bkvY/kuobohJrljbDjgII8L3A+PHA+PGVtPjY1LjwvZW0+57q95omj56ys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j6ZSZ5LqG77yM5Y+v5L2g5omj5Yiw5pyA5ZCO5LiA6aKX5omN5Y+R546w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77yM5pyJ5Lqb5LqL5LiA5byA5aeL5bCx5piv6ZSZ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neWOu+eahOWygeaciOaAjuS5iOaJvuW+l+Wbnuadpe+8n+S9oOabvue7j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cqOWbnuW/humHjOWNtOaVo+S4jeW8gOOAgjwvcD48cD48ZW0+Nj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rprkuobku47mraTopoHlgZrkuIDkuKrlv6vkuZDnmoTkurrvvIzpppblhYj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ZrlvLrnmoTkurrjgII8L3A+PHA+PGVtPjY4LjwvZW0+5L2g5a+55oiR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77yM6YO95Lya5Yqo5pGH5oiR55qE5Yaz5b+D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S4lueVjOmHjO+8jOaIluiuuOS4jeWtmOWcqCZsZHF1bzvlrrnmmJ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5Y2z5L2/5pyJ5YaN5aSa6Zq+6L+H55qE5LqL5oOF77yM6YO95L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6IKa5a2Q6YeM5ZK977yM5Zug5Li65oiR5Lus5oeC5b6X77yM5rKh5Lq65b+D55a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a2m5Lya5Z2a5by644CCPC9wPjxwPjxlbT43MC48L2VtPue7iOS6j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avj+WkqeivtOaZmuWuie+8jOS4jeeUqOetieS9oOeahOWbnuWkj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eXm+W/q+W/q+eahOWTrea5v+aeleWktO+8jOWFs+aOieaJi+acuu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+aYj+ayieayieeahOedoeedgO+8jOesrOS6jOWkqeedoeWIsOiHqueEtumGk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dgOW8gOacuuivtOaXqeWuie+8jOWOn+adpeWkseWOu+avlOaLpeaciei4j+Wun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mirHmrYnvvIzmiJHlkozkvaDlgZrkuI3miJ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pgqPkuYjmt7Hmt7HllpzmrKLov4fvvIzlho3nnIvkuIDnnLzov5jmmK/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yLjwvZW0+5oiR54us6Ieq5pyJ6L+H5b6I5aSa6Lev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Liq5Lq65Lmg5oOv5LqG5a2k5Y2V77yM5ZKM5L2g5LiA6LW36LWw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l5ZCO77yM56uf5Y+R546w6Ieq5bex5a6z5oCV5LiA5Liq5Lq66LWw6Le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cn+eahOWlveWlh+aAqueqgeeEtuebuOeIseWPi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zQuPC9lbT7kvaDljrvkuobvvIzpmo/nnYDovbDpm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k43vvIzmlbTkuKrkuJbnlYzlvIDlp4vkuLrkuobkvaDlk63ms6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ul5Li65L2g5piv5pyA5Y+v5L+h55qE77yM6LCB55+l6YGT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ZKs5oiR5pyA5aSa55qE6YKj5p2h54uX44CCPC9wPjxwPjxlbT43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mHjOmDveS9j+edgOS4gOS4quS6uu+8jOaIluect+W/teaIluaal+aBi+aIl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cuPC9lbT7kuIDmrKHlj4jkuIDmrKHnmoTpmY3muKnvvIz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lj5jpu4TvvJvkuIDlm57lj4jkuIDlm57nmoTmvKDop4bvvIzmiY3miorkurrlv4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c4LjwvZW0+5q+P5Liq5Lq66YO95Lya5Z2a5oyB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5Yir5Lq65p2l55yL5piv5rWq6LS55pe26Ze077yM5aW55Y206KeJ5b6X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OS48L2VtPuWunu+8jOW+iOWkmuS6i+aIkeW+iOS7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skeedgOivtOayoeWFs+ezu+OAgjwvcD48cD48ZW0+ODAuPC9lbT7kvaDoi6X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naXnnIvnnIvvvIzmiJHkuIDnm7TlnKjov5nph4zvvJvlk63nnYDmnaXvvIzlk6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nLDplb/lpKfvvIznrJHnnYDotbDvvJvov5nkuKrkuJbnlYzorqnmiJH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urrlnKjov5nph4zvvIznlKjkvZnkuIvnmoTml7bpl7TlkJHorrDlv4blgJLmi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zkuIvkvaDnmoTohJrmraXvvIzov5nlj6rkuI3ov4fmmK/vvIzlj6bkuIDmrKH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6KaB5oCV54ix5Lya5bim5p2l5Lyk5a6z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W5Lyk55qE5Y+q5piv54ix5oOF77yM5LiN5piv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YTdjdWtzNHR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E3Y3VrczR0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892E7DB3BB7F1CE283C68000A6F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