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36551A2E339B2D2FF3F685DAE6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36551A2E339B2D2FF3F685DAE6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oOF6IOM5Y+b57ud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r+S4jeWPr+S7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r+S7peeci+epv+aIkeeahOmAnuW8uu+8jOWPr+S7peS/neaKpOaIke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aDheaWreS6hu+8jOW/g+S5seS6hu+8jOWPqu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p+S8pO+8jOWPquaYr+S6uueUn+eahOW9t+W+qO+8jOWtpOeLrOeahOWyge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aipu+8jOWPquaYr+azqueahOezu+WIq++8jOeIseaDheeahOWIhuaJi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pOeLrOOAgjwvcD48cD48ZW0+My48L2VtPuWPquaYr+W4jOacm+iDveaci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vtOayoeS6i+eahOaXtuWAme+8jOefpemBk+aIkeS4jeaYr+ecn+eahOayo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cieS4quS6uu+8jOWcqOaIkeW8uuminOasoueskeeahOaXtuWAme+8jO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W8gOW/g+OAgjwvcD48cD48ZW0+NC48L2VtPuaIkeS4gOS4quS6u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XheihjO+8jOS4gOS4quS6uumdouWvuei/meS4lueVjOeahOaui+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quS6uueahOWknOaZmu+8jOS4gOS4quS6uueah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sOW+l+i/meaYr+esrOWHoOS4quWknOaZmuS6hu+8jOS5n+S4jeiusOW+l+i/m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eahOetieW+heS6huOAguWPquaYr+efpemBk+aIkeS4gOS4quS6uuS+neeEtu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+neeEtuWcqOetieW+heOAgjwvcD48cD48ZW0+Ni48L2VtPuS9oOWImuemu+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oOWkqe+8jOaIkeS4gOS4quS6uuS4jeeuoeWOu+WTqumHjOmDveaDs+WTre+8jOaAu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k+eUteivneOAguacieS6uumXruaIke+8jOWkseWOu+acgOeIseeahOS6uu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ivpeaAjuS5iOW9ouWuue+8jOaAjuS5iOivtOWRouOAguWkp+amguaYr+i6q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5n+inieW+l+WtpOeLrO+8jOeci+WWnOWJp+mDveS8muWTr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S4gOS4quS6uuS7juadpeWwseS4jeaYr+S4gOeerOmXtOeahOS6i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FqOmDqOeahOeIseaFleWSjOWFs+W/g+S4gOeCueeCueeahOa2iOejqO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4kOa4kOaUkuWkn+S6huWvueS9oOeahOWkseac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ecn+ato+aJgOiwk+eahOmBv+mjjua4r++8jOWNs+S9v+mjjumbqOWG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+l+eLrOiHqui1sOS4gOWcuuOAgjwvcD48cD48ZW0+OS48L2VtPuaIkeWvu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eeahOiAkOW/g++8jOa4kOa4kOWcsOa2iOmAneS6hu+8jOiAjOaIkeeahOW/g+S5n+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iJHmiorkvaDlvZPmiJDmmKXlpI/np4vlhq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lvZPmiJDnlLLkuZnkuJnkuIHjgII8L3A+PHA+PGVtPjExLjwvZW0+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5LiL5p2l5oqx5oqx6Ieq5bex77yM5L6d5pen5YCU5by655qE6K+077ya5Lmf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xMi48L2VtPuaIkeaDs+e7meS9oOWkh+azqOWNgeS6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6uuWNgeS6jOeUu++8jOaci+WPi+WNgeS6jOeUu++8jOaBi+S6uuWNgeS6jOeU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Yr+mavuW/mO+8m+S9huaIkei/mOaYr+e7meS9oOWkh+azqOWNgeS4gOWQp+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ruS4gOeCue+8jOaci+WPi+W3ruS4gOeCue+8jOaBi+S6uuW3ruS4gOeCue+8jOaJgO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ahOWQjeWtl+WPq+mBl+aGvuOAgjwvcD48cD48ZW0+MTMuPC9lbT7kuJbnlYz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mnInpgqPkuYjkuIDkuKrkurrpu5jpu5jlhbPms6jnnYDkvaDvvIznlr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sLjov5zkuI3lho3pnaDov5HkvaDjgII8L3A+PHA+PGVtPjE0LjwvZW0+6K+0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iv5oiR77yM5b+D6YeM5Lyk5b+D55qE5Lmf5piv5oiR77yM6KaB5YWI6LW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aKR6aKR5Zue5aS055qE5Lmf5piv5oiR44CCPC9wPjxwPjxlbT4xNS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WFtuWunuaIkei/h+W+l+ayoemCo+S5iOWlve+8jOi/mOaYr+S8m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S9oO+8jOe7j+W4uOaipuingeS9oO+8jOWPquaYr+aXtumXtOiuqeaIkeWtpuS8mu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OAguWboOS4uuaIkeefpemBk++8jOW+iOWkmui3r+mDveimgeS4gOS4quS6uui1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JjeaYr+S6uueUn+eahOW4uOaAge+8jOeGrOi/h+WOu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kurrotbfnoIHopoHlnKjmhJ/mg4XkuIrlpLHmgYvkuIDmrK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rlpLHotKXkuIDmrKHvvIzlnKjpgInmi6nkuIrlpLHor6/kuIDmrKH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lb/lpKfjgILmiYDku6XvvIzliKvmgJXovpPkuI3otbfvvIzkuIDliIf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E8L3A+PHA+PGVtPjE3LjwvZW0+5oiR5Lmf5piv5Lq677yM5oiR5Lmf5Lya57Sv55q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5oiR5a+55L2g55qE5Zyo5LmO77yM6ZqP5oSP6Le16Li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5n+aciei/h+eIseS6uu+8jOaIkeS5n+engOi/h+aBqeeIse+8jOaIke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mXt+mGi++8jOaIkeS5n+abvue7j+W5uOemj++8jOaIkeS5n+S7peS4uuS8mu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nKjkvaDouqvkuIrniq/ov4fkuKTkuKrpl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mK/kv6Hku6XkuLroh6rlt7HkvJrmmK/ml6Dlj6/mm7/ku6PnmoTvvIzlho3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6/ku6XkuLrog73mnInkurrlj6/ku6Xmm7/ku6P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aSx5b+G77yM5piv5pyA5aW955qE6Kej6ISx77yb5rKJ6buY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J6K+044CCPC9wPjxwPjxlbT4yMS48L2VtPuW/g+e0r+S6hu+8jOS4jeWGj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acieiuuOWkmuS6uueahOmZquS8tO+8jOWNtOmDveS4jeaYr+aIkeW/g+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MjIuPC9lbT7pgqPkupvlt7Lnu4/niq/ov4f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pvmmK/lm6DkuLrmnaXkuI3lj4rvvIzmnInkuIDkupvmmK/lm6DkuLrliL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b/vvIzmm7TlpJrnmoTml7blgJnmmK/ojKvnhLblnLDnq5nliLDkuobkuIDovr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v5nmoLfplJnkuobkuIDmrKHlj4jkuIDmrKHvvIzljbTku47kuI3mmZPlvpfku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5bmlZnorq3vvIzlgZrkuIDkupvlj43nnIHjgII8L3A+PHA+PGVtPjIzLjwvZW0+5Yir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+57uP5LiN6IKv6LWw77yM5Yir6LWW552A5b6A5LqL5LiN5pS+5omL77yM5Yir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u5pe25Zad6YWS77yM5L2g5q2757yg54OC5omT55qE5qC35a2Q54m55Yir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u+WKqOS5heS6huaJjeWPkeeOsO+8jOW/g+W3sumaj+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4jeeDreeahOivneivrea4kOa4kOWGt+WNtO+8m+WcqOS5juWkmuS6huaJ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3suS8tOedgOmCo+S4jeeXm+S4jeeXkueahOaAgeW6puaFouaFoueTp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otbDlm57lpLTot6/vvIzliKvnv7vml6fkuovmnKz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vvIzkvr/mmK/npZ3npo/jgII8L3A+PHA+PGVtPjI2LjwvZW0+5oiR5b6I57Sv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Oq6YeM57Sv77yM5oiR5b6I54Om5Y205LiN55+l6YGT54Om5LuA5LmI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Y205byg5Y+j5peg6KiA44CCPC9wPjxwPjxlbT4yNy48L2VtPuaIkeS7r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Ou+aAgOW/teS7juWJje+8jOmBh+ingeeahOS6uu+8jOe7j+WOhueahOS6i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tmOWcqOeahOaEj+S5ieOAguiAjOi/h+WOu+eahO+8jOawuOi/nOS4jeS8mu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Jzopb/oi6XkuKLvvIzkuI3ov4fmlrnlnIbnmb7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i6XkuKLvvIzliJnmmK/lpKnmtq/mtbfop5L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a+75om+55qE77yM5Y205piv6Ieq5bex5Y6f5pys5pep5bey5oul5pyJ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Lic5byg6KW/5pyb77yM5ZSv54us5ryP5LqG6Ieq5bex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Lus6Iez5LuK6Zq+5Lul5aaC5oS/5Lul5YG/55qE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6m+S6i+iXj+WcqOW/g+mHjOaYr+iOq+Wkp+eahOWnlOWx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YtOi+ueWPiOinieW+l+aXoOi2s+aMgum9v+S4jeWAvOS4gOaP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JbnlYzkuIrmnInkuKTkuKrmiJHvvIzkuIDkuKrmmK/kuaDmg6/mgKfltKnm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nmb3lpKnooqvov6vmgKfoh6rmhIj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O5pyq6LWw6L+c77yM5Y+q5piv5L2g5pyq5pu+5Y+R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W+iOWkmuivneaDs+WSjOS9oOivtO+8jOS9huaYr+S9oOS4jeaJv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+iOmFt++8jOaJgOS7peaIkeWwseS4jeWSjOS9oOivtOOAgueEtuWQjuaKiuWug+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+iOWkmuWPpe+8jOWSjOaXoOiBiueahOavj+S4quS6uumDveivtOS4gOWPp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aKiuaVheS6i+ivtOWujOS6hu+8jOS9hue7iOeptuayoeS6uu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moTkuI3lvIDlv4PvvIzmiJHnmoTpmr7lj5fvvIzmiJHpg73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uoboh6rlt7HvvIzmiJHkuZ/ku47kuI3mjIfmnJvku7vkvZXkurrlv4Pnlrzmi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ZvkuIvmiYDmnInjgII8L3A+PHA+PGVtPjM1LjwvZW0+54ix5ZKM54ix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G5LiA5Liq5a2X77yM5Y206ZqU5LqG5LiA5Liq5pu+57u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ecn+eahOW+iOW/me+8jOiwgeeahOS4gOWkqemDveaYrzI0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b+Z5LiO6Zey77yM5LiN6L+H5piv5b+D6YeM6Z2i6KeJ5b6X5ZOq5Lu25LqL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2i5LqG44CCPC9wPjxwPjxlbT4zNy48L2VtPuWIq+S6uuivtOaIkeeci+i1t+adpeW+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WIq+S6uuivtOaIkeW6lOivpeaYr+W/mOS6huS9oO+8jOWPquacieaIkeiHquW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W/g+mHjOacieWkmuaDs+S9oOOAgjwvcD48cD48ZW0+MzguPC9lbT7kvaDop4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ov4fosIHvvIzlj4jop4HosIHlhajouqvogIzpgI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omT5omw5LuW77yM5Yir5LiA5pyJ5LuA5LmI6YO95oOz5ZKM5LuW5YiG5Lq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4Ot6KGA6K+05a6M5Y+q5Ymp5LiL5bC05bCs44CCPC9wPjxwPjxlbT40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WwseS4jeWtpOeLrO+8jOermeW+l+i/nOS6m+Wwsea4healmu+8jOS4jeW5u+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En+inpu+8jOS4jeacn+W+heWwseS4jeWcqOS5j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ubbkuI3lpoLng5/vvIzlj6rmmK/orqTnnJ/nmoTkurrmnInngrnlj6/mg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m456aP77yM5LiN5piv5pu55pON77yM6K+05Yiw5bC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bvue7j++8jOaIkeaDs+WSjOS9oOWIhuS6q+aIkeeahOaJg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S9hueOsOWcqO+8jOS9oOaIkOS6huaIkeW/g+W6leacgOa3se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mb3nhLbkuI3og73ogZTns7vvvIzomb3nhLb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YbmiJHlj6/ku6Xmi7zlkb3ljrvmg6borrDkvaDvvIzkvaDljbTml6Dms5X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moLfniLHmiJ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1bzJ5bTY4eG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dW8yeW02OH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36551A2E339B2D2FF3F685DAE6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