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61249B0917670449814490829F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61249B0917670449814490829F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Lyk5oSf55+t5Y+l5a2Q6ZW/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mgeW/mOiu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aWueazleawuOi/nOWPquacieS4gOS4qu+8muaXtumXtOWSjOaWsOaso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ZgumXtOWSjOaWsOasouS5n+S4jeiDveiuqeS9oOW/mOiusOS4gOauteaEn+aD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PquacieS4gOS4qu+8muaXtumXtOS4jeWkn+mVv++8jOaWsOasouS4jeWk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acgOWPr+eskeeahOS6i+aDheaYr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cn+ebuO+8jOS9oOWNtOi/mOWcqOivtOiwju+8jOi/mOivtOeahOmCo+S5iOe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+8jOS6i+WunuaYr+i/meagt++8jOWBh+WmguS9oOS4jeaHguaIke+8jOmCo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aIke+8jOS4jeW/heaDiuiutu+8jOi/nuino+mHiumDveaYr+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S4iuayoeaciemCo+S5iOWkmuWkqemVv+WcsOS5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kqea2r+a1t+inku+8jOS/oeWuiOaJv+ivuueahOeIsei2iuadpe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i3r+i1sOadpe+8jOaFouaFouS8muWPkeeOsOW+iOWkmuS6uumDveaIkOS6h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ue7k+aenOW3suS4jemHjeimge+8jOawuOi/nO+8jOe7iOaKteS4jei/h+S4l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iei3juOAgjwvcD48cD48ZW0+NC48L2VtPuS9oOeggeS6huS4gOWkp+WghueDreaDh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l++8jOWNtOaNouadpeaVt+ihjeeahOS4gOS4quihqOaDheaIluWXr++8jOWZ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luaKiuW/meivtOW+l+S6kea3oemjjui9u++8jOWvkuaEj+WNtOaOkuWxseWAk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Ou++8jOS9oOWFtOmrmOmHh+eDiOWcsOaNp+i1t+iHquW3seeahOWFqOS4lueVj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S7lueahOS4lueVjOmHjOWNtOS7juadpeayoeacieWuieaOku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uOemj+S4jeaYr+e7iOeCue+8jOW5uOemj+aYr+WKquWKm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i3r+S4iumBh+WIsOeahOeIseS4juaEn+WKqO+8jOi3r+S4iumBh+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eaMq+aKmOOAgeeXm+iLpuS4gOi1t+aehOaIkOS6hui/meadoei3r+OAgu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Wug+S7rO+8jOaIkeS7rOaJjeaYjueZveS6huW5uOemj+eahOecn+iw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mu+atjOWPlumGie+8jOiQveaXpeS6ieaZluOAguaVo+WPk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/mOaDheeahOa1t+eVlO+8jOS7u+WdoOiQveeahOaXpemcnu+8jOesvOe9qeedg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mynOaYjueahOeUu+mdou+8jOS4jeabvue7ruS4veeahOiusOW/huWmguatpO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6uu+8jOa9rumAgOeahOa1quWjsO+8jOeisOWHu+edgOWGheW/g+a3seWkhOeahO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aEn++8jOi/meenjeaDheW9ou+8jOS9oOawuOi/nOS4jeabvuS9k+S8mu+8jOS8p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sOW/huern+aYr+WmguatpOS9s+Wig+iIrOeahOWUr+e+ju+8jOaIkeefpemBk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DheaEn++8jOW+gOW+gOmDveaYr+WmguatpO+8jOW7uueri+WcqOW6n+Wi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OAgjwvcD48cD48ZW0+Ny48L2VtPuaXtumXtOS4jeaYr+WGsua3oeS6huS8pOeX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mOWwgeS6huiusOW/huOAguW9k+S7peW+gOeahOS4gOauteautee7huWwj+eahO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S4gOS4quS4quS4jee7j+aEj+eahOS6i+eJqeWBtueEtuWUpOi1t++8jOmCo+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8pOaEn++8jOS9huaYr+aAu+inieW+l+eUnOicnOeahOWbnuW/hu+8jOWNt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mUpeW/g+eahOeWvOeXm++8jOazquawtOWwseaXoOazleaKkeWItueahOa1g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OC48L2VtPuWcqOW5tOi9u+eahOaXtuWAme+8jOWHoOS5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mZt+WFpeS4gOenjeaAquWciO+8jOaAu+aYr+eIseS4iuS4jeivp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YjuaYjuefpemBk+WvueaWueW+iOWNsemZqe+8jOWNtOS7jeaXp+S4jemhvuS4gO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eS4iuWOu++8jOe7k+WxgOW3ruS4jeWkmuacieS4pOenje+8muS4gOenjeaYr+mynOih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csOmAgOWQju+8jOS4gOenjeaYr+a1geedgOecvOazqu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S4gOS4quS6uuW/veeVpeS9oOaXtu+8jOS4jeimgeS8p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eUn+a0u++8jOiwgemDveS4jeWPr+iDveS4gOeb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gOWwtOWwrOeahOiOq+i/h+S6jumrmOS8sOiHquW3seWcqOWIq+S6uu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FtuWunuS9oOaYjuaYjuefpemBk++8jOacgOWNkei0seS4jei/h+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S4jei/h+S6uuW/g+OAgjwvcD48cD48ZW0+MTAuPC9lbT7miJHku6znu4jkuo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Tns7vvvIzkuI3nrqHkvaDkvJrkuI3kvJrmg7PotbfmiJHvvIzmiJHmg7PmiJ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gZfmhr7vvIzlm6DkuLrmm77nu4/nmoTmiJHmmK/lpJrkuYjluIzmnJ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u6fnu63vvIzlj6/liLDkuobmnIDlkI7miJHmiY3mmI7nmb3vvIzkvaDlj6r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nmoTovazouqvvvIzljbTmsqHnnIvpgI/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LiA5pem5pyJ5LqG5oSf5oOF5bCx56qd5ZuK5b6X5LiN6KGM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s5b6A5LqL5LiA5p2v6YWS77yM5YaN54ix5Lmf5LiN5Zue5aS044CC5a6e6Zm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J5Yiw6buE5piP54us6Ieq5oSB77yM5aaC5p6c6YKj5Lq65Ly45Ye65om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ef5LuW6LWw44CCPC9wPjxwPjxlbT4xMi48L2VtPu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boOS4uuaAu+aYr+iOq+WQjeeahOW/p+S8pOOAgu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4uuS6huWIq+S6uuS4uumavuS6huiHquW3seOAgu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boOS4uuS8quijheiuqeiHquW3seW+iOe0r+OAgu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boOS4uuWAlOW8uuiuqeiHquW3seWPl+S8p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msqHkurrlk4TvvIzmiJHlrabkvJrkuoblnZrlvLrvvJvmgJ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vvIzmiJHlrabkvJrkuobli4fmlaLvvJvng6bnmoTml7blgJnmsqHkurr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ib/lj5fjgILmr5Xnq5/kuIDkuKrkurrlnKjlpJbmiZPmi7z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orqnoh6rlt7HmiJDplb/nmoTnkIbnlLHjgII8L3A+PHA+PGVtPjE0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6LCT55qE5a2k54us57uI6ICB77yM5pu06K6p5Lq65oSf5Yiw5oGQ5oWM55qE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q2k5pe25q2k5Yi777yM5bCx5Zyo5oiR5Lus5bm06L276ICM5by65YGl55qE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Y205a+555Sf5rS75Lit55qE5LiA5YiH6YO95o+Q5LiN6LW35YW06Laj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5rWB6YCd77yM5Lu755Sx56m66Jma56m/6YCP6IO46I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JjeWPkeeOsO+8jOWOn+adpe+8jOaEn+aAp+eahOS6uuS8muWkmuaDs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OAguWwseWmguaIkee7meS9oOWPkeS/oeaBr++8jOS9oOS8muWBtuWwlOWbn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5suiEhuS4jeWbnu+8jOa4kOihjOa4kOi/nOOAguaIkeS7rOmDveaYjueZ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S4jeS8muaYr+acgOWQjuiwgeeahOiwgeOAguaIkeS7peS4uuaIk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+heWHoOenku+8jOS9oOS8muWkmuaDs+aIkeS4gOeCueOAguaIkeS7peS4uuaIk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SjOS9oOivtOivne+8jOS9oOS8muaEn+inieWIsOaIkeWkmueIseS9oOOAg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mueahO+8jOS9oOS8muaYjueZveOAguS9huaYr++8jOaIk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rrrmnInlpJrlsJHnmoTlp5TlsYjvvIzlpJrkuYjnmoT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g73msrvmhIjoh6rlt7HnmoTov5jmmK/oh6rlt7HvvIzliKvkurrkuZ/orrjnu5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ronmhbDvvIzljbTmsLjov5zkuI3nn6XpgZPkvaDlv4PlupXmmK/lpJrkuYjnmo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jgII8L3A+PHA+PGVtPjE3LjwvZW0+5oiR5Lul5Li66K+05LqG5YiG5om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i77yM5oiR5Lul5Li66K+05LqG5YaN6KeB5bCx6IO95LiN5oOz5b+144CC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qB54S255qE6Lef5L2g5pyJ5YWz55qE556s6Ze077yM5ZOq5oCV5piv5LiA5Y+l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O96Laz5Lul5oiR5rOq5rWB5ruh6Z2i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W/mOiusOS4gOS4quS6uu+8jOW+gOW+gOS4jeaYr+WboOS4uuWvueaW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avuW/mO+8jOiAjOaYr+WboOS4uuaIkeS7rOacieWkmuS5iOS+neaBi+WSj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Au+i6suWcqOinkuiQvemHjOWTre+8jOWPiOaAu+ermeWcqOmYs+WFieS4i+es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oeS6uuefpemBk+S9oOS5n+S8mumavui/h+OAgjwvcD48cD48ZW0+MTkuPC9lbT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rrvvIzllK/kuIDnmoTmg4XvvIzlpLHokL3kurrnlJ/nmoTmhJ/mgp/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DkuKrkurrnmoTlho3op4HvvIzniLHmg4XmmK/kuIDnp43moqb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IbmiYvvvIzlj6rmmK/okL3luZXnmoTml6Dmg4XvvIzlv6fkvKTkurrnlJ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IwLjwvZW0+5Zug5Li65oiR55+l6YGT5L2g5piv5Liq5a655piT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CP5a2p77yM5omA5Lul5oiR5bCG57q/5Lqk5L2g5omL5Lit5Y205Lmf5LiN5pW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+c44CC5LiN566h5oiR6ZqP552A6aOO6aOe57+U5Yiw5LqR6Ze05oiR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6KeB77yM5bCx566X5oiR5YG25bCU5Lya6LSq546p5LqG6L+35LqG6Lev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yo562J5oiR44CCPC9wPjxwPjxlbT4yMS48L2VtPuW9k+S9oOa7oeaAgOaso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lh+i/ueeahOaXtuWAme+8jOeOsOWunuaAu+aYr+e7meS9oOiHtOWRveS4gOWH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kseacm+aYr+W4uOaAge+8jOS9huaEv+aIkeS7rOmDveiDveWkn+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0u+WHuuiHquW3seaDs+imgeeahOagt+WtkOOAgjwvcD48cD48ZW0+M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oh6rlt7Hlg4/kuKrnpZ7nu4/nl4XjgILml6LnuqDnu5P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ZPmibDkuobliKvkurrjgILmnInml7blgJnvvIzkuI3lsI/lv4Pnn6XpgZPku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lj5HnjrDoh6rlt7HmiYDlnKjkuY7nmoTkuovmmK/pgqPkuYjlj6/nrJH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lpLHljrvlkI7miY3nn6XpgZPnj43mg5zvvIzlhbblrp7nj43mg5zlkI7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ku4DkuYjpg73nl5vjgII8L3A+PHA+PGVtPjIzLjwvZW0+5Lq65LiA5a6a6KaB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H6K+d77yM5Y+X5b6X6LW35pW36KGN77yM5b+N5b6X5L2P5qy66aqX77yM5b+Y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pS+5b6X5LiL5LiA5YiH44CC5aSx5Y6755qE5Lic6KW/77yM5YW25a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5yf5q2j5Zyw5bGe5LqO5L2g77yM5Lmf5LiN5b+F5oOL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r+S4gOadoeacieaXoOmZkOWkmuWylOWPo+eahOmVv+i3r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jeWBnOWcsOWBmumAieaLqeOAguWmguaenOWPquaYr+mAieaLqeWQg+eCkumdouaI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jOW9seWTjeS8vOS5juS4jeWkp++8jOS9humAieaLqeWBmuS7gOS5iOW3peS9n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S4jee7k+Wpmu+8jOavj+S4gOS4qumAieaLqemDveW9seWTjea3sei/nO+8jOiA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ieaLqeS5n+W/heWumumAoOWwseWujOWFqOS4jeS4gOagt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kuKrkuJbnlYzkuIrmnIDmrovlv43nmoTkuovmg4X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vaDniLHnmoTkurrvvIzogIzmmK/pgYfliLDkuobpgqPkuKrkurr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LDmnIDlkI7kvaDkvJrlj5HnjrDkvaDog73lgZrnmoTlsLHlj6rmnInlkqz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mi7/lh7rlvLrogIXnmoTlp7/mgIHvvIzoo4Xlh7rkuIDlia/mu6HkuI3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2LjwvZW0+5YGH5aaC54ix5oOF5Y+v5Lul6Kej6YeK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v5Lul5L+u5pS544CC5YGH5aaC77yM5L2g5oiR55qE55u46YGH77yM5Y+v5Lul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6YKj5LmI77yM55Sf5rS75bCx5Lya5q+U6L6D5a655piT44CC5YGH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7uI5LqO6IO95bCG5L2g5b+Y6K6w44CC54S26ICM77yM6L+Z5LiN5piv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5qE5pWF5LqL44CC5Lmf5LiN5piv5piO5aSp5omN6KaB5LiK5ryU55qE5oiP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om+5Ye65Y6f56i/77yM54S25ZCO77yM5bCG5L2g5LiA56yU5oq5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S4gOeUn+S4re+8jOaIkeS7rOiKseS6huiuuOWkmuWKm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WIq+S6uuWWnOasouaIkeS7rOOAguiAjOS6i+WunuS4iu+8jOWmguaenOS4jeiHq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6puS4jeS8mueIseS9oO+8jOaIkeS7rOawuOi/nOS4jeS8muWDj+iHquW3s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5uOemj++8jOS5n+awuOi/nOS4jeS8muWDj+iHquW3seaJg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Xm+iLpuOAgjwvcD48cD48ZW0+MjguPC9lbT7mnInlpKnmiJHnnaHphpL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msqHmnInkvaDvvIzlnKjmiJHnmoTlj7PovrnmmK/kvaDmm77nu4/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lhbfvvIzlj6/lvZPmiJHnq5notbfouqvmnaXlr7vmib7kvaDvvIznlZ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nnYDkvaDlkbPpgZPnmoTkuIDlsIHkv6HjgII8L3A+PHA+PGVtPjI5LjwvZW0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q+P5aSp5b6u56yR77yM5bCx5Y+v5Lul55yL5LiN6KeB54Om5oG844CC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6Zet5LiK55y8552b5LqG77yM5bCx5Y+v5Lul55yL5LiN6KeB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ul5Li677yM5Y+q6KaB5o2C5L2P6ICz5py177yM5bCx5Y+v5Lul5ZCs5LiN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Om5Lmx44CC5Y+q5piv77yM5Lul5Li657uI56m25Y+q5piv6Ieq5Lul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luW5tuS4jeWWnOasouS9oO+8jOS7luWPquaYr+WWnOasouiiq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gO+8jOWBtuWwlOWvueS9oOekuuWlve+8jOWPquaYr+aAleS9oOS4je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kseWOu+iiq+S9oOeIseaFleeahOiZmuiNo++8jOWwseWDj+WuoOeJqei3kei/n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8muWPq+S4gOS4i+Wug+eahOWQjeWtl+OAgjwvcD48cD48ZW0+MzE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miJHlj6/ku6XlpITkubHkuI3mg4rvvIzkvaDnmoTmtojmga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np5Llm57ov4fvvIzmnInml7blgJnmkIHkuobkuIDpmLXlrZDvvIz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miJHlm57lpI3kvaDkuIDkuIvvvIzkvaDkuI3nn6XpgZPvvIzmiJHog73lgZr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hqzov4fkuoblpJrlsJHlpJzmmZrjgII8L3A+PHA+PGVtPjMyLjwvZW0+5oyl5om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A5Liq5aSa5LmI6Imw6Zq+55qE5Yqo5L2c77yM5Y206L+Y6KaB6KGo546w55qE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bC96Ie077yM6ICM5oiR5Lus77yM5oC75piv5Zyo56a75Yir5Lit5LiK5ryU5LiA5bmV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OF77yM5pyA5ZCO5oqK5b6u56yR55WZ57uZ5LqG5Yir5Lq677yM6L2s6Lqr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WZ57uZ5LqG6Ieq5bex44CCPC9wPjxwPjxlbT4zMy48L2VtPuS9oOS8muS4jeaWr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6m+S6uu+8jOS5n+S8muS4jeWBnOWcsOWSjOS4gOS6m+S6uuivtOWGje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WIsOeGn+aCie+8jOS7jueGn+aCieWGjeWbnumZjOeUn++8jOS7juiHreWRs+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IhumBk+aJrOmVs++8jOS7juebuOingeaBqOaZmuWIsOS4jeWmg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aDmg6/miorpmr7ov4fnmoTkuovor7TlvpfkupHmt6Hpo47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pKflrrbmgLvorqTkuLrmiJHku47msqHmnInng6bmgbzjgIL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6XkuLrmiJHov4flvpfpo47nlJ/msLTotbfnmoTml7blgJnvvIz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kuobkuIDmrrXlj4jkuIDmrrXoibDpmr7nmoTot6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6LeM5pKe5pKe55qE546w5Zyo77yM5ZSk5LiN5Zue5rex54ix55qE5L2g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b+r77yM5b+r5LmQ55qE5pe25YWJ6Zq+5Lul55WZ5LiL5p2l77yM5Zue5b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456aP77yM5a6I552A546w5Zyo55qE5pel5a2Q77yM6L+96YCQ5pyq5p2l55qE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5Zyo5oiR5Lus5pyJ55Sf5LmL5bm0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IiN5rGC55qE5aSq5aSa44CCPC9wPjxwPjxlbT4zNi48L2VtPuW5tO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rOiogOimgeWWnemBjeWkqeS4i+WNg+enjeeDiOmFku+8m+W5tOiAgeaXtu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eeZveW8gOawtOWOn+adpeacgOmVv+aDheOAguWQjuadpeaJjeaHguW+l++8jOW/g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/gOaDheS5i+eIse+8jOW/g+WumuaJjeaYr+aBkuS5h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bfliJ3vvIzmiJHku6zmj6PnnYDns4rmtoLoo4XmmI7nmb3jgIL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6PnnYDmmI7nmb3oo4Xns4rmtoLjgILlubbkuI3mmK/miJHku6zmhL/mhI/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kuI3nmb3jgILlj6rmmK/vvIzlpb3lpJrkuovmg4XvvIzkuIDnlKjlip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vvIzkuIDmi4bnqb/vvIzlsLHkvJrlpLHljrvjgILmiJDkurrnmoTkuJbnlY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ohIblvLHjgII8L3A+PHA+PGVtPjM4LjwvZW0+57uZ54ix5LiA5byg5Li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6K6p55u454ix6L+H6YO957uI6Lqr5LiN5Y+Y77yb57uZ54ix5LiA5Liq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6K6p55u454ix6L+H6YO95b285q2k5oCd5b+177yb57uZ54ix5LiA54mH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JOd5aSp77yM6K6p6YKj55yf54ix5YWF5ruh5Lq66Ze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4lueVjOS4iuecn+eahOayoeacieS7gOS5iOaYr+awuOi/nOOAguS4gO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mu+W8gOS6huWwsea3oeS6huOAguS4gOauteeIseaDhe+8jOWIhuemu+S6hu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ePjeaDnOeOsOWcqOaJgOaLpeacieeahO+8jOS5n+iuuOS4i+S4gOenk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eahOOAgjwvcD48cD48ZW0+NDAuPC9lbT7ml7blhYnml6nlt7LouYnot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ljY7vvIzmhJ/op6bml6nlt7LlhaXpqqjkuobnm7jmgJ3vvIzmmI7mnIjml6nlt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iY3nmoTmmI7mnIjvvIzkvaDmiJHkuZ/kuI3mraLpmpTnnYDlubTku6P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v4Xli4nlvLrkuI7pgZPkuI3lkIzogIXlgZrmnIvlj4vvvIzpmLPlhbPpgZP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vvIzpmYzot6/nm7jpgKLvvIzlrqLlrqLmsJTmsJTlt7Lnu4/otrP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2g57uI5LqO6IKv5om/6K6k5LuW5Y+q5piv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omN6IO957un57ut6LWw5L2g55qE6Lev77yM5LiN5YaN6YCX55WZ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Y+q5piv5Zug5Li65oiR5Lus5LiN5oS/5om/6K6k44CC5LiN5oS/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L6YW355qE77yM5peg5rOV5o6l5Y+X55qE5LqL5a6e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aOieeahOaYr+WbnuW/hu+8jOe7p+e7reeahOaYr+eUn+a0u++8jO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r+i3r+i/h+WQp+OAguadpeadpeW+gOW+gOi6q+i+ueWHuueOsO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9jee9ru+8jOS4gOebtOayoeacieWPmOOAgueci+eci+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BtuWwlOi/mOaYr+S8muaDs+S4gOaDs+OAgj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vvIzlupTor6XmnaXoh6rkuo7mr4/lpKnlnKjlj5jlpb3nmoTnmq7og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orqHkuIrmg7Pkv53mjIHkvY/nmoTpgqPkuKrkvZPph43jgIHpk7booYzljaHph4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kvZnpop3lkozmiYvmnLrmu6HmoLznmoTnlLXph4/vvJvogIzkuI3lupTor6X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kuInoqIDkuKTor63nmoTmib/or7rlkozmg4Xor5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75LiA5py16IuN5YeJ77yM5o+P5LiA5q615pe25YWJ77yM5bCY5LiW6YeM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+C5aaC54Of6Iqx44CC57qi5bCY57Sr6ZmM77yM57yY5p2l57yY5Y67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q57u+5oiQ6L275oCo77yM5aSa5bCR5YeE5YeJ6JC95oiQ6Iqx5Yai44CC5pe2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yo5oyH5bCW5b6Y5b6K77yM57qg57yg5oiQ576O5Li955qE6aOO5pmv77yM6aaZ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qx55Sw6ZSZ77yM5rOq5amG5aiR44CCPC9wPjxwPjxlbT40NS48L2VtPuW/g+eB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eahOi/h+eoi+aYr+acgOmavueGrOeahO+8jOWQhOenjeeMnOaDs+eahOivnu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akOmakOacn+ebvO+8jOS4gOebtOWcqOS/ruaUueiHquW3seeahOW6lee6v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HieW/g+WGt++8jOWkseacm+mAj+WQju+8jOS4jeW+l+S4jemAieaLqe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6XkuLrkurrnlJ/mnIDns5/nmoTkuovmg4X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nIDniLHnmoTkurrvvIzlhbblrp7mnIDns5/ns5XnmoTkuovmg4XljbT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niLHkuIDkuKrkurrogIzlpLHljrvkuoboh6rlt7HjgILkuI3opoHliqj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L7lhbbmiYDmnInvvIzkuI7lhbbljZHlvq7liLDlsJjlnJ/ph4zvvIzkuI3lpoL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oTlgrLlkoznlrzniLHnu5noh6rlt7HjgII8L3A+PHA+PGVtPjQ3LjwvZW0+5YiG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n5qaC6YO95pyJ6L+Z5Liq5oSf6KeJ77yM5Zue5b+G5pW05q615oSf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ig5LiA6YOo55S15b2x5LiA5qC377yM5Lik5Liq5Lq655Sx6ZmM55Sf5Yiw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c6Jyc5Yiw5bmz5reh77yM5YaN5Yiw5Ya35ryg77yM5L2g55yL552A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55Y+Y5Lqb5LuA5LmI77yM5Y205Y+R546w6Ieq5bex5qC55pys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S4iuacgOWHhOe7neeahOi3neemu+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dpei3neemu+W+iOi/nO+8jOS6kuS4jeebuOivhu+8jOW/veeEtuacie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buOivhu+8jOebuOeIseOAgui3neemu+WPmOW+l+W+iOi/keOAgueEtuWQj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GjeebuOeIseS6hu+8jOacrOadpeW+iOi/keeahOS4pOS4quS6uu+8jO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eUmuiHs+avlOS7peWJjeabtOi/nO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7nkvaDmgJ3lv7XnmoTlvojvvIzljbTlj4jmsqHmnInnq4vliLv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pgqPku5bnmoTmgJ3lv7XkuZ/lsLHlj6rmmK/or7Tor7TogIzlt7L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KfnmoTmgJ3lv7XvvIzkuI3mmK/lmLTph4zor7Tlh7rmnaXnmoT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b/ot5Hlh7rmnaXnmoTjgILmgJ3lv7XliLDkuobmnoHoh7TvvIzmmK/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lInlo7Dlj7nmsJTjgII8L3A+PHA+PGVtPjUwLjwvZW0+5oWi5oWi55qE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Zyo6aOO5Lit5om/5Y+X77yM5LiN5Zyo5pyf5pyb6LCB55qE5om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15rWL77yM5Lq65b+D6Zq+5rWL77yM6IO96Ieq5bex5omb5bCx5omb77yM5Yir5aO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uh6IW555qE5aeU5bGI77yM5Zyo5Yir5Lq66YKj5Y+v6IO95Y+q5piv5aW9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44CCPC9wPjxwPjxlbT41MS48L2VtPuS6uueahOS4gOeUn+aYr+a8q+mVv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WcqOS4jeWBnOmBh+ingeS4juemu+WIq+S5i+mXtOW+mOW+iuOAgeWPjeWkj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WFieeahOaOqOenu++8jOacieS4gOS6m+S6uuadpeS6hu+8jOWPiOWOu+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eVmeS4i++8jOWPiOi1sOS6hu+8m+eEtuiAjO+8jOaIkeS7rOmDveaYr+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avj+S4gOasoeeahOmBh+inge+8jOePjeaDnOaJgOaciei4j+i/h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2s+i/ueOAgjwvcD48cD48ZW0+NTIuPC9lbT7lvoDkuovkvp3nhLbpgqPkuYj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op6bkuI3lj6/lj4rvvIzlsZ7kuo7miJHku6znvo7lpb3nmoTmm77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lt7Llm57kuI3ljrvjgILkuZ/orrjmiJHku6znprvlubjnpo/ku4Xku4X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mraXot53nprvvvIzlsLHmmK/ov5nkuIDmraXnmoTot53nprvvvIzorqnmiJHovp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vbvlupXjgII8L3A+PHA+PGVtPjUzLjwvZW0+5LiW55WM5LiK5pyA5YeE57ud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Lik5Liq5Lq65pys5p2l6Led56a75b6I6L+c77yM5LqS5LiN55u46K+G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uW5Lus55u46K+G77yM55u454ix77yM6Led56a75Y+Y5b6X5b6I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yJ5LiA5aSp77yM5LiN5YaN55u454ix5LqG77yM5pys5p2l5b6I6L+R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Y5b6X5b6I6L+c77yM55Sa6Iez5q+U5Lul5YmN5pu0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7lu+8jOacgOWQjuWotuS4gOS4quWDj+aIkeS4gOagt+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7luWwseiDveS4gOebtOiusOS9j+aIke+8jOWPiOWus+aAleS7lu+8jOacgO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WDj+aIkeS4gOagt+eahOWls+Wtqe+8jOWmguaenOWDj+aIke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NTUuPC9lbT7lpJrmg7PlkYror4nkvaDvvIzlhbblrp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sqHpgqPkuYjlpb3vvIzov5jmmK/kvJrnu4/luLjmg7PkvaDvvIznu4/luLj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l7bpl7TorqnmiJHlrabkvJrkuobpl63lmLTjgILlm6DkuLr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ot6/miJHpg73opoHkuIDkuKrkurrotb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wY29tNnh2MW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MGNvbTZ4dj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61249B0917670449814490829F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