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2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65E4E26D48E3A69D0680F563ADDC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65E4E26D48E3A69D0680F563ADDC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S4quWtl+eahOeIseaDheWuo+iogOefreWP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jwvcD48L2ZvbnQ+PC9jZW50ZXI+PHA+PGVtPjEuPC9lbT7nlJ/kuYvmiYDlkJH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K/kvaDjgII8L3A+PHA+PGVtPjIuPC9lbT7msLjmtbTniLHmsrPvvIzkvbPlgbblpKn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mg4Xmt7HkvLzmtbfvvIzmg4Xmr5Tph5Hln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liJ3or4bkvaDlkI3vvIzkuYXlsYXmiJHlv4P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nu5Plpb3lkIjvvIznmb3lpLTliLDogIHjgII8L3A+PHA+PGVtPjYuPC9lbT7pgY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rrvvIzotrPmhbDlubPnlJ/jgII8L3A+PHA+PGVtPjcuPC9lbT7lkIznlJjlhbH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rojnu4jnlJ/jgII8L3A+PHA+PGVtPjguPC9lbT7nn6XkuI3nn6XpgZPvvIzkvaD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kuPC9lbT7ml7blhYnkuI3ogIHvvIzmiJHku6zkuI3ml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oiR5Yaz5a6a77yM54ix5L2g5LiA5LiH5bm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S4juWkqumYs++8jOeahuWPr+WPkeWFieOAgj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7liJ3op4HvvIzmraLkuo7nu4jogIHjgII8L3A+PHA+PGVtPjEzLjwvZW0+5pyJ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YGX5LiW5peg5oa+44CCPC9wPjxwPjxlbT4xNC48L2VtPuWkqeS4iuS4gOWP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oOS4gOWvueOAgjwvcD48cD48ZW0+MTUuPC9lbT7lrrnmiJHniLHkvaDvvIzmt7H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E2LjwvZW0+5aSp6I2S5Zyw6ICB77yM5rW35p6v55+z54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S4jeW/mOWIneW/g++8jOaWueW+l+Wni+e7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sbHmsLTkuIDnqIvvvIzkuInnlJ/mnInlubj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bm26JKC77yM6Iqx5aW95pyI5ZyG44CCPC9wPjxwPjxlbT4yMC48L2VtPuaIk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SjOS9oOWcqOS4gOi1t+OAgjwvcD48cD48ZW0+MjEuPC9lbT7lv4Pot7PlpJrku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pJrkuYXjgII8L3A+PHA+PGVtPjIyLjwvZW0+5L2g55qE5Y2K5q2l77yM5oiR5b6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44CCPC9wPjxwPjxlbT4yMy48L2VtPuefouW/l+S4jea4ne+8jOWPquWboO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IDkurrkuIDlv4PvvIznmb3pppbkuI3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iR5piv55yf55qE77yM55yf55qE54ix5L2g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+juS6uuWFru+8jOingeS5i+S4jeW/mOOAgjwvcD48cD48ZW0+MjcuPC9lbT7kuK3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uI3lvIPkuI3nprvjgII8L3A+PHA+PGVtPjI4LjwvZW0+5oiR5Lit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t5pyJ5oiR44CCPC9wPjxwPjxlbT4yOS48L2VtPuaJp+WtkOS5i+aJi++8jOS4ju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OAgjwvcD48cD48ZW0+MzAuPC9lbT7kuIDnlJ/lubjnpo/vvIzkuKTmg4Xnm7jmg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2g6Iul5LiN56a777yM5oiR5Lqm5LiN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m4s+m4r+S6pOmiiO+8jOWHpOWHsOS6jumjnu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6vkuZDvvIzmnJvkvaDluLjlnKjjgII8L3A+PHA+PGVtPjM0LjwvZW0+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pyq5p2l5Y+v5pyf44CCPC9wPjxwPjxlbT4zNS48L2VtPuaJp+Wtk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8q+eahOi1sOOAgjwvcD48cD48ZW0+MzYuPC9lbT7niLHkurrmmK/kvaDvvIz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M3LjwvZW0+5bC95oiR5omA6IO977yM5YC+5oiR5omA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IkeeahOacquadpe+8jOS4juS9oOWQj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nInlubjpgYfop4HvvIzmgbDlpb3lkIjmi43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5qE5oSf6KeJ77yM5pyA576O5aW944CCPC9wPjxwPjxlbT40MS48L2VtPua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Ji++8jOS4juWtkOWBleiAgeOAgjwvcD48cD48ZW0+NDIuPC9lbT7kuIDop4Hpkp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lgL7lv4PjgII8L3A+PHA+PGVtPjQzLjwvZW0+54ix5L2g55qE5oSf6KeJ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44CCPC9wPjxwPjxlbT40NC48L2VtPuWOruWuiOa1t+inku+8jOmdnuS9oOS4jeWo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g4Xlrprku4rnlJ/vvIzniLHlnKjku4rku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qyi5Zac5piv5L2g77yM5Zac5qyi5piv5L2g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W5tOWlveWQiO+8jOeZveWktOWBleiAgeOAgjwvcD48cD48ZW0+NDg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J/msrPvvIznmoblj6/mlLbol4/jgII8L3A+PHA+PGVtPjQ5LjwvZW0+5L2g5piv6aaW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ZSv5LiA44CCPC9wPjxwPjxlbT41MC48L2VtPuWOruWuiOe7iOeUn++8j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OAgjwvcD48cD48ZW0+NTEuPC9lbT7or6/lhaXnnInnnLzvvIzllpzmrKLlpJrm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Yid6KeB5pav5Lq677yM5LiA6KeB5YK+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eZveWktOebuOWuiO+8jOe7iOeUn+S4jeW/m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6vkuZDvvIzmiYDku6XmiJHlv6vkuZDjgII8L3A+PHA+PGVtPjU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om/6K+677ya5oiR54ix5L2g44CCPC9wPjxwPjxlbT41Ni48L2VtPuaIke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WnOasouS9oOS6huOAgjwvcD48cD48ZW0+NTcuPC9lbT7miYDmg7PmiYDmhL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ronlpb3jgII8L3A+PHA+PGVtPjU4LjwvZW0+6aOO6Zuo5LiN5pS577yM54ix5L2g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Dhea3seS8vOa1t++8jOeZveWktOebuOWu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vaDmmK/miJHmiYvlv4Pph4znmoTvvIzlrp3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6ZW/5LmF5LmF77yM5pyd5pyd5pqu5pqu44CCPC9wPjxwPjxlbT42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Pr+i0te+8jOacieS9oOebuOmZquOAgjwvcD48cD48ZW0+NjMuPC9lbT7lkIzlv4P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nm7jlrojnm7jmkLrjgII8L3A+PHA+PGVtPjY0LjwvZW0+5L2g55qE5aeT5rC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44CCPC9wPjxwPjxlbT42NS48L2VtPuS7iueUn+S7iuS4lu+8jO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YuPC9lbT7kvaDkuI7mnIjkuq7vvIznmobmmK/mtarmv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7qi57qi54Gr54Gr77yM5oGp54ix5Yiw6IC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meWwveWNg+Wxse+8jOiQveeslOaYr+S9oO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IznlJ/mrbvnm7jkvp3jgII8L3A+PHA+PGVtPjcwLjwvZW0+55yf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u457qm5rC45LmF44CCPC9wPjxwPjxlbT43MS48L2VtPueIseS9oOeahOW/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touatpeOAgjwvcD48cD48ZW0+NzIuPC9lbT7mganniLHmnInkvbPvvIznm7jmla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I8L3A+PHA+PGVtPjczLjwvZW0+5aSp55Sf5LiA5a+577yM5Zyw6YCg5LiA5Y+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9oOaYr+aIkeeahOWFqOS4lueVjOWViu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vvIzmmK/miJHku4rnlJ/nmoTmlrDlqJjjgII8L3A+PHA+PGVtPjc2LjwvZW0+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Imv57yY77yM57yY6K6i5LiJ55Sf44CCPC9wPjxwPjxlbT43Ny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S9oOS7gOS5iOS6i+OAgjwvcD48cD48ZW0+NzguPC9lbT7ljZfpo47mnKrotbfvvIz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nlr7jgII8L3A+PHA+PGVtPjc5LjwvZW0+5bCP5oOF5q2M5Y+q5ZSx57uZ5L2g5Z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IkeeahOS4lueVjO+8jOWPquacieS9oOaH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pKnkvZzkuYvlkIjvvIzmsLjnu5PlkIzlv4P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r5ZSx5aaH6ZqP77yM5rC457uT5ZCM5b+D44CCPC9wPjxwPjxlbT44My48L2VtPuS5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mu++8jOatpOeUn+S4jeW8g+OAgjwvcD48cD48ZW0+ODQuPC9lbT7kuYXku7D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kvJrmnInkvaDjgII8L3A+PHA+PGVtPjg1LjwvZW0+55Sf5q275oyI6ZiU77yM5Li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+044CCPC9wPjxwPjxlbT44Ni48L2VtPuS7peS9oOS5i+Wnk++8jOWGoOaIkeS5i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kvaDoi6Xlronlpb3vvIzkvr/mmK/mmbT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aSp5L2c5LmL5ZCI77yM5b+D5b+D55u45Y2w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/g+ebuOWNsO+8jOeZveWktOWBleiAgeOAgjwvcD48cD48ZW0+OTA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lv4PvvIznmb3pppbkuI3nprvjgII8L3A+PHA+PGVtPjkxLjwvZW0+5LiA5Yi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a75byA5L2g44CCPC9wPjxwPjxlbT45Mi48L2VtPueIseacieWkmuS5he+8j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OAgjwvcD48cD48ZW0+OTMuPC9lbT7miJHniLHkvaDvvIzliLDlpKnojZLln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0LjwvZW0+5b+D5pyJ54G154qA77yM5LiA54K55bCx6Y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S48L2VtPuS7iuWkleS9leWkle+8jOingeatpOiJr+S6uuOAgj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havpgYfkvaDvvIzlhavljYHkuI7kvaDjgII8L3A+PHA+PGVtPjk3LjwvZW0+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oiQ5Y+M77yM54ix5oOF55Sc6Jyc44CCPC9wPjxwPjxlbT45OC48L2VtPuaIkeaDs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/nOS4h+mHjOOAgjwvcD48cD48ZW0+OTkuPC9lbT7mnInkvaDnm7jkvLT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tarmvKvjgII8L3A+PHA+PGVtPjEwMC48L2VtPum4s+m4r+avlOe/vO+8jOe8mOWumu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nJ3N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wei5odG1sIj5odHRwczovL2R1YW5qdXppa3UuY29tL2R1YW5qdXppL25ydzUzdWcwMH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65E4E26D48E3A69D0680F563ADDC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