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34107A72ECD221D8A676E773C4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4107A72ECD221D8A676E773C4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4ix5oOF5a6j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eS4gOeUn++8jOWksei0pemAj+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tieS4jeWIsOS4gOWcuumbqO+8jOS4gOeUn+etieS4jeWIsOS4gO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6puedgOingeS4gOmdou+8jOWwseiDveS9v+ingemdo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HoOWkqemDveayvuedgOWFie+8jOWPmOaIkOWlveaXpeWt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mDveivtOW8uuaSqeatu+W+l+W/q++8jOmCo+m6u+a6nOe7meaIkeS4gOWd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p++8jOWwseaYr+imgeW8uuaSqeS9oOOAgjwvcD48cD48ZW0+N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Ds+i/h+e7k+Wpmu+8jOmBh+ingeS9oOS5i+WQju+8jOe7k+W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WIq+S6uuOAgjwvcD48cD48ZW0+NS48L2VtPuefpemBk+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WvueS9oOWwj+W/g+e/vOe/vOivtOivneS6hu+8jOaIkeiusOW+l+aIkeS7pe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o+W8oOeahOOAgjwvcD48cD48ZW0+Ni48L2VtPuaIkeiDveaDs+WIsOeah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+8jOWcqOWWnOasouS9oOeahOavj+S4gOWkqemHjO+8jOiiq+S9o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aIkeS7iueUn+a4oeS4jei/h+eahOWKq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WwseW/g+i9r++8jOaLpeaKseS4gOS4i+WwseaypumZ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aVmeaIkeeFruawtOmluuWQl++8n+aIkeacieeCueesqO+8j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mcsummhe+8jOWWnOasouS9oOS5n+aYr+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Co+S4quS6uuacieWkmuWujOe+ju+8jOaIkeWPqumcgOimgeS9oOi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IkeWwseaYr+S9oOeahOOAgjwvcD48cD48ZW0+MTAuPC9lbT7or7Totbf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vJjngrnvvIzpgqPlsLHmmK/kvJrmjJHkuIDkuKrmiJHov5nmoLfnmoTlsI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l7Tmg4XnlLfjgII8L3A+PHA+PGVtPjExLjwvZW0+5q+P5qyh552h5YmN6IO95aSf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a5a6J77yM5piv5bGe5LqO5oiR77yM5pyA566A5Y2V6ICM5oyB5Lm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vueaIkeaIkeW/g+WKqOeahOaEn+inieWQl+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ayoeacieWQp++8jOmCo+aIkeaKseS4gOaKseS8sOiuoeWws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77nu4/miJHlpb3lg4/kuI3mh4Lku4DkuYjmmK/niLHvvIzlkI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kuobvvIzlsLHku4DkuYjpg73mh4L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5a6H5a6Z5pKS5LqG5oqK55uQ77yM5aaC5p6c5LiJ54K55YmN6L+Y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bCx5ZCD55uQ54SX5bCP5pif55CD44CCPC9wPjxwPjxlbT4xNS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IkOS4uuS9oOeahOWwj+S8l+WWnOWlve+8jOiXj+edgOaso+WWnOS4jeW3su+8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gvOWklumqhOWCsuOAgjwvcD48cD48ZW0+MTYuPC9lbT7miJHmiYDorqTkuLr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vvIzojqvov4fkuo7kvaDnprvlvIDku6XlkI7vvIzmiJHmtLvmiJD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3LjwvZW0+5pei54S25L2g5oqK5oiR55qE5b+D5bey57uP5by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2g5omT566X5LuA5LmI5pe25YCZ5p2l5byE5Lmx5oiR55qE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WnOasouS9oO+8jOWcqOaJgOacieaXtuWAme+8jOS5n+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cqOS7luS7rOWBtuWwlOWDj+S9oOeahOaXtuWA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nnIvliLDkvaDvvIzkuIrluJ3lnKjmiJHogLPovrnmgoTmgoT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KrlrZfvvIzlnKjliqvpmr7pgIPjgII8L3A+PHA+PGVtPjIw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2v5byx77yM5L2g5b6X6Z2e5bi45by65aSn77yM5YOP5oiR6L+Z5LmI5LiN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b6X566h5oiR77yBPC9wPjxwPjxlbT4yMS48L2VtPuS9oOaYr+mbv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aYr+WGmeWcqOeDn+ebkuS4iueahOivl++8jOaYr+aIkeW/g+S4iueahOS4g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mmhuOAgjwvcD48cD48ZW0+MjIuPC9lbT7kuI3mraLkuIDmrKHmg7Pov4f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kvaDvvIznibXnnYDmiYvotbDlnKjooZflpLTkuI3nlKjpmpTnnYDlsY/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5WM5LiK5pyA5bmy5YeA5pyA5r6E5r6I55qE5LiN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+/5rOJ5rC077yM6ICM5piv5oiR55y85Lit5pyA5a6M576O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gOS5iOS6uumDveS4jeaAle+8jOS9huaYr+aIkeinieW+l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leeahO+8jOS4uuS7gOS5iOWViuWboOS4uuaIkeaAle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nJ/lpb3vvIzmiJHnnJ/niLHkvaDjgILlj6/mg5zmiJHkuI3mmK/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lho3liqjlkKzkuIDngrnlhL/nmoTor53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oOz6K6p5L2g5L2g5YmK6Iu55p6c77yM5oiR5a6z5oCV6KG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LiN5Y+v6IO96K6p5L2g5rWB6KGA77yBPC9wPjxwPjxlbT4yNy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WAvOS4jeWAvOW+l++8jOWFtuWunuS9oOW6lOivpeefpemBk+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XruWAvOW+l+S4jeWAvOW+l+OAgjwvcD48cD48ZW0+MjguPC9lbT7opoH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r4/lpKnnnaHnnYDlkI7moqbop4HosIHlsLHlpb3kuobvvIzmiJHogq/lrprnlZ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nu5nkvaDjgII8L3A+PHA+PGVtPjI5LjwvZW0+5Y+q6KaB5oiR5Lus55u454ix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YGH6KeB6YO95LiN566X5pma77yM5rS7552A5bCx5piv5pyA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aZmuedoeWJjeWQrOS9oOivtOaZmuWuie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+8jOacgOeugOWNleOAgeacgOaMgeS5h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pl7TkvJrmiorpmarkvLTvvIznhqzmiJDmnIDnvo7lpb3nmoT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j43mg5zmiJHvvIzmiJHlpb3lpb3miormj6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oqr5aS05pWj5Y+R5ZKM5L2g5ZCD6aWt77yM5bCx5piv6KGj6KGr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52h6KeJ5oiR6YO95oS/5oSP44CCPC9wPjxwPjxlbT4zMy48L2VtPua5v+S6huih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3pOaRlOS6hueJme+8jOaIkeS4ouWkseS6huaJgOacieeahOWlvei/kOawl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mBh+ingeS9oOOAgjwvcD48cD48ZW0+MzQuPC9lbT7lubbkuI3mmK/msq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DovojlrZDljZXouqvkuobjgILogIzmmK/vvIzmsqHmnInkvaDvvIzmiJH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LHljZXkuobjgII8L3A+PHA+PGVtPjM1LjwvZW0+5YWs5Li75piv5LiN6ZyA6Ka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aW56ZyA6KaB6am46ams5ZGA77yM5oiR5LiN6KaB6am46ams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zNi48L2VtPuS9oOWNg+S4h+S4jeiDveS4gOS4quS6u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1sOi3r++8jOWPquimgeacieaIkeWcqO+8jOaIkeWwseS8mumZquS9o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g73kuI3og73liKvlkJPllKzmiJHvvIzmiJHog4b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vaDopoHmmK/lkJPllKzmiJHvvIzmiJHnnJ/nmoTkuI3ooY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6L+H5Lq655Sf55qE6aOO6aOO6Zuo6Zuo77yM5omN6IO95aSf5Liw5a+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iF5Y6G77yM55CG6Kej5Lq655Sf55qE55yf6L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Ise+8jOS4jeeuoemYtOaZtOWchue8uuS4jeabtOaUue+8m+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oea1t+aer+efs+eDguawuOWtmOWcqOOAgjwvcD48cD48ZW0+NDAuPC9lbT7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nqbrmsJTvvIznlrLlgKbkuobnmoTkvKTlv4PvvIzmiJHorrDlv4bph4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mhaLmhaLnmoTono3ljJbjgII8L3A+PHA+PGVtPjQxLjwvZW0+5oOz57uZ5L2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W5Y+377yM5bCx5Y+r5YGa5Y+K5pe26Zuo5ZCn77yM5Zug5L2g5oC75Zyo5oiR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5Ye6546w44CCPC9wPjxwPjxlbT40Mi48L2VtPuayoeacieeUteW9s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eahOa1qua8q++8jOS4jeaVouiuuOS9oOS4ieeUn+S4ieS4lu+8jOWPquaEv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heS4ieWupOOAgjwvcD48cD48ZW0+NDMuPC9lbT7miJHku6zliarliIDnn7PlpLT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kuobvvIzpmarmiJHkuIDovojlrZDvvJvmiJHovpPkuobvvIzpmar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pyA6L+R5L2T6YeN5LiK5Y2H5LqG77yM5rKh5py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5Y+q5piv5YG35YG35Zyw5oqK5L2g5pS+5b+D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gOeUn+acgOWlouS+iOeahOS6i++8jOWwseaYr+mAlOS4r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EtuWQjuebuOa/oeS7peayq++8jOWFsemXu+iKsemmm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nlJ/mnaXlsLHkvJrlgrvnrJHnmoTvvIzmiJHlj6rmmK/pgY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miY3lrabkvJrlgrvnrJHnmoTjgII8L3A+PHA+PGVtPjQ3LjwvZW0+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Y+I5piv5LiA5Liq5Lq66L+H44CC6KaB5LiN77yM5L2g6Zmq5oiR5ZKv77yM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+35L2g5ZCD6aWt44CCPC9wPjxwPjxlbT40OC48L2VtPuavj+WkqeaDs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e7meS9oOWPkeadoea2iOaBr++8jOWPquaDs+efpemBk+acieS9oOWcqO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cn+WlveOAgjwvcD48cD48ZW0+NDkuPC9lbT7kvaDmmI7ml6XlsLHopoH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lv5jorrDluKbotbDmiJHnmoTpgqPku73mg4XvvIznlZnkuIvkvaDnmoTpgqP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Kx5Lus6KaB5YGa55qE77yM5bCx5piv5ouJ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Ww5Yiw5pyA5ZCO77yM5YW25LuW55qE77yM5Lqk57uZ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aYr+aIkeS7rOiDveaXqeS4gOeCueiupOivhueahOivne+8jOS8sO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e7j+WPkeWxleaIkOaDheS+o+WFs+ezu+WS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ubjnpo/vvIzlsLHmmK/lkozlr7nnmoTkurrvvIzku6XlvbzmraTpg73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IDotbfov4fml6XlrZDjgII8L3A+PHA+PGVtPjUzLjwvZW0+5aaC5p6c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yA5b+D55qE6K+d77yM5L2g5bCx5bC95oOF55qE5qy66LSf5oiR5aW95Lq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b6I5Zac5qyi5L2g44CCPC9wPjxwPjxlbT41NC48L2VtPuaXtuWFieaYjuWq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S5n+iuqeS9oOS9j+i/m+S6huaIkeeahOW/g+aIv++8jOaIkeS7rO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TUuPC9lbT7miJHlj6rmnJ/mnJvov5nkuKrkuJbnlY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lsI/ni6DlsI/vvIzlsI/liLDmiJHkuIDovazouqvkvr/lj6/nnI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q54ix5LiA5Liq5Lq65Y+q5pyJ5Lik5Liq5p6B56uv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H5Lq677yM6L+e6ZmM55Sf5Lq66YO95oeS5b6X5YG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upOivhumCo+S5iOS5he+8jOWPr+aYr+S9oOS4jeefpemBk+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m7mOm7mOWcsOS/neaKpOedgOS9oOOAgjwvcD48cD48ZW0+NTg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iJHouqvovrnnmoTljIbljIbov4flrqLvvIzogIzkvaDljbTmmK/miJHnlKjlv4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7PnlZnkvY/nmoTkurrvvIE8L3A+PHA+PGVtPjU5LjwvZW0+5YW25a6e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77yM5bCx5Y+q5piv5Y2V57qv55qE5oOz5ZCs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MC48L2VtPuS7juWJjemCo+S6m+aYn+aYn+S5n+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ci+eahO+8jOebtOWIsOS4gOS4jeWwj+W/g+acm+i/m+S9oO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nIvvvIzljp/mnaXllpzmrKLkuIDkuKr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HkuJHnmoTnrJHnurnkvaDpg73op4nlvpfmtarmvK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yL5Yiw5L2g55qE6YKj5LiA5Yi777yM5oiR5bCx5bey57uP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Zug5Li65L2g55+l6YGT77yBPC9wPjxwPjxlbT42My48L2VtPuaIke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IhumSn+eDreW6pu+8jOS4gOWkqeaciTE0NDDliIbpkp/vvIzlm6DkuLrkvaD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srjohb40ODDpgY3jgII8L3A+PHA+PGVtPjY0LjwvZW0+5oiR5ou/5L2Z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6b2Q55yJ77yM6K+35Yir6K6p5oiR55qx55yJ77yM5Lmf5Yir6K6p5oiR5b+D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2NS48L2VtPui+o+adoee7meS9oO+8jOaKueiMtuWGsOa3h+a3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+gOWQjuS9meeUn+e7meS9oO+8jOacneacneaaruaaru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uI3lvoXop4Hov5nmoLfnmoTkuJbnlYzvvIzmiJHlj6rlv4P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vaDnmoTkuJbnlYzmiY3orqnmiJHllpzmrK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qG5LiA5Liq5Lq677yM5Y+v5oiR5LiN5pWi6K+077yM5Y+q6IO9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yL5oiR5paH5a2X55qE5Lq644CCPC9wPjxwPjxlbT42OC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En+inieeDreaDhea1qua8q+e7n+e7n+aLv+aOieS5i+WQju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WvueaWueOAgjwvcD48cD48ZW0+NjkuPC9lbT7mnInml7blgJnmiJH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irHlv4PvvIzlm6DkuLrkvaDnmoTmr4/kuKrmoLflrZDmiJHpg73kvJrlvo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pu+5piv6aqR5aOr77yM5oOz6L+H5b6B5oiY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5qE5L2g5LiA5Lid5p+U5oOF77yM5oiR6YCJ5oup5bmz5Yeh5biD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5n+ayoeacieeJueWIq+WWnOasouS9oO+8jOS4jei/h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+8jOaIkeeul+S6hueul+WNoemHjOeahOenr+iTh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nkuJbkuIrmiYDmnInmg4Xor53pg73oi6XmnInmiYDmjIfvvIz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pKnmtq/nmoTnoo7niYfpg73ph43mlrDlvZLpm4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KMQVRN55qE5Yy65Yir5ZCX77yfQVRN5Y+v5Lul5Y+W6ZKx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i25L2g5ZKM5oyj6ZKx44CCPC9wPjxwPjxlbT43NC48L2VtPuS9oOmCo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Wtl++8jOW9ouaIkOS4jeS6huS4gOWPpeivneivre+8jOWNtOaKiuaIkeeah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S6huOAgjwvcD48cD48ZW0+NzUuPC9lbT7miJHlho3mg7PkuIDkuKrkurr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zlnKjlpKnovrnvvIzov5HlnKjnnLzliY3vvIzkuI3lsLHmmK/lsY/luZXliY3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2LjwvZW0+5LiW55WM5bm25LiN5Lya5a+55L2g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Lmf5LiN5Lya5a+55L2g54m55q6K54Wn6aG+77yM5L2G5oiR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LpeS9oOWQjOaEj++8jOaIkeWwsee7p+e7reWWnOasouS9o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Ev++8jOaIkeWwseWNleaBi+S9oO+8jOS9oOaDs+WmguS9le+8n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mg7PkvaDov5nku7bkuovvvIzourLlvpfov4flr7nphZLlvZPmrYz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ov4flm5vkuIvml6DkurrnmoTooZfjgII8L3A+PHA+PGVtPjc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YC85b6X6K6p5Lq65byA5b+D55qE5LqL77yM5L2G6YO95LiN5Y+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5Luk5oiR5b+D5qyi44CCPC9wPjxwPjxlbT44MC48L2VtPuaIke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nOilv+iQveWcqOS6huS9oOmCo+mHjO+8jOWvueS6hu+8jOaDs+i1t+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/g+WV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Roejh3dW9j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aHo4d3VvY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4107A72ECD221D8A676E773C4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