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6417FC7B04218A572D3EC42A93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6417FC7B04218A572D3EC42A93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4Ot6KG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eGn+ecn+aYr+S4gOS7tuW+iOWbsOmav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W+iOmavuaKiuaPoeWFtumXtOeahOW6pu+8jOaenOWtkOeGn+mAj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uueaYk+iFkOeDguOAguOAiuaLqeWkqeiusOOAizwvcD48cD48ZW0+M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WcsOaJk+S9oO+8geebtOWIsOS9oOWTreWHuuadpe+8geOAikpPSk/lpYflppn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s8L3A+PHA+PGVtPjMuPC9lbT7miJHkv6Hlkb3kvYbmmK/miJHkuI3orqTlkb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kb3ov5Dov5jmmK/mjozmj6HlnKjoh6rlt7HmiYvph4zmr5TovoPlpb3jgILjgIr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DjgIs8L3A+PHA+PGVtPjQuPC9lbT7kuI3nn6XpgZPor6XmgI7kuYjooajovr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o3pl67kuZ/msqHmnInnlKjjgILjgIrlhrDoj5PjgIs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ku6zljbPkvb/muLTmnJvvvIzkuZ/ml6Dms5XlvpfliLDmiJHku6zov5nnp43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jgIrlhrDoj5PjgIs8L3A+PHA+PGVtPjYuPC9lbT7mg7nmiJHlhYnlpL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3kvaDmsqHllYbph4/jgILjgIrnhorlh7rmsqHjgIs8L3A+PHA+PGVtPjcuPC9lb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vvIzljbPkvb/miJHnmoTouqvkvZPlt7Lnu4/kuI3lpI3lrZjlnKjvvIz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43ml6fmsLjov5zpg73mmK/kvaDnmoTvvIzmiJHku47mnKrmnInlkI7mgpTov4fjg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Jzlj4njgIs8L3A+PHA+PGVtPjguPC9lbT7omb3nhLbov7fojKvkuI7nl5voi6b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mm77lpKnnnJ/nmoTnrJHov4fjgILjgIrngavlvbHlv43ogIX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LrlpKfmupDkuo7miJHmiYDog4zotJ/nmoTmsonph43jgILjgIrmlq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1pOe6ouS5i+ees+OAizwvcD48cD48ZW0+MTAuPC9lbT7miJborrjvvIz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lho3ljZHotLHnmoTkurrvvIzlv4PkuK3kuZ/mnInkuIDku7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KfjgILjgIrmi6nlpKnorrDjgIs8L3A+PHA+PGVtPjExLjwvZW0+5ou/6LW3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+5LiL5piv5pm65oWn44CC44CK56em5pe25piO5pyI5LmL5LiH6YeM6ZW/5Z+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WGjeiJsOmavu+8jOaIkei/mOacieaIkeeahOWQ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OAiuWvu+aipueOr+a4uOiusOOAizwvcD48cD48ZW0+MTMuPC9lbT7lm57lv4bnnY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hYnvvIzkvYbmmK/pgqPlt7Lnu4/lj5jlvpfpgaXov5zjgILjgIrlkLjooYD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jgIs8L3A+PHA+PGVtPjE0LjwvZW0+5oiR5LiN5piv5a2k6Lqr5LiA5Lq6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YGT5YW377yB44CK54G855y855qE5aSP5aic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S6uueahOeQhuaDs++8jOaYr+i0p+ecn+S7t+WunueahOOAgumCo+S4q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yoeacieS7u+S9leS6uuiDveaKmOacjeOAguOAiuaWh+ixqumHjueK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liLDmnIDlkI7kuIDliLvnu53kuI3ovbvoqIDmlL7lvI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L7lvIPvvIzlsLHnrYnkuo7mr5TotZvmj5DliY3nu5PmnZ/kuobjgILjgIrngYznr6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s8L3A+PHA+PGVtPjE3LjwvZW0+5Y+q6KaB5rWB5rOq55qE6K+d77yM5q27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6X5Yiw6LaF5bqm77yf5oGQ5oCV5pei5LiN5Lya5b6X5Yiw6LaF5bqm77yM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WR6LWO77yM5Zug5Li65LuW5Lus55qE5pe26Ze05bey57uP5YGc5q2i5LqG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LGq6YeO54qs44CLPC9wPjxwPjxlbT4xOC48L2VtPuS6uueUn+WwseaYr+mAieaL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OmVv+S8muS8tOmaj+edgOeXm+iLpu+8jOS9hu+8jOi/mOaYr+W+l+aIkOmVv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qeWkqeiusOOAizwvcD48cD48ZW0+MTkuPC9lbT7ljbPkvb/kvaDnjrDlnK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nInkuIDlpKnkuIDlrprkvJrpgYfkuIrlkIzkvLTnmoTvvIHmtbfln5/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mgLvmnInkuIDlpKnvvIzlv4XlrprkvJrlh7rnjrDlrojmiqTkvaDnmoTlkIz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nlJ/lnKjov5nkuKrkuJbnlYzkuIrvvIznu53lr7nkuI3kvJrmsLjov5zlraTni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nIvlj4vku6zorrDkvY/mirHlm6LmiY3og73lj5bmmpbvvIzlkIjkvZzmiY3og73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Llj6rmnInlm6Lnu5PlnKjkuIDotbfvvIzlipvph4/miY3kvJrml6DpmZDnmoTmlL7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mnIvlj4vlvojph43opoHvvIzkuIDlrpropoHnj43mg5zoh6rlt7HnmoT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nKjnsr7vvIzkuI3lnKjlpJrjgILjgIrmtbfotLznjov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Yqb6YeP5piv5pyJ6ZmQ5bqm55qE77yM5LiN6K665oOz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LiA5Liq5Lq655qE5Yqb6YeP5piv5LiN5aSf55qE77yM5Lq65piv6ZyA6Ka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77yB5LiA5Liq5Lq655qE5Yqb6YeP5rC46L+c5rKh5pyJ5LiA576k5Lq6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A5Lul6KaB55+l6YGT5L2g6ZyA6KaB5LiA5Liq5aW955qE5Zui6Zif5p2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qx6LSf44CC44CK5rW36LS8546L44CLPC9wPjxwPjxlbT4yMS48L2VtPuaYju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KquWKm+i/h++8jOacieS7gOS5iOiEuOearuWkseiQveiHquWNke+8geOAi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eahOWuoOeJqeWls+WtqeOAizwvcD48cD48ZW0+MjIuPC9lbT7ml6LnhLbov5nkuYj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njq/looPlnKjnrYnnnYDmiJHvvIzpgqPmiJHkuZ/lj6rlpb3lj5jnmoTmm7Tlv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IrmtbfotLznjovjgIs8L3A+PHA+PGVtPjIzLjwvZW0+5L2g5pu+6Lqr5aSE5Zyw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w54ux5Z+55YW75Ye65LqG5L2g55qE5Z2a5by65oSP5b+X44CC44CK5paH6LGq6YeO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WPquS4uuS6huiHquW3seiAjOaImO+8jOWPqueIs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S4i+WOu++8jOWPquimgei/meS4luS4iui/mOacieS4uuS6huiuqeaIkeaEn+WI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W/q+S5kOiAjOWtmOWcqOeahOivpeiiq+adgOatu+eahOS6uuS7r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OAguOAiueBq+W9seOAizwvcD48cD48ZW0+MjUuPC9lbT7msqHmnInkurr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lnKjkvaDouqvovrnjgILkvaDopoHkuaDmg6/lraTni6zvvIznhLblkI7kvp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jgIrpo47otbfoi43lsprjgIs8L3A+PHA+PGVtPjI2LjwvZW0+5oiR5Lus5LiA6LW3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6ISa5q2l77yM5Zyo6L+Z6ZW/6ZW/55qE77yM6ZW/6ZW/55qE5Z2h6YGT5LiK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bm5hZOOAizwvcD48cD48ZW0+MjcuPC9lbT7kvaDmgLvmmK/ov5nmoLfovbvoqI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l6DorrrlpJrkuYXpg73lj6rkvJrljp/lnLDouI/mraXjgILjgIrlk4bllaZ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05oiR5ZCM6KGM44CLPC9wPjxwPjxlbT4yOC48L2VtPuWOn+iwheS7luWQp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+8jOaYr+WboOS4uuaIiOiWh+WbnuadpeW+iOmrmOWFtOWQp+OAguOAiueKrO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jkuPC9lbT7ov5nkuJbnlYzkuIrmiYDmnInnmoTlpLHotKX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vZPkuovogIXog73lipvkuI3otrPpgKDmiJDnmoTjgILjgIrkuJzkuqzpo5/lsLj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6Zmk5LqG6L+95rGC6Ieq5bex5oOz6KaB55qE5Lul5Y+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X5Yiw55qE77yM5omA6LCT5oiQ6ZW/55qE6L+H56iL77yM5LiN5bCx5piv5ouF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5qE6LSj5Lu777yf44CK5oup5aSp6K6w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eW5tOays+S4nOS4ieWNgeW5tOays+ilv++8jOiOq+asuuWwkeW5tOept+OAgu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tOiLjeepueOAizwvcD48cD48ZW0+MzIuPC9lbT7msqHlvpfkuovvvIzmiJHmnaXvvIz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5bku6zjgILjgIrkuIDkurrkuYvkuIvjgIs8L3A+PHA+PGVtPjMzLjwvZW0+5ZCs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U57qz5qOu77yM5YuH5rCU5bCx5piv55+l6YGT5LuA5LmI5piv5oGQ5oOn77yM5bm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77yM5bCG5a6D6KeG5Li66Ieq5bex55qE5ZuK5Lit5LmL54mp44CC44CKSm9Kb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WGkumZqeOAizwvcD48cD48ZW0+MzQuPC9lbT7lsLHlg4/mmZrkuIrkuZ/mnInlhY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sLHlg4/ljYjpl7TkuZ/mnInpu5HmmpfkuIDmoLfvvIzpu5Hmmpfku47mnK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bnlYzvvIzlkIzml7bvvIzkuJbnlYzkuZ/ku47mnKrooqvpu5HmmpfmiYDmjqn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mmqfmmKfnmoTpopzoibLkuYvkuK3vvIzmjqXkuIvmnaXnmoTkuIDliIf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s6jlrprlkb3ov5Dpvb/ova7kuK3nvJPnvJPliY3ooYzjgILjgIrlooPnlYznmoT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s8L3A+PHA+PGVtPjM1LjwvZW0+5oiR5Lul5Li65aSP5aSp6L+Y5pep552A5ZGi77y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6L5bKB6ZKx6YO96Iqx5YWJ5LqG44CC44CK5qix5qGD5bCP5Li4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WBmuS5n+ihjOeahOS6i+aDheWwseS4jeWBmu+8jOmdnuWB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aDheS4gOWIh+S7jueugOOAguOAiuWGsOiPk+OAiz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3vvIzlpoLnianvvIzljbTkuI3lnKjkvaDmiYvkuK3jgILjgIrnp6bml7b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fph4zplb/ln47jgIs8L3A+PHA+PGVtPjM4LjwvZW0+5LiN5piv5Yir5Lq6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K6k5LqG5L2g55qE5Lu35YC844CC44CKRmF0ZS9aZXJv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IkeaJi+S4reWkseWOu+eahOS4nOilv++8jOWwseS4gOWumuimgeaKo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Fg+awlOWwkeWls+e8mOe7k+elnuOAizwvcD48cD48ZW0+NDAuPC9lbT7njq/vvJ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iJHku6znlLflhazlhbPpg6jvvIzku6Xlj5bmgqblpbPlranlrZDku6zku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vYbmmK/lr7nkuo7oh6rlt7HnnJ/lv4PllpzmrKLnmoTlpbPnlJ/vvIzkuI3mmK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flhazlhbPvvIzogIzmmK/kvZzkuLrkuIDkuKrnlLfkurrljrvpnaLlr7nvvIHjgIrm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q5jmoKHnlLflhazlhbPpg6jjgIs8L3A+PHA+PGVtPjQxLjwvZW0+5a+5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oiY5aOr5bCx5piv55yf55CG77yM5YuH6ICF5omN5piv5pyL5Y+L77yM5om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5pWs44CC44CKSk9KT+Wlh+WmmeWGkumZqeOAizwvcD48cD48ZW0+NDI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pgYfnmoTnnqzpl7TvvIzmiJHnmoTkurrnlJ/lsLHmlLnlj5jkuobjgILmiYDop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iYDmhJ/vvIznm67kuYvmiYDlj4rlhajpg73lvIDlp4vlj5jlvpflpJrlp7/lpJrlva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jkuJbnlYzvvIzpg73lvIDlp4vlj5HlhYnlj5Hkuq7vvIHjgIrlm5vmnI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jgIs8L3A+PHA+PGVtPjQzLjwvZW0+5Yir5ZOt77yM5oiR5oOz55yL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+v5piv5Y2055yL5LiN5riF5YmN5pa55LqG77yM5LuK5ZCO5oiR6KaB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Liq5Lq66LWw5LiL5Y6744CC44CK5YWD5rCU5bCR5aWz57uT57yY56W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XtuWFiea1gei9rO+8jOS6uuaAu+aYr+WcqOS7luS6u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Un+a0u+edgO+8jOaJgOS7peaAu+acieS4gOWkqeS9oOS5n+imgeW4ruWKqe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OAiuWRvei/kOefs+S5i+mXqOOAizwvcD48cD48ZW0+NDUuPC9lbT7kuJbnlYz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5PmiJDnuqLoibLvvIzlho3kuZ/lm57kuI3ljrvkuobjgILjgIrlkLjooYDprLzpqpH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6LWw6L+H6I2G5qOY6auY5bGx5aSn5rW35rK85rO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5a6J5oGv55qE6I2j6KqJ5LmL5Zyw44CC5Y+v5piv5pWZ54i277yM5YGH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05b6X56qE6Zeo77yM5LiA5byA5aeL5bCx5LiN5pu+5a+55oiR5omT5byA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bqU6K+l57un57ut5L2O5aS05byv6IWw77yf44CK5oup5aSp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9k+S4gOS4quS6uuaDhee7quS9juiQveeahOaXtuWAme+8jOS7lu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WnOasoueci+aXpeiQveOAguOAiuWwj+eOi+WtkOOAiz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moLfvvIzotormmK/norDkuI3lvpfnmoTkuJzopb/vvIzlsLHotor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rDjgILjgIpKT0pP5aWH5aaZ5YaS6Zmp44CLPC9wPjxwPjxlbT40OS48L2VtPu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Rs+eahOaUueWPmOeOsOWcqO+8jOi/meWPquS8muiuqei/h+WOu+WPmOW+l+mdo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e9ouS6huOAguOAiuWRvei/kOefs+S5i+mXqOOAiz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I3lubjpgYfpmr7vvIzlsLHluK7miJHmib7kuKrogIHlqYbvvIzluK7miJH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JHniLHlpbnjgILjgIrlhrDlt53ml7bku6PjgIs8L3A+PHA+PGVtPjU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piv5rKh5pyJ6L656ZmF55qE44CC5oiR5oOz5aaC5p6c5Y675Yiw5Lu7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CR552A5Lu75L2V5Zyw5pa56aOe6KGM55qE6K+d77yM5oC75Lya5om+5Yiw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Y6M55qE5LiW55WM5ZCn44CC44CK56m65LmL5aKD55WM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imgeeUqOihjOWKqOihqOi+vuS4gOS4quaAgeW6pu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+8geOAiumtgeaLlOS6jOWkp+aImOWFg+azseeVjO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mnKzouqvlsLHlg4/kuIDlnLrmuLjmiI/vvIzmiJHku6zpg73mmK/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Izlt7LjgILjgIrmnKrmnaXml6XorrDjgIs8L3A+PHA+PGVtPjU0LjwvZW0+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by65aSn77yM5bCx5b6X5YWI5LuO6LaF6LaK5LuW5byA5aeL77yB44CKSk9KT+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kumZqeOAizwvcD48cD48ZW0+NTUuPC9lbT7og4zkuIrnmoTkvKTnl5XmmK/liZHlo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rHjgILjgIrmtbfotLznjovjgIs8L3A+PHA+PGVtPjU2LjwvZW0+6LaK5piv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aSx6LSl5pe255qE5Y+N5L2c55So5Yqb6LaK5aSn44CC44CK5qix6Iqx5b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5aWz5a2p44CLPC9wPjxwPjxlbT41Ny48L2VtPuWKquWKm+W6lOivpeaYr+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4tOacm++8jOiAjOS4jeW6lOivpeadpeiHquS4juWIq+S6uuavlOi+g+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eQhuiQveW3ru+8jOWPquimgeecn+eahOWKquWKm+i/h+S6hu+8jOmCo+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OAiuaLqeWkqeiusOOAizwvcD48cD48ZW0+NTguPC9lbT7ov5nlsLHmmK/miJ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mhL/vvIzlnKjov5nlnLrpgoLpgIXkuYvlkI7nmoTot6/vvIzov5nkuKr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7vpobXlo7DvvIzog73lg4/kvaDmiJHph43lj6DnmoTohJrmraXlo7DpgqPoiKzlk43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otaTlj5Hnmb3pm6rlp6zjgIs8L3A+PHA+PGVtPjU5LjwvZW0+6L+e5oOz6KaB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LmL54mp55qE5Lq655qE5Yqq5Yqb6YO955yL5LiN6KeB55qE5Zyw5L2N77yM6L+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65pyb5Y+w55qE6auY5bqm6YO95LiN5aaC77yB44CK6LWk5Y+R55m96Zuq5ae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WPquS8muaWqeeahOivne+8jOmCo+WwseWOu+aWqeaW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uOWQp+OAguOAiumHjuiJr+elnuOAizwvcD48cD48ZW0+NjEuPC9lbT7kurrnlJ/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vaDkuI3nq63lsL3miYDog73ljrvlgZrvvIzkvaDmsLjov5zkuI3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h7roibLjgILkvaDkuI3ljrvmi7zmgI7kuYjnn6XpgZPoh6rlt7HkuI3kvJr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vaDkuI3liqrlipvlj6rog73ooqvnpL7kvJrmt5jmsbDvvIzniannq57lpKnmi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XnlJ/lrZjjgILjgIrmtbfotLznjovjgIs8L3A+PHA+PGVtPjYyLjwvZW0+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6L+H5YiG5Zyo5oSP77yM5b+D54G15omN5piv5pyA6YeN6KaB55qE44CC44CK6a2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oCl5L6/44CLPC9wPjxwPjxlbT42My48L2VtPuatu+S6oee7neWvueS4jeaYr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uuS7rOWcqOmCo+S4quaXtuWIu+adpeS4tOS5i+WJjemDveaXoOazleW+l+efp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Btemtgui3n+iCieS9k+WIhuemu++8jOS5n+S8muiiq+aRhuiEseS4jeaOieeahO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adn+e8muS4i+WOu+OAguOAiuWcsOeLseWwkeWls+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nq4vkuo7mmJ/nqbrkuYvkuIvvvIzkv6/ku7Dml6DmhKfvvIzlm57pppbml6D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ml6DmiYDnlY/vvIzml6DmiYDmg6fvvIzpgZPlv4PpgJrmmI7vvIzpgZPms5Xml6D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i6nlpKnorrDjgIs8L3A+PHA+PGVtPjY1LjwvZW0+5aaC5LuK6L+Y5piv5Y6f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S/57uI5bCG57u95pS+5YWJ6IqS44CC44CK6Lev5Lq65aWz5Li755qE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LPC9wPjxwPjxlbT42Ni48L2VtPuWFtuWunu+8jOS4jeefpemBk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doOiHquW3seS6sui6q+WOu+S9k+mqjO+8jOeEtuWQju+8jOeUq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Ou+eci++8jOmCo+WwseWlveS6huOAguOAiuaVsOeggeWunei0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poHmirnljrvmh4rmgpTvvIznu4jnqbblj6rmnInnu6fnu63kuI3mlq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qLHoirHluoTnmoTlrqDnianlpbPlranjgIs8L3A+PHA+PGVtPjY4LjwvZW0+6L+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LiA55Sf77yM5oiR5Lus5pyA57uI6YO95Lya5aSx5Y6777yM5L2g5LiN5aao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6754ix5LiA5Liq5Lq677yM5pSA5LiA5bqn5bGx77yM6L+95LiA5Liq5qKm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G85rW35qOg44CLPC9wPjxwPjxlbT42OS48L2VtPuW5uOemj++8jOS4jeaYr+mVv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4jeaYr+mUpuiho+WNjumjn++8jOS4jeaYr+adg+WAvuacnemHjuOAg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W+ruWwj+eahOeUn+a0u+aEv+acm+eahOi+vuaIkOOAguOAiumjnuWxi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OAizwvcD48cD48ZW0+NzAuPC9lbT7liKvlj6rpob7oh6rouqvnuYHojaPvvIzlp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lJ/nianlnIjmg7Pmg7PvvIzkuI3nhLbmgI7phY3ooqvlj6vlgZrkuIfnianngb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r4TnlJ/lhb3jgIs8L3A+PHA+PGVtPjcxLjwvZW0+5oiR5omN5LiN6KaB5LiA55u0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625LyZ55qE5pGG5biD77yM5oiR5piv6aOO77yM5oC75pyJ5LiA5aSp6KaB5b6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44CK54qs5aSc5Y+J44CLPC9wPjxwPjxlbT43Mi48L2VtPuWIq+S6uu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kee7meaIkeaPkuaJi++8geOAiumTtuays+WlpeeJueabvO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pKflipvmsLTmiYvvvIzmiJHllpzmrKLlkIPoj6Doj5zvvIzlm6Dmr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fml6Dmr5TvvIHjgIrlpKflipvmsLTmiYvjgIs8L3A+PHA+PGVtPjc0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6KaB5Y+Y5Y2m55qE6K+d77yM5bCx5LiN6KaB6K+05Ye66YKj5LmI5Ya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6K+d6K+t44CC44CK5a+E55Sf5YW944CLPC9wPjxwPjxlbT43NS48L2VtPuas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to+W9k+eahOeQhueUseW+l+WIsOm6kum6n+iAhe+8jOW/hemhu+WnlOi6q+enu+W9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WKn+OAguOAiuWQjeS+puaOouafr+WNl+OAizwvcD48cD48ZW0+Nz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LkuI3otaLlvpfkuobnmoTpl67popjvvIzogIzmmK/miJHlv4XpobvmjKHlnKjkva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HjgIrkuIDmi7PotoXkurrjgIs8L3A+PHA+PGVtPjc3LjwvZW0+5aWU6amw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+r77yM6L+e5oqT6YO95oqT5LiN5L2P44CC5L2G5oiR5b6I5oSf6LCi6YKj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6Iis55qE5bm456aP44CC44CK56m65LmL5aKD55WM44C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WIq+S6uuivtOaAgOacieW4jOacm+aYr+mUmeivr+eahOS6i++8jOaXoOiu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IkemDveS4gOWumuS8muWPjemps+i/meWPpeivneOAguOAiumSouS5i+eCvOmHke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zkuPC9lbT7lm6DkuLropoHmiorlkoznnJ/ln47lkJvkuYv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7nuqblrprnj43ph43vvIzpgqPku73llpzmgqblkozniLHvvIzmiJHmg7P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jgILjgIrpo5/moqbogIXjgIs8L3A+PHA+PGVtPjgwLjwvZW0+5Y2z5L2/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f6KaB6K6w5b6X5ZOI5ZOI5aSn56yR44CC44CK5bCP6buE5Lq65aSn55y86JC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dGhoNDdy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XRoaDQ3cnRl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6417FC7B04218A572D3EC42A93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