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A90749AEB856183B121555EFA6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A90749AEB856183B121555EFA6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WkquWBh++8jOaIkeS7rO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W+rueskeWQkeaalu+8jOWuieS5i+iLpe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WcqOa1geazqu+8jOWYtOWcqOmAnu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g+ayoeiCuu+8jOWBmuS6uuS4jee0r+OAgjwvcD48cD48ZW0+NS48L2VtPuWY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uW8uu+8jOW/g+WcqOaKlemZjeOAgjwvcD48cD48ZW0+Ni48L2VtPuW/g+eBsOaEj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EgeWWhOaEn+OAgjwvcD48cD48ZW0+Ny48L2VtPuS6uuaXoOi/nOiZke+8jOW/h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OAgjwvcD48cD48ZW0+OC48L2VtPueUn+iDveWwveasou+8jOatu+S6puaXoO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neW/teaXoOaenOOAgei9rOeerOa7guay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q4nkv5fljozkuJbvvIzojqvlkI3lv4Pphb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oiR55qE5b+D5LqL44CCPC9wPjxwPjxlbT4xMi48L2VtPu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+8jOW/heacieaJgOWbvuOAgjwvcD48cD48ZW0+MTMuPC9lbT7lv7Xlv7XkuI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m57lk43jgII8L3A+PHA+PGVtPjE0LjwvZW0+55WZ5oGL55WZ5oGL77yM56WI56W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S48L2VtPuWmguerueiLnuefo++8jOWmguadvuiMg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6XorrjkuIDkuJbvvIzkuLrkvZXot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55LqO5L2g77yM5oiR5Y+q5pyJ5aSx5py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aPveiQpOeBq++8jOeFp+S6ruWvguWvnuOAgjwvcD48cD48ZW0+MTkuPC9lbT7pu4T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a/vvIznvo7kurrov5/mmq7jgII8L3A+PHA+PGVtPjIwLjwvZW0+5oiP5a2Q5YWl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p5rav44CCPC9wPjxwPjxlbT4yMS48L2VtPuS6q+WPl+W/meeijO+8jOS5o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jIuPC9lbT7nnIvkuIrlsLHniLHvvIzlpITohbvlsLHnl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qP5b+D6ICM5Yqo77yM6ZqP5YiD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UgeWumuebruagh++8jOi/veaxguWujOe+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h4nlj6/ng63vvIzlv4Plh4nkvZXmmpbjgII8L3A+PHA+PGVtPjI2LjwvZW0+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77yM5aeT5a2k5ZCN54us44CCPC9wPjxwPjxlbT4yNy48L2VtPuS7luS8p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S9oOOAgjwvcD48cD48ZW0+MjguPC9lbT7lhajnkIPlj5jmmpbvvIz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fjgII8L3A+PHA+PGVtPjI5LjwvZW0+5pyI5piO5Lit5aSp77yM55aP5pif5a+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j+acieS5lOacqO+8jOmbheacm+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bPkuo7kvaDmiJHvvIzmsqHmnInnu5Pmnp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7OW77yM55Sc5Yiw5b+n5Lyk44CCPC9wPjxwPjxlbT4zMy48L2VtPu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liOS9leS5neS4lumGieOAgjwvcD48cD48ZW0+MzQuPC9lbT7ku6XmgajkuY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nu6fnu63jgII8L3A+PHA+PGVtPjM1LjwvZW0+5rWu5Lyk5bm05Y2O77yM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yR44CCPC9wPjxwPjxlbT4zNi48L2VtPue7v+awtOaXoOW/p++8jOWboOmjjueas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aTmrKHlsJ3or5XvvIzmrKHmrKH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m+5q+S5LiN5L6177yM5oCV5aW55YWl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S4lua4oeS9me+8jOS8iuWPr+abvuiwmeOAgjwvcD48cD48ZW0+ND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LDlhrvvvIzot6/pgaXpqazkuqHjgII8L3A+PHA+PGVtPjQxLjwvZW0+6JeV5pat5Li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u157u144CCPC9wPjxwPjxlbT40Mi48L2VtPuWMl+acieWtpOWym++8jO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uOiQ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djh3ZDI0dC5odG1sIj5odHRwczovL2R1YW5qdXppa3UuY29tL2R1YW5qdXppL2h3ZXY4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A90749AEB856183B121555EFA6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