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2A652CEE708D9D8D7E78728D11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A652CEE708D9D8D7E78728D11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qiq5b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ueeHg+W5uOemj++8jOelneemj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6suebuOeIseWlveS8tOS+o++8jOWQjOW+t+WQjOW/g+e+juWnu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jwvcD48cD48ZW0+NC48L2VtPuS9oOS4gOWPo++8jOaIkeS4gOWPo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wj+S4pOWPo+OAgjwvcD48cD48ZW0+NS48L2VtPuWQieaXpeeUnOiMtuadpeebu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mHkemTtua7oeWkp+WOheOAgjwvcD48cD48ZW0+Ni48L2VtPueZvuW5tOaBq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+8jOWNg+mHjOWnu+e8mOS4gOe6v+eJteOAgjwvcD48cD48ZW0+Ny48L2Vt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ebuOWQiOaEj++8jOm4s+m4r+awtOm4reaIkOS4gOax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Dm+eskei/juavlOe/vOm4n++8jOa0nuaIv+WWnOW8gOW5tuWktO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Ur+WlveiKseW8gOW5tuiSgu+8jOS4pOWQjeaWsOeng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nlLfkurrkuIDovojlrZDopoHlgZrnmoTkuov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gIHlqYbjgII8L3A+PHA+PGVtPjExLjwvZW0+55m+5bm05aW95ZCI77yM56aP56aE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CPC9wPjxwPjxlbT4xMi48L2VtPuWnu+e8mOWkqeazqOWumu+8jOaBqeeIse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pg47miY3lpbPosozvvIzoia/nvJjlpJnn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K554eD5bm456aP77yM5L+u5b6X5q2j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aWsOmDju+8jOWWnOaPkOaWsOWomOS4gOS9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miY3lrZDkvbPkurrphY3vvIz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l5YWz5b+D6ICB5amG5Li66I2j77yM5Lul5b+955Wl6ICB5am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44CCPC9wPjxwPjxlbT4xOC48L2VtPue6ouWmhuW4pue7vuWQjOW/g+e7k++8jOeip+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iOsuOAgjwvcD48cD48ZW0+MTkuPC9lbT7mjafojLbnm7jor7fnnJ/lp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npo/npoTluobpvZDnnInjgII8L3A+PHA+PGVtPjIwLjwvZW0+5bm26IKp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6Lev77yM6b2Q5b+D5YWx6LCx5bm456aP5q2M44CCPC9wPjxwPjxlbT4y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Pr+aKteWygeaciOa8q+mVv++8jOaJgOS7peimgeaBqeeIse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sbzmsLTljYPlubTlkIjvvIzoip3lhbDnmb7kuJb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p5ZCO5L2Z55Sf77yM5L2g562J5aW55Y+Y6ICB77yM6K6p5aW5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efouW/l+S4jea4ne+8jOS4gOeUn+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qJjmuKnmn5TotKTmt5HvvIzmlrDpg47luIXmsJTpgL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pKnnlJ/kuIDlr7njgII8L3A+PHA+PGVtPjI2LjwvZW0+5paw6YOO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paw5aiY77yM54ix5paw5aiY77yM5ZG15oqk5paw5ai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aQuuaJi+S4gOW4humjjumhuu+8jOS4vuahiOeUu+eciea7oeayvOmyp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lubjnpo/liqDonJzvvIzorqnmtarmvKvljYfn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5Liq5aW95pel5a2Q77yM56Wd56aP6Ze66Jy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zMC48L2VtPuWNg+emp+W5tOe7k+WNg+W5tOe8m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8tOeZvuW5tOecoOOAgjwvcD48cD48ZW0+MzEuPC9lbT7mlofmmI7lqLbkurLvvIz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vIDpl6jjgII8L3A+PHA+PGVtPjMyLjwvZW0+5Lul5oqi5bmy5a625Yqh5Li66I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45oG25Yqz5Li66IC744CCPC9wPjxwPjxlbT4zMy48L2VtPuingeivgeW5uOem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OmAoOWujOe+juaXtuOAgjwvcD48cD48ZW0+MzQuPC9lbT7oirHng5vpk7bnga/mmp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XlvZLnlLvmoIvnh5Xlj4zpo57jgII8L3A+PHA+PGVtPjM1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6w5b6X5a6g5aW554ix5aW55ZG15oqk5aW5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wj+S4pOWPo++8jOawuOi/nOS4jeWIhuemu+OAgjwvcD48cD48ZW0+Mzc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YvnuqbvvIznu4jouqvkuYvokIzvvIznm5/nu5Poia/nvJjvvIzorrjlrprnu4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C+5oiR5omA6IO977yM5o2i5oKo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cneWWnOe7k+S4pOWnk+eIse+8jOeZvuWygeS4jeenu+WNiuWv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podTgz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VqaHU4M2JnN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A652CEE708D9D8D7E78728D11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