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7454D12AB345C9B47F8B506167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454D12AB345C9B47F8B506167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oiQ54af56iz6Ye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avj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gOS4quaWsOeahOi1t+eCue+8jOi/meS4gOS4quS4qui1t+eCuei/n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gOeUn+eahOi9qOi/ueOAguS4jeimgeWus+aAleW8gOWni++8jOe7j+WOh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aXtueahOiJsOmavu+8jOWumuiDveS6p+eUn+mjnui3g+eahOicl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li+aWl+eahOivgOeqjeWwseaYr+e7j+iQpeiHquW3se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j+iQpeiHquW3seeahOmVv+WkhOiDvee7meS9oOeahOS6uueUn+WinuWAvO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freWkhOW/heeEtuS9v+S9oOeahOS6uueUn+i0rO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keaImOaYr+iuqeeUn+a0u+aciei2o+eahOS4nOilv++8jOWFi+acjeaMkeaI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WFhea7oeaEj+S5ieOAgjwvcD48cD48ZW0+NC48L2VtPuW/g+imgei3n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+iOWNlee6r+OAgeW+iOeugOWNle+8jOaJjeiDveW+iOW/q+i/m+atpeOAg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huS4jeeugOmZi+OAgjwvcD48cD48ZW0+NS48L2VtPuiHquihjOi9pueahO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S4iuS6huWJjei9ru+8jOWPr+aYr+S7luefpemBk+iHquW3seawuOi/n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lueWcqOS4gOi1t++8jOS6juaYr+S7luWQu+mBjeS6huWJjei9ru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cn+WcsO+8jOS4lOm7mOm7mOWcsOWFs+azqOW5tumZquS8tOedgOWlu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iKvplJnov4fpmarkvLTkvaDnmoTkurrlk6rvvIE8L3A+PHA+PGVtP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ZDvvJrkuZDop4LlkJHkuIrjgIHnn6XotrPluLjkuZDjgIHliqnkurrkuLr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Y7osIPnmoTkurrvvIzkuIDovojlrZDlg4/llp3ojLb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jnmoTvvIzlv4PmmK/pnZnnmoTjgII8L3A+PHA+PGVtPjguPC9lbT7mm77nu4/mi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Dlj5Hov4foqpPnmoTpgqPkupvlhYTlvJ/lp5DlprnvvIzkuI3nn6XkuI3op4nlsLH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iJHov57ljp/lm6Dpg73kuI3nn6XpgZPmmK/ku4DkuY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nLrotYzlsYDvvIzkuI3lj6/og73miormiorpg73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rbnnoIHlnKjoh6rlt7HmiYvkuIrvvIzlsLHmsLjov5zpg73kvJr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mv5b+D5piv55Sf5ZG955qE56ys5LqM5Liq5aSq6Zi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a2d6aG655qE56ys5LqM5Liq5ZCN5a2X77yM5YGa5Lq65LiN5oeC77yM5aS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655piT5ZCD5LqP44CCPC9wPjxwPjxlbT4xMS48L2VtPuWwkeS6huaIkeW+l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eleWktOS9oOS5oOS4jeS5oOaDr++8jOS9oOeahOacm+i/nOmVnOacm+S4jeWIs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+eahOWtpOWNleOAgjwvcD48cD48ZW0+MTIuPC9lbT7pl67lgJnkuI3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hbbkuovvvIzkvYbkuIDlrpropoHnnJ/mjJror5rmgb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2g6Ieq5bex77yM5rKh5pyJ5Lq65Lya5piO55m95L2g55qE5pWF5Lq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b+r5LmQ5oiW5Lyk5oKy77yM5Zug5Li66YKj57uI56m25Y+q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44CCPC9wPjxwPjxlbT4xNC48L2VtPuWWnOasoui0pOaDo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Yr+eZvuiKseS4m+S4reacgOa3s+actOeahOmCo+S4gOacte+8jOWlue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iyjOe+juWmguiKse+8jOS5n+iuuOayoeaciea7oeiFuee7j+e6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mhL/kuqTov5nmoLfnmoTmnIvlj4vvvIzkuI3nnIvpkrHotKL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IbogYzkvY3pq5jkvY7jgILnqbfvvIzosIHkuZ/kuI3lq4zlvIPosIHvvIz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lt7Tnu5PosIHjgILkuI3nrqHkvZXml7bkvZXlnLDvvIzlvbzmraT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7bpmpTlpJrkuYXvvIzmhJ/mg4XkuI3lj5jvvIE8L3A+PHA+PGVtPjE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6aG65YW26Ieq54S277yM5Y+v6L+Y5piv5o6n5Yi25LiN5L2P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44CCPC9wPjxwPjxlbT4xNy48L2VtPuacieeUsOWbre+8jOivl+S4j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/keWcqOWSq+Wwuu+8jOaciem4n+ivreacieiKsemmme+8jOW/g+aXt+elnuaA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Irph43nlJ/lkb3jgIHlsIrph43ku5bkurrkuZ/lsI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vvIzmmK/nlJ/lkb3ov5vnqIvkuK3nmoTkvLTpmo/nianvvIzkuZ/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nmoTkuIDkuKrmnaHku7bjgII8L3A+PHA+PGVtPjE5LjwvZW0+5LiA5Liq5b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rKh5pyJ5aW96Z6L5qC377yb5Lik5Liq56yo55qu5Yyg77yM5b285q2k5pyJ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Liq6Iet55qu5Yyg77yM6IOc6L+H6K+46JGb5Lqu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o+awtOWSjOaxl+awtO+8jOWwseayoeacieaIkOWKn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qHmnInng6bmgbzkuI3opoHmg7nng6bmgbzvvIzmnInkuobli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6PlhrPlroPjgII8L3A+PHA+PGVtPjIyLjwvZW0+5oiR5Lus5rKh5Lmm5rKh56y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J6aKX5LiN5oOz5oyC56eR55qE5b+D44CC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+8jOmDveadpeiHquS6juS4jeWApueahOWKquWKm+WSjOWllOi3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+8jOmDveadpeiHquW5s+WHoeeahOWli+aWl+WSjOWdmuaMge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aNt+W+hOOAgjwvcD48cD48ZW0+MjQuPC9lbT7kurrnsbvnmoTlv4PmraPmmK/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luIzmnJvogIzlvpfliLDlrr3mhbDvvIzkuIDnm7TnlJ/mtLvliLDnlJ/lk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iLvjgII8L3A+PHA+PGVtPjI1LjwvZW0+6K+06K+d5py057Sg77yM5a655piT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5Lya77yM5YGa5Lq66IGq5piO77yM5a655piT6K6p5Yir5Lq65oyR5YmU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eS77yM6K6p5Yir5Lq66K+06Zey6K+d44CCPC9wPjxwPjxlbT4yNi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Ihu+8jOacquadpeWkseWOu+W+iOWkmu+8jOS6uuaYr+acieiJr+efpeeahO+8jOW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aYr+WAn+adpeeahO+8jOWBt+adpeeahO+8jOivtOeahOWGjeWlve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MjcuPC9lbT7otorplb/lpKfotorlj5HnjrD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l7bpl7Tov4flvpfpo57lv6vjgII8L3A+PHA+PGVtPjI4LjwvZW0+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77yM5L2G5piv5LiN6KaB6auY55qE5aSq6L+H5Yi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ahOmavui/h+iAjOW/q+S5kOeahOaYr+aVjOS6uu+8jOS4uuS9oOeah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Yr+aci+WPi++8jOS4uuS9oOeahOmavui/h+iAjOmavui/h+eah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peaUvui/m+W/g+W6leeahOS6uuOAgjwvcD48cD48ZW0+MzAuPC9lbT7mrbvku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IDliIfvvIzlpoLlkIzogIPor5XkuYvlkI7lhazluIPnmoTnu5PmnpzigJXigJ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Y3nhLblpKfmgp/vvIzkvYbkuLrml7bmmZrnn6PvvIE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+R55Sf55qE5LqL5oOF77yM5YW25a6e5qC55pys5LiN55So5ouF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5Lya5aaC5pyf6ICM6Iez77yM5Lmf5LiA5a6a5Lya5aaC5pyf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/meS4gOeUn+mDveS4jeimgeWnlOWxiOiHquW3se+8jOaXoOeV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eLrOeri+WmguWls+S6uu+8jOavj+S4gOWIu+mDveaYr+WuneeP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iKs+WNjuOAgjwvcD48cD48ZW0+MzMuPC9lbT7ohL7msJTkuI3lpb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JrkuobvvIzlnY/ohL7msJTkuZ/ooqvol4/lnKjkuobpnaLlhbf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bKB5bm06b6E5LiA5bKB5Lq677yM5LiA5bKB5bm06b6E5LiA5b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omT56Oo5oiQ54af5b+D44CCPC9wPjxwPjxlbT4zNS48L2VtPue6oualv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8mO+8jOaWreahpeaYr+ibh+e8mO+8jOiBiuaWi+aYr+eLkOe8mO+8jOaigeeln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mO+8jOilv+WOouaYr+eZveiho+e8mOOAgjwvcD48cD48ZW0+MzY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lpoLmraTvvIzotaTmnaHmnaHmnaXliLDkurrpl7TvvIzmnIDlkI7ov5jku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nmoTotbDvvIzmtLvnnYDlsLHmmK/opoHlpb3lpb3mtLvvvIznj43mg5z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DmnInnmoTkurrjgII8L3A+PHA+PGVtPjM3LjwvZW0+5Zyo5pyA5oKy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L+h5b+177yM5Zyo5pyA5bm456aP55qE5pe25YCZ5LiN6IO95b+Y6K6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zOC48L2VtPuS8pOWus+WIq+S6uueahOS6uuWFtuWun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lueahOeBtemtguaYr+acgOmcgOimgeaVkei1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lv4XpobvpgI/ov4fpu5HmmpfvvIzmiY3og73nnIvliLD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5LiN6L+d6IOM5Y6f5YiZ55qE5oOF5Ya15LiL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695a6577yM6IO95biu5bCx5biu77yM5Y2D5LiH5LiN6KaB5oqK5Lq66YC8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5WZ5p2h5ZCO6Lev44CCPC9wPjxwPjxlbT40MS48L2VtPuWIq+aUvuW8g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rOeJmeaSkei/h++8jOaJjeacieWbnuW/hueahOS7t+WAv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mmK/kuIDnp43mmI7nmb3vvIzor7vmh4LmmK/kuIDnp43po47ljY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nu5noh6rlt7HkuIDku73ms6jmhI/vvIznu5noh6rlt7HkuIDku73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lkoznmoTlv4PvvIzog73orqnoh6rlt7Hmm7TliqDnvo7kuL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aSq6JOd77yB5aSn5rW377yM5aSq5ZK477yB5Lq655Sf77yM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77yM5aSq54Om77yB5ZKM5L2g77yM5pyJ57yY77yB5oOz5L2g77yM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Sq6L+c77yBPC9wPjxwPjxlbT40NC48L2VtPuS6uueUn+WwseWDj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WmguS9lea7muadpea7muWOu++8jOaAu+acieWcqOS4gOS4queCueS4i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OAgjwvcD48cD48ZW0+NDUuPC9lbT7kurrnlJ/mmK/kuIDluYX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mnZ/pspzoirHjgILmsqHmnInpspzoirHvvIzpo47mma/lsLHkuI3kvJ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qHmnInniLHmg4XvvIzkurrnlJ/lsLHlrrnmmJPmiJDkuLrojZLlh4n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ZqP57yY55qE5Lq677yM5oC76IO95Zyo6YCG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Yiw5YmN6KGM55qE5pa55ZCR77yM5L+d5oyB5Z2m54S25oSJ5b+r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/meWIsOavj+WkqeS4jeefpemBk+iHquW3seWcqOW/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4uOW4uOi/t+WkseS6huS6uueUn+eahOaWueWQke+8m+W/meS4reac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/meW/g+S4jeW/meeahOS6uu+8jOaJjeaYr+ecn+ato+eah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ot5/kurrkuYvpl7TnmoTmhJ/mg4XlsLHlg4/nu4fmr5vooa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l7blgJnkuIDpkojkuIDnur/vvIzlsI/lv4PogIzmvKvplb/vvIzmi4bpma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opoHovbvovbvkuIDmi4njgII8L3A+PHA+PGVtPjQ5LjwvZW0+5q+P5Liq6Iy2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5LiA5pa55riF6ZuF5YeA5Zyf77yM5Y+v5a656Iqx5pyo77yM5Y+v57qz6Zu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el5Zyo5q2k6Ze06YaS5p2l77yM5LiN6Zeu5Yeh5bCY77yM6Z2Z5b+D5Lqr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1MC48L2VtPuaXoOiuuuS7iuWkqeaAjuagt+m7keaal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kqumYs+S+neaXp+eBv+eDguOAgjwvcD48cD48ZW0+NTEuPC9lbT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lvojlv5nvvIzlvojlhYXlrp7vvIzkuZ/lvoj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+Z5piv5LiA5Liq5byx6IKJ5by66aOf55qE5LiW55WM77yM5aaC5p6c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YKj5LmI54K55LiN5YWs5bmz5Lit5LiN5pat6Ieq5oCo6Ieq6Im+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55qE5Lu944CCPC9wPjxwPjxlbT41My48L2VtPuWvueeUn+WRveacgOS9s+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Un+a0u+W+l+W+iOW/q+S5kOOAgjwvcD48cD48ZW0+NTQuPC9lbT7miJH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ljJbouqvkuLrlprLlt7HvvIzmiJHopoHlsIbkvaDnlZnlnKjmiJHouqvovrn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U1LjwvZW0+5q+P5Liq5Lq655qE6IOM5ZCO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6YO95Lya5pyJ5peg5rOV6KiA6K+055qE6Imw6Zq+44CC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rOq6KaB5pOm77yM6YO95Lya5pyJ6Ieq5bex55qE6Lev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aenOaIkeS7rOWPr+S7peaUueWPmOaDhee7q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ueWPmOacquadpeOAgjwvcD48cD48ZW0+NTcuPC9lbT7omZr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nlKjmiJDnu6npnq3nrZboh6rlt7HvvJvlv4PomZrnmoTkurrvvIzllpzmrKLnlK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gqvogIDoh6rlt7HjgII8L3A+PHA+PGVtPjU4LjwvZW0+5YaF5ZCR55qE5Lq6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65LmP6Ieq5L+h77yM5YGa5LqL55WP5omL55WP6ISa5pS+5LiN5byA77yM54Sm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B6L+H5LqO5ouF5b+D77yM5YW25a6e5piv5Zug5Li65aSq6L+H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PC9wPjxwPjxlbT41OS48L2VtPuWFhOW8n+S4jeS4gOWumu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+WPi+W+gOW+gOaYr+WFhOW8n+OAgjwvcD48cD48ZW0+NjA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o47lhYnlpJrkuYXvvIzogIzmmK/og73lkIPku4DkuYjoi6bvvIz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zkurrnqbfkuobvvIzlkIPoi6blsLHmmK/kuLrkuobmlLnlj5jvvIzkurr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kuo/lsLHmmK/kuLrkuoblrabkuaDnu4/pqo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6K+06Ieq5bex5rKh5YeG5aSH5aW977yb5b2T5py65Lya5p2l5Li0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aW955m+5YiG55m+55qE5YeG5aSH44CC5Zug5Li655Sf5rS75Lit55qE5aSp6LW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wPjxwPjxlbT42Mi48L2VtPuS4gOS4quS6uu+8jOaJv+WPl+WkquWkm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WwseaXoOazleihqOi+vu+8jOS4gOS7tuS6i++8jOaEn+aCn+WkquWkm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ivne+8jOi/meS4quS4lueVjOW+iOi/t+iMq++8jOi/meS4quWyg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ugOWNle+8jOS6uuWSjOS6uu+8jOaAu+aYr+iXj+edgOWnlOWxi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Oi0n+OAgjwvcD48cD48ZW0+NjMuPC9lbT7lubvmg7PmmK/lvojnvo7vvIzkvYblj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nj77lr6blvojopIfpm5zvvIzlkJ7lmazkuobmlbTlgI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qb5LqL77yM5bCx5piv5LiN5YC85b6X6KKr5Y6f6LCF77yM6L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qm5rKh5pyJ5YWz57O777yb5ZCE5pyJ5ZCE55qE5bqV57q/77yM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ICD6JmR5Li66Ieq5bex55qE6ZSZ6K+v5LuY5Ye6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eUn+WcqOS4lu+8jOeci+a3oeS6m++8jOivpei1sOeahOi1sO+8j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VmeOAgjwvcD48cD48ZW0+NjYuPC9lbT7kurrkuYvmiYDku6XmtLvlvpf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mnrblrZDvvIzmkpXkuI3lvIDpnaLlrZDvvIzop6PkuI3lvID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K+35LiN6KaB5a6z5oCV5b2x5a2Q77yM5Zug5Li6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iN6L+c5aSE5pyJ5YWJ5piO44CCPC9wPjxwPjxlbT42O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qhOWCsueahO+8jOS4jeaYr+S4gOi+iOWtkO+8jOi/t+WAkuWkmuWwkeeUt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4gOS4queUt+S6uu+8jOaEv+aEj+S4uuWlue+8jOaUvuW8g+aJgO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nu5nnlJ/mtq/kuIDkuKrlvq7nrJHvvIzlroP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lhajpg6jmvILkuq7nmoTmmKXlpKnvvJvnu5nmgKflkb3kuIDkuKrlvq7nrJ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iqXkvaDkuIDniYfolJrok53nmoTlpKnnqbrjgII8L3A+PHA+PGVtPjc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ya5q+P5aSp6YO95Ye6546w77yM5omA5Lul6LaB5aSp5rCU5aW955qE5pe25YC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+D5oOF77yM5YKo5a2Y5YWJ6IqS77yM6Zi05aSp55qE5pe25YCZ5bCx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P5aSq6Ziz5LqG5ZCn77yfPC9wPjxwPjxlbT43MS48L2VtPuacieW+iOWkmu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aEv+aEj+WBmueahO+8jOWPr+aYr+WNtOS4jeW+l+S4jeWBmu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mDveimgee7p+e7rei1sOS4i+WOu++8gTwvcD48cD48ZW0+NzI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poHlho3otbDvvJvplJnov4fnmoTkurrvvIzliKv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ouS57ud5LqG5omA5pyJ5Lq655qE6Z2S552Q77yM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3N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JgOS7pemAvOedgOiHquW3seW+gOWJjei1sO+8jOS4jeaYr+WJjemdoueahOmjju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Yr+i6q+WQjueahOeOsOWunuW+iOaui+mFt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vvIzkvaDlupTor6XmnJ3mlrDnmoTpgZPot6/liY3ov5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ooqvouKnng4LkuobnmoTkuYvot6/jgII8L3A+PHA+PGVtPjc2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bCG6KGA5LiA5ru05LiA5ru05Zyw5ru06L+H5Y6777yM5Lul6aW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Ieq6KeJ5riQ5riQ55im5byx77yM5Lmf5Lul5Li65b+r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Wwsei/meagt+mjjumbqOaXoOaDp+WcsOi1sOS4i+WOu++8jOWcq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minOS5i+aXtu+8jOi/mOacieS4gOmil+aYjuWHgOiLpeeni+awtOmVv+Wk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bPkurrnmoTlpJbooajnvo7lvojph43opoHvvIzkvYb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4PngbXnvo7jgII8L3A+PHA+PGVtPjc5LjwvZW0+5pyJ5pmC5YC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aC06LOt5bGA5LiA5qij77yM5LiN5piv5L2g6LSP5bCx5piv5oiR6L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n+a0u+WwseWDj+aYr+S4quWciO+8jOacieS6uuadpe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EuPC9lbT7kurrnlJ/kuI3ov4fnmb7lubTvvIzkuI3orrr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pg73lvpfmrbvvvIzkuI7lhbblnKjmgrLlk4DkuK3mrbvkuqHvvIzkvZX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h7rnsr7lvanjgII8L3A+PHA+PGVtPjgyLjwvZW0+5Lq65rS7552A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Lmf5pyJ5b6I5aSa55qE5oKy5Lyk77yM5pOm5Y675pio5aS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77yM5Y+q5piv5LiA56eN55u46YGH77yM5Lmf5piv55Sf5ZG9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Sf5Yqo77yM5pyA576O55qE5pm05aSp77yM5piv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uuacgOmHjeimgeeahOaYr+S9oOavj+WkqeeahOaXpeW4u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WtkOeahO+8jOiAjOS4jeaYr+S9oOeahOeUn+a0u+ebruagh+aYr+aAju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mgeecn+ato+i/h+W+l+W/q+S5kO+8jOaJgOacieeahOS6uueUn+ebruagh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QveWcqOmbleWIuyZsZHF1bzvml6XluLjnlJ/mtLsmcmRxdW876L+Z5Zub5Liq5a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tuWunuagueacrOWwseayoeacieS7gOS5i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ImcmRxdW8777yM5q+P5Liq5Lq655qE5Lq655Sf6YO95LiN5Y+v6YeN5paw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O5bCP5aWz5a2p57uI5LqO6ZW/5oiQ5LiA5Liq5aWz5Lq655qE5pe25YCZ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ya6K6p5oiR5Lus6LaK5Y+R54+N5oOc55Sf5ZG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DZzaWZqdmN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g2c2lmanZ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454D12AB345C9B47F8B506167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