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56D302C0F139AE7A11EDFED0B0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56D302C0F139AE7A11EDFED0B0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LS65Y2h56Wd56aP55+t5Y+l5a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omn5a2Q5LmL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5Y2D55Sf77yb5rex5ZC75a2Q55y477yM5Ly05L2g5LiH5LiW6L2u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WF5LqL5b6I6ZW/55qE77yM5L2G6KeB5Yiw5L2g77yM5oiR5bCx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5LqG77yM5oiR5Zac5qyi5L2g44CCPC9wPjxwPjxlbT4zLjwvZW0+5aaC5aW55Ly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aW56K+05Yir56a744CC5aaC5p6c5pyq5auM5byD77yM5oiR5Y2z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KaB6LWi77yM5bCx6LWi5LuW5Liq6L2w6L2w54OI54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77yM5bCx6L6T5LuW5Liq5peg5oCo5peg5oKU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oOF77yM5Y+r55m95aS05YGV6ICB77yb5pyJ5LiA56eN5bm456aP77yM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PC9wPjxwPjxlbT42LjwvZW0+5L2g5Y+v55+l77yM5q2k55Sf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Sv5L2g5piv5oiR55Sf5ZG95Lit5LiN5oKU55qE5oOF5r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pWi6Iez5rex77yM5oGQ5aSn5qKm5LiA5Zy677yM5Y2m5LiN5pWi56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P5aSp6YGT5peg5bi444CCPC9wPjxwPjxlbT44LjwvZW0+562J5LiO5LiN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LqG44CC5Zyo5LiO5LiN5Zyo5LmO77yM5oiR6YO95bey57uP5Zyo5Lm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7uZ5oiR5YWt5Z2X6ZKx77yM5oiR5oOz5Zad6YW45aW2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uY6auY77yM54S25ZCO5L+d5oqk5L2g44CCPC9wPjxwPjxlbT4xMC48L2VtPu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aIkeWPquWPluS4gOeToumlruOAgue6ouminOaYk+mAne+8jOS8iuS4jeemu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EuPC9lbT7ni6zlpJzkuI3og73lr5DvvIzmkYTooaPotbf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LkuJ3moZDmhJ/kurrmg4XvvIzkuLrmiJHlj5HmgrLpn7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oSP6JeP5aS06K+X77yM54ix5oWV5oOF5rex6YeN77yM55u45oCd5oOF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ac5re75LmQ5b+D44CCPC9wPjxwPjxlbT4xMy48L2VtPuaIkeeahOesk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+8jOWPquiDvee7m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lt7LkuI3op4HkvaDvvIzmnJ3mnJ3kuI7mmq7mmq7vvIzljbT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aDlsoHlsoHkuI7mnIjmnIjjgII8L3A+PHA+PGVtPjE1LjwvZW0+5YyX5Z+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LiJ55Sf55Cl54+A6Imy77yb6KW/5Z+O6K+A77yM6L2s5LiW5LiA6Lqr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Ni48L2VtPuaoseiKseiZvee+ju+8jOWPquacieS4gO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ahOa4qeaflO+8jOiUk+W7tuaYpeWkj+eni+WGr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vZPkvZzno5Dnn7PvvIzlpr7lvZPkvZzoloToi4fjgILokrLoi4fpn6flpoL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ml6Dovaznp7vjgII8L3A+PHA+PGVtPjE4LjwvZW0+5Lmf5oOz5LiN55u45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u45oCd6Ium44CC5Yeg5qyh57uG5oCd6YeP77yM5oOF5oS/55u45oCd6Iu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juWJjeaIkeWnk+W8oO+8jOeOsOWcqOWnk+emj++8jOS4j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+WIsOS9oOaIkeW+iOW5uOemj+OAgjwvcD48cD48ZW0+MjAuPC9lbT7mnKzmna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rZfvvIzkvYbpg73liKDmjonkuobvvIzkuIDliKvkuKTlrr3vvIzlkIT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xLjwvZW0+5Lul5YmN54ix5LiA5Liq5Lq677yM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4ix5LiA5Liq5Lq677yM5pS+5Zyo5b+D6Ye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m+WPr+ebuOinge+8jOS4gOatpeWmgumHjeWfjuOAguaJgOeIsemalOWxsea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jeWPr+W5s+OAgjwvcD48cD48ZW0+MjMuPC9lbT7msoXmsLToirfojYnnu7/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LTlhbDoirHpppnvvIzmgJ3lv7XkvaDllYrvvIHljbTkuI3mlaLmmI7or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O5ZCb5Yid55u46K+G77yM54q55aaC5pWF5Lq65b2S77yM5aSp6L6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77yM5pyd5pqu5pyA5oOz5b+144CCPC9wPjxwPjxlbT4yNS48L2VtPuS9oOin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KqOW/g+S4gOWbnu+8jOS9oOWbnuecuOS4gOeske+8jOaIkeasouW/g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YuPC9lbT7ku6XlkI7miJHlj6vlhavkuZ3vvIzkvaDlj6vlj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avkuZ3kuI3nprvljYHvvIzljYHmnInlhavkuZ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rKn56yZ6LiP5q2M77yb5LiJ55Sf6Zi05pm05ZyG57y6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44CCPC9wPjxwPjxlbT4yOC48L2VtPuWkluWNluimgeWQg+WQl++8n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CueWQl++8n+S7iuaZmuWQg+S7gOS5iO+8n+WPr+S7peaYr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7bpl7TvvIzkvJrmsonmt4DmnIDnnJ/nmoTmg4XmhJ/vvJv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PpqozmnIDmmpbnmoTpmarkvLTjgII8L3A+PHA+PGVtPjMwLjwvZW0+6KaB5oqx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Lqy77yM6KaB5Li+6auY6auY77yM6KaB5L2g55qE5YWo6YOo5Zac5qyi5ZK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i+iOWtkOWSjOS9oOWcqOS4gOi1t++8jOaJj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m+aNouS6huWIq+S6uu+8jOmCo+WPq+WwhuWws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nlJ/kuIfljYPmrKLllpzlv4PvvIzlho3op4HlgL7lv4P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uLjpqbvjgII8L3A+PHA+PGVtPjMzLjwvZW0+55u45b+Y6LCB5YWI5b+Y77yM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Zu944CC5rOg5rOg5LiN6IKv5by577yM6LmB6Le55b2x5oOK6b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1t+acieiIn+WPr+a4oe+8jOWxseacieW+hOWPr+ihjO+8jOaJgOeIse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Wxsea1t+S4jeWPr+W5s+OAgjwvcD48cD48ZW0+MzUuPC9lbT7mtbfmnInoi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sbHmnInlvoTlj6/ooYzvvIzmiYDniLHpmpTlsbHmtbfvvIzlsbHmtbfnmoblj6/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A5rWT55qE5oOF77yM5oC75piv5Ya35pqW5LiO5Y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5qE5Lq677yM5omN5piv5pyA5pqW55qE5Ly044CCPC9wPjxwPjxlbT4zN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uWJquS6kemsn++8jOmDjuS6puWIhuS4neWPkeOAguinheWQkeaXoOS6uuWkhO+8jOe7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g+e7k+OAgjwvcD48cD48ZW0+MzguPC9lbT7pspzooaPmgJLpqazvvIzph5HlhqD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g5/mhL/miaflrZDkuYvmiYvvvIzkuI7ljb/ljq7lroj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ul6K645LiN55u45b+177yM5pyA5aW95LiN55u45oGL44CC6Iul6K6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yA5aW95LiN55u46KeB44CCPC9wPjxwPjxlbT40MC48L2VtPuWJjeWNi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+8jOW9k+aIkemBh+ingeS9oO+8jOWmgum5v+W9kuael++8jOWmguiIn+mdo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or7Tlj6/kurrlpoLnjonvvIzkuI7lrZDlgZXoh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lb/kuq3ov5zmnJvvvIzlpJzoibLlvq7lh4njgII8L3A+PHA+PGVtPjQ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L+H5LqO5L+X5rCU77yM5LiN5YOP5L2g5LiA6Iis77yM5rWp54Ca5pif5rK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mJ6L2s44CCPC9wPjxwPjxlbT40My48L2VtPuaLveS9oOWFpeaAgO+8jOS6i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+8jOaLpeS9oOWFpeaAgO+8jOaKpOS9oOS4gOS4l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6DkuLrniLHvvIzmiJHku6zotbDliLDkuobkuIDotbfvvIzlm6DkuL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ubjnpo/kuIvljrvjgII8L3A+PHA+PGVtPjQ1LjwvZW0+5om+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2g5LmL5ZCO77yM5bm456aP77yM5a6D5YaN5Lmf5rKh5pyJ5p2l5Li0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quWKm+eIseaYpeWNju+8jOiOq+W/mOasouS5kOaXt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kjeadpeW9ku+8jOatu+W9k+mVv+ebuOaAneOAgjwvcD48cD48ZW0+NDc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lhbHkvaDkuIDkuJbpo47pnJzvvJvlkLvlrZDkuYvnnLjvvIzota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7Hmg4XjgII8L3A+PHA+PGVtPjQ4LjwvZW0+5aSp5Ya35LqG77yM5Yir6ICN6YW3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6m/6KGj5pyN77yM5q+V56uf5oiR5LiN5Zyo5L2g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LqeWBtuWvueixoe+8jOmVv+W+l+WDj+S9oO+8jOaAp+agvO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vtOmDveaYr+S9oOOAgjwvcD48cD48ZW0+NTAuPC9lbT7lkJvlpoLpuJ/po57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moqbnm7jpmo/jgILosIHnn6Xnm7jmgJ3oi6bvvIzpmaTljbTlpKnovrn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aW55Lyk5L2g5b+D77yM5aaC5aW56K+05Yir56a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q5auM5byD77yM5oiR5Y2z5aWU5ZCR5L2g44CCPC9wPjxwPjxlbT41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acieS4gOaVo++8jOS5n+WIq+i+nOi0n+ebuOmBh+OAguWlveWlveebuOmBh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WIq+OAgjwvcD48cD48ZW0+NTMuPC9lbT7mhL/lvpfkuIDkurrlv4P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JvlkJvorrDmiJHkuIDnnqzvvIzmiJHlv7XlkJvljYr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5oul5pyJ5piv5LiN5a655piT55qE77yb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iN5byD5pu06Zq+44CCPC9wPjxwPjxlbT41NS48L2VtPuWbnuW/huWTveWSv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iLjeeZveOAguaIkeS7rOaJgOaLpeacieeahO+8jOmDveWkp+S4jei/h+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kvZzov5zmlrnlhb3vvIzmraXmraXmr5Togqnoo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sbHmnKjvvIzmnp3mnp3ov57nkIbnlJ/jgII8L3A+PHA+PGVtPjU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m46L+Q77yb54ix5LiK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S4nOmjjuWknOaUvuiKseWNg+agke+8j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+8jOaYn+WmgumbqO+8jOWunemprOmblei9pummmea7oei3r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kJvkuYvlh7rnn6PvvIzmmI7plZzmmpfkuI3msrvjgILmgJ3lkJv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Innqbflt7Lml7bjgII8L3A+PHA+PGVtPjYwLjwvZW0+5Lmf5oOz5Li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55u45oCd6Ium44CC5Yeg5bqm57uG5oCd6YeP77yM5oOF5oS/55u45oCd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gOWIneeahOmZquS8tO+8jOacgOWQjueahOmcgOimgeOAg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acgOi/keeahOW/g+i3s+OAgjwvcD48cD48ZW0+NjI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kuI3lnKjlraTljZXvvJvmhJ/osKLmnInkvaDvvIzot53nprv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YzLjwvZW0+5Lqy54ix55qE77yM5aSc5rex5Lq66Z2Z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95aSp5oOz552A5L2g77yM5aSc6YeM5qKm6KeB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S4h+awtO+8jOS9oOaYr+W/g+S5i+aJgOWQke+8jOaYn+eBq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QhuaDs+OAgjwvcD48cD48ZW0+NjUuPC9lbT7kupLnm7jlv5nnooz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mjILvvIzkuIDotbfplb/lpKfkuKTmg4Xnm7jmgqbvvIzlj4zlg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W5Lq66YaJ77yM6YaJ55Sf5qKm5q275LiA5LiW5oOF77yM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5e05b+D5LiN5oKU5LiJ55Sf54ix44CCPC9wPjxwPjxlbT42Ny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+8jOaIkeS4uuS9oOiHquixquOAguWboOS4uu+8jOaIkeacieS9o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+OAgjwvcD48cD48ZW0+NjguPC9lbT7ljZfmlrnmnInlmInmnKjvvIzljJfmlrnmn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InmnKjpo47lj6/lgqzvvIznm7jmgJ3kuI3lj6/mlq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KG/5b+D5LiK5oSP77yM5b2p56yU55S75Lit5Lq677yM5p2c5Luy5qCA5a2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qGC5p6d6L+Y44CCPC9wPjxwPjxlbT43MC48L2VtPuaIkeaDs++8j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1sOWIsOS6huWwveWktOOAgumCo+S5iO+8jOWBmuaIkeWls+aci+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LTlpb3mmZXvvIzlj6/og73kvY7ooYDns5bkuobvvIzkvaDku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u5nmiJHooaXngrnns5bliIbjgII8L3A+PHA+PGVtPjcyLjwvZW0+5pyI5YS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+D5YS/5YeJ5YeJ77yM5rKh5pyJ5L2g55qE5Z+O5biC6YeM77yM5L2V5aSE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3My48L2VtPuS6uua0u+edgOWunuivmueCueebtOaOp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lv+OAgeaIkeaDs+WWnemFkuOAgeaIkeWWnOasouS9o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kupHvvIzpg73kvJrkv6/lkLvjgILkvaDnmoTmr4/kuIDmrKH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ngqvogIDjgII8L3A+PHA+PGVtPjc1LjwvZW0+5L2g6aqC5oiR77yM5oiR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7uZ6Ieq5bex5rOh5p2v5p645p2e77yM55So54ix5oSf5Yy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luS6uuS4h+WNg+enje+8jOa1ruS6keiOq+WOu+axgu+8jOaWr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iZue+8jOmBh+S4iuaWueefpeacieOAgjwvcD48cD48ZW0+NzcuPC9lbT7lkJv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vvIzmiJHnlJ/lkJvkuI7ogIHvvIzmgajkuI3lkIzml7bnlJ/vvIzml6Xml6X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4LjwvZW0+5oS/5L2g6L+c6KGM5pyJ5Ly077yM5omA55u8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2k55Sf5piO5aqa77yM55u454ix5peg5Lyk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WIsOadpe+8jOaJgOS7peaIkeWOu+i3keatpe+8jOWOu+aIkueD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3peS9nOOAgjwvcD48cD48ZW0+ODAuPC9lbT7pgYfop4HkvaDvvIz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pgYfliLDkuobmtarmvKvvvIzpgYfliLDkuobkuIfoiKznlZn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iA56eN5oOz5b+177yM5Y+r5rKJ6buY5LiN6K+t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77yM5Y+r5oOz5b+177yBPC9wPjxwPjxlbT44Mi48L2VtPuWuieW/g+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S9oOedoeedgOS6hu+8jOaIkeS8muWPmOaIkOiQveWPtu+8jOiQveWcqOS9o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MuPC9lbT7mnIjlhYnnmoTmo67nhLbvvIzkuZDlvovnmoTnsr7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mmK/lubvlvbHvvIznqI3nurXljbPpgJ3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auY5bGx5rWB5rC077yM5a6i562U5pil5rGf77yM5ZCO5p2l56ug5Y+w5ri45Ya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ms5Z6C5p2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DA3YnNwZXF4Lmh0bWwiPmh0dHBzOi8vZHVhbmp1emlrdS5jb20vZHVhbmp1emkv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cGV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56D302C0F139AE7A11EDFED0B0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