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C213B60F2291F7F8EE8FFFAFAA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213B60F2291F7F8EE8FFFAFAA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ui5Zui55qE55m95LqR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bouWboueahOeZveS6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ls+WtqeeahOeZvee6seijmeOAgjwvcD48cD48ZW0+Mi48L2VtPuS4gOWbouWbo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lveWDj+iTneWkqeS4iue/see/lOeahOmbhOm5s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ahOeZveS6keWlveWDj+S7meWls+a0kuS4i+eahOiKseeTo++8jOW4pu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aGp+aGrOOAgjwvcD48cD48ZW0+NC48L2VtPuS4gOWbouWboueahOeZv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8gOS6huS4gOWkp+acteS4gOWkp+acteeahOm4oeWGoOi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bouWboueahOeZveS6keWlveWDj+e+iue+pOS4gOagt+S4nOa4uOilv+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bouWboueahOeZveS6keWlveWDj+eZveiJsueahOe+v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bouWboueahOeZveS6keWlveWDj+S4gOW6i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q+S4gOagt+OAgjwvcD48cD48ZW0+OC48L2VtPuS4gOWbouWboueahOeZveS6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e+juWRs+eahOajieiKseezluOAgjwvcD48cD48ZW0+OS48L2VtPuS4g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ZveS6keWlveWDj+S4gOS9jeS9jeWmqeWqmuWKqOS6uueahOS7meWls+epv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5neWkqemHjOmjmOeEtuiAjOS4i+OAgjwvcD48cD48ZW0+MTAuPC9lbT7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lpb3lg4/ljbfotbfnmoTkuIDmnLXmnLXmtaro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ui5Zui55qE55m95LqR5aW95YOP576O5Li955qE55m95aSp6b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bouWboueahOeZveS6keWlveWDj+WllOi3keeahOmqj+m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m6Llm6LnmoTnmb3kupHlpb3lg4/ova/nu7Xnu7XnmoT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b/kurrnnIvkuobopoHmtYHlj6PmsLTkvLz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55qE55m95LqR5aW95YOP5LiA54mH57695q+b5Zyo5aSp56m66aOY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bouWboueahOeZveS6keWlveWDj+aflOi9r+eahOaj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m6Llm6LnmoTnmb3kupHlpb3lg4/kuIDlj6rlj6r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mhaLmgqDmgqDnmoTlkIPnnYDojYnjgII8L3A+PHA+PGVtPjE3LjwvZW0+5LiA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LqR5aW95YOP57695q+b77yM6L276L275Zyw6aOY5rWu5Zyo56m65Lit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6bOe77yM5LiA54mH54mH5pW05pW06b2Q6b2Q5Zyw5o6S5Y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bouWboueahOeZveS6keWlveWDj+a0geeZveeahOajieiKse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OAgjwvcD48cD48ZW0+MTkuPC9lbT7kuIDlm6Llm6LnmoTnmb3kup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ljLnmraPlnKjlpZTot5HnmoTpqo/pqazkuIDmoL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Zui55qE55m95LqR5aW95YOP5Zyo5rC06YeM5qyi5b+r5ayJ5oiP55qE6bG8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bouWboueahOeZveS6keWlveWDj+S4gOe+pOe7te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a4uOWKqOOAgjwvcD48cD48ZW0+MjIuPC9lbT7kuIDlm6Llm6LnmoT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vo7kuL3nmoTku5nlpbPlnKjnqbrkuK3mipbliqjnnYDkupTlvanmlpHmlpP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I8L3A+PHA+PGVtPjIzLjwvZW0+5LiA5Zui5Zui55qE55m95LqR5aW95YOP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qE5qOJ5Zui6aOY5ZCR6L+c5pa544CCPC9wPjxwPjxlbT4yNC48L2VtPuS4gOWbo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WlveWDj+mjmOmjnueahOmbquiKseOAgjwvcD48cD48ZW0+MjUuPC9lbT7ku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nmb3kupHlpb3lg4/oibPkuL3lpLrnm67nmoTlvannvI7vvIzoo4XppbDnnYDnoqf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I2LjwvZW0+5LiA5Zui5Zui55qE55m95LqR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5Zyo6Ieq55Sx6Ieq5Zyo5Zyw5ri45rOz44CCPC9wPjxwPjxlbT4yNy48L2Vt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eahOeZveS6keWlveWDj+S4gOS4qumtlOacr+W4iO+8jOS7luS4gOS8muWPmOaIk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eJqe+8jOS4gOS8muWPmOaIkOmjjui2o+eahOS6uueJqeWktOWDj++8jOS4g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WFtuS7luWlh+W9ouaAqueKtueahOS4nOilv++8jOaciei2o+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m6Llm6LnmoTnmb3kupHlpb3lg4/kuIDlnZfljprpk4H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voDlnLDpnaLkuIrmsonjgII8L3A+PHA+PGVtPjI5LjwvZW0+5LiA5Zui5Zu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W95YOP55Sw6YeO6YeM55qE5qOJ6Iqx5LiA5qC3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ahOeZveS6keWlveWDj+S4gOWMueWkp+mprOWcqOWllOm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m6Llm6LnmoTnmb3kupHlpb3lg4/mmK/ooYzpqbblnKjlpKnnqb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jgII8L3A+PHA+PGVtPjMyLjwvZW0+5LiA5Zui5Zui55qE55m95LqR5aW95YOP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6KKk5peg6L6555qE6I2J5Y6f5LiK5b6c5b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OG5haXBhOG5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huYWlwYTh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C213B60F2291F7F8EE8FFFAFAA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