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5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CFAEBF0F87A5DD4C6635A5B24EC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CFAEBF0F87A5DD4C6635A5B24EC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c5Lia6LCa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UhOWktOiQveWcsOS4jeS6j+S6uu+8jOmUhOWktOW6l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eUsOOAgjwvcD48cD48ZW0+Mi48L2VtPuiLl+WlveS4gOWNiuW3pe+8jOenp+Wlv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u+OAgjwvcD48cD48ZW0+My48L2VtPuacieeMquacieeJm++8jOenr+iCpeS4je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iueyquS4iuWcqOWKsuWktO+8jOmUhOWcsOmUhOWIsOWcs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ZvemcsueZvei/t+i/t++8jOeni+WIhueou+iOoOm9k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sualvOmdkueou++8jOmcnOmZjeS4gOm9kOWAkuOAgjwvcD48cD48ZW0+Ni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Dre+8jOeou+iwt+S4jee7k+OAgjwvcD48cD48ZW0+Ny48L2VtPuWlveiwt+S4jein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vem6puS4jeingeWPtuOAgjwvcD48cD48ZW0+OC48L2VtPuafv+iKveWPke+8jO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OAgjwvcD48cD48ZW0+OS48L2VtPuaYpeaXseiwt+a7oeS7k++8jOWkj+aXseaWreen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AuPC9lbT7po47liK7kuIDlpKfniYfvvIzpm7nmiZPkuIDmnaH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g6IKl6Zq+6ICV56eN77yM5peg57Ku6Zq+6KGM5YW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mYteWkqumYs+S4gOmYtembqO+8jOagveS4i+m7hOen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eexs+OAgjwvcD48cD48ZW0+MTMuPC9lbT7np4vnpr7lpJzpm6jlvLrkvLznsq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Jzpm6jkuIDlnLrogqXjgII8L3A+PHA+PGVtPjE0LjwvZW0+5qGD6Iqx5byA77yM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p2O5a2Q5byA6Iqx5Y2W6Ja56I+c44CCPC9wPjxwPjxlbT4xNS48L2VtPuiAleWc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l+ezme+8jOWbm+WRqOimgeeKgeWIsOOAgjwvcD48cD48ZW0+MTYuPC9lbT7ljYPmi4Xn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LDvvIzkuIfmi4Xnsq7lvZLku5PjgII8L3A+PHA+PGVtPjE3LjwvZW0+6bih57Kq6IKl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iN5Y+R54On5q276IuX44CCPC9wPjxwPjxlbT4xOC48L2VtPuawtOiNkueZv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seiNkuS4gOW5tOOAgjwvcD48cD48ZW0+MTkuPC9lbT7puqbmiZPnn63np4bvvIzosYb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p7jjgII8L3A+PHA+PGVtPjIwLjwvZW0+6IWK6Zuq5aaC55uW6KKr77yM5pil6Zuq5Ya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w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eGpmLmh0bWwiPmh0dHBzOi8vZHVhbmp1emlrdS5jb20vZHVhbmp1emkvcGFsNW1nNnhq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CFAEBF0F87A5DD4C6635A5B24EC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