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3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9A613D5D533E686D6950B815BC86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A613D5D533E686D6950B815BC86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mQ55qE6K+N6K+t5ZKM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/oee/oOm4v+WbviDlh7rlha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6ZW/5ZG95a+M6LS1IOa3u+emj+WinuWvvzwvcD48cD48ZW0+Mi48L2VtPuWmmeS4jeWP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kLHluq3ml6XkuL0g6ICB5aaC5p2+5p+PIOm5pOWvv+WNg+W5tD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quaFp+Wkp+aWuSDml6XmnIjmm77ovokg6L+O5pil57qz56aPIOmprOWIsOWKn+aI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ZvuS6i+WPr+S5kCDkuIfkuovkuqjpgJog57qi6aKc55m95Y+RIOS4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eWhjwvcD48cD48ZW0+NS48L2VtPuS4gOi3r+WPkei0oiDoirHlvIDlr4zotLUg5Lq6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wIOWnu+e8mOebuOmFjTwvcD48cD48ZW0+Ni48L2VtPuaXpeW5tOWBleiAgSDnm5/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gg5LqL5LqL6aG65b+DIOaYpeWFieeBv+eDgjwvcD48cD48ZW0+Ny48L2VtPuW/g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CDpo57pu4Tohb7ovr4g6buE6YeR5LiH5LikIOWjruWmgueJpueJm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kei0ouiHtOWvjCDon6DmoYPnjK7lr78g55m+5bKB5Lq655SfIOepuuS4reeahui0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Ks+iNieawuOe7vyDoqpPnuqblkIzlv4Mg576O5LiN6IOc5pS2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seWkmuWkmjwvcD48cD48ZW0+MTAuPC9lbT7nuYHojaPmmIznm5sg5LiA5o635Y2D6YeR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ouaYpemjjiDnq7nmiqXlubPlrok8L3A+PHA+PGVtPjExLjwvZW0+5a+M5by65bq35LmQ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vv+WWnCDmtbflsYvmt7vlr78g5aSn5Y+R5qiq6LSi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aWl+mHkSDouqvlv4Plurfms7Ag5paw5pil5b+r5LmQIOWvv+S4juWkqem9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6vkuZDnm7jkvLQg56aP5a+/5aSa5aSaIOWkqeWkqeW8gOW/gyDplKbn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s8L3A+PHA+PGVtPjE0LjwvZW0+5LiA5Li+5oiQ5ZCNIOW5tOW5tOmrmOWNhyDnq6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s68g6aOO6L+H5peg55eVPC9wPjxwPjxlbT4xNS48L2VtPuS6kea1t+advua2myDllpz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6gg5aSn5bGV6bi/5Zu+IOWinuWFiea3u+W9qTwvcD48cD48ZW0+MTYuPC9lbT7pgIH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Ag5p2+5p+P6ZW/6Z2SIOemj+a7oemXqOW6rSDlkInkurrlpKnnm7g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P56aE5a+/56anIOWupOmbheWFsOmmmSDpnZLmmKXluLjpqbsg5aSn5ZCJ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mguivl+WmgueUuyDlha3lha3lpKfpobog5oGt6LS65paw5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uemj+S4tOmXqDwvcD48cD48ZW0+MTkuPC9lbT7psbzmsLTlkozosJAg5Y+M5Zac5Li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peatpeWmgumjniDlkozmsJToh7TnpaU8L3A+PHA+PGVtPjIwLjwvZW0+6aG655CG5oiQ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W/q+S5kOS5kCDlvrfkuLrkuJbph40g56m/6YeR5oi06ZO2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S6i+Wkp+WQiSDlvIDpl6jlpKflkIkg576O5qKm5oiQ55yfIOa0u+WKm+Wbm+Wwh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KflsZXlro/lm74g5oSP5rCU6aOO5Y+RIOeOi+avjemVv+eUnyD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pzlubQ8L3A+PHA+PGVtPjIzLjwvZW0+6IWw57yg5LiH6LSvIOWvv+S7peS6uuWwiiD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KflkIkg5pep55Sf6LS15a2QPC9wPjxwPjxlbT4yNC48L2VtPuemj+WmguS4nOa1ty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6Dph48g5bmz5bmz5a6J5a6JIOeSh+mYgeWkp+WWnDwvcD48cD48ZW0+MjUuPC9lbT7m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poLlnJ8g5p2+5p+P5ZCM5pilIOeyvuelnuefjemThCDlu7blubTnm4rlr7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aOO6YeH5L6d5penIOW5tOW5tOWlvei/kCDkuL7moYjpvZDnnIkg5Y2X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PC9wPjxwPjxlbT4yNy48L2VtPuWutuiCpeWxi+a2piDkuIfkuovoiqzovr4g5aSp5L2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IOWuj+WbvuWkp+WxlTwvcD48cD48ZW0+MjguPC9lbT7lhbTml7rlj5Hovr4g5b+r5LmQ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IOemj+i0teWPjOWFqCDlr4zotLXpgLzkuro8L3A+PHA+PGVtPjI5LjwvZW0+5a+/5a+M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Oivl+aDheeUu+aEjyDlpb3kuovov57ov54g5pil6aOO5b6X5oSP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i+eIteW7tum+hCDlpoLml6XkuK3lpKkg5rKB5Lq65b+D6IS+IOeUn+aEj+WFtOma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ip/lkI3lr4zotLUg55m75bOw6YCg5p6BIOeZvuW5tOWlveWQ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mnaXotKI8L3A+PHA+PGVtPjMyLjwvZW0+5LqU6LC35Liw55m7IOaWsOW5tOW/q+S5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o67lpoLniZsg5a+/5q+U5p2+6b6EPC9wPjxwPjxlbT4zMy48L2VtPuS6uuingeS6uueIs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lpKfmlrkg5b+r5LmQ5aaC6bG8IOWkqeWkqeWQkeS4i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soHnpaXlubQg5YWx6aKC5pyf6aKQIOW5uOemj+e+jua7oSDmgoTnhLbmnaXkuL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S/5L2g5Zac5qyiIOelneaXoOmHj+WvvyDmsLjov5zlubTovbsg55Sf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PC9wPjxwPjxlbT4zNi48L2VtPuadvum5pOmVv+aYpSDnvo7kuL3liqjkurog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IOWWnOe8lOm4s+m4rzwvcD48cD48ZW0+MzcuPC9lbT7lpJrotKLmu6HlrrYg5a6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IOemj+a1t+Wvv+WxsSDnmb7kuJrlhbTml7o8L3A+PHA+PGVtPjM4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IOWkmuW9qeS6uueUnyDlvIDmmKXlpKflkIkg5p2+6b6E5LiH5Y+k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5pOeul+etuea3uyDmsJTotKjkuI3lh6Eg5a2m5Lmg6L+b5q2lIOW9qeidtu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8cD48ZW0+NDAuPC9lbT7nkZ7msJTnm4jpl6gg5aCG6YeR56ev546JIOWlieinnuS4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uIDot6/lubPlrok8L3A+PHA+PGVtPjQxLjwvZW0+6Lqr5L2T5a6J5bq3IO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kuIfkuovlpoLmhI8g6Zeo6L+O55m+56aPPC9wPjxwPjxlbT40Mi48L2VtPumAl+S6uu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lpKflj5HliKnluIIg5Zub5a2j5bmz5a6JIOWNl+WxseeMrumi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pnor63lpoLnj6Ag5a625bqt5ZKM552mIOS4gOi3r+mhuumjjiDogIHnm4rnlJ/ovo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Sa56aP5aSa5a+/IOW8gOWygeeZvuemjyDmnLHpl6jnu6PmiLcg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eg6L65PC9wPjxwPjxlbT40NS48L2VtPuS4gOeUn+W5uOemjyDmprToirHnjK7nkZ4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ipIOm4oOadlueGmeaYpTwvcD48cD48ZW0+NDYuPC9lbT7ml6XmnIjmmIzmmI4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iN6ICBIOWmguaXpeS5i+WNhyDotavotavmiazmiaw8L3A+PHA+PGVtPjQ3LjwvZW0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aWV5aWVIOWvjOi0teWPjOWFqCDlkInnpaXlpoLmhI8g5aSp5LiO56iA6b6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kqei1kOe6r+WBhyDnpo/lr7/lronlurcg5LqU56aP5Li06ZeoIOaIkOeG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hDwvcD48cD48ZW0+NDkuPC9lbT7lgI3lj5fotZ7lj7kg5b+D5oOz5LqL5oiQIO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SDplb/kuZDmsLjlurc8L3A+PHA+PGVtPjUwLjwvZW0+56aP5a+/5bq35a6BIOm5j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CDpvpnlh6TlkYjnpaUg6bi+5Yek5ZKM6bij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qcnN6N3Y1aDVj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nJzejd2NWg1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A613D5D533E686D6950B815BC86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