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92AC8478EA90D909BFD677A207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92AC8478EA90D909BFD677A207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soHnlJ/ml6XnpZ3npo/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qO5rSB55qE5pyI5YWJ5piv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4Ob5YWJ77yM54G/54OC55qE57mB5pif5piv5oiR6YCB5L2g6K645oS/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eg5bC955qE56Wd56aP5piv5oiR6YCB5L2g55qE55Sf5pel56S854mp77yM6K+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S26JeP5Zyo5b+D5Lit77yM56Wd5L2g55Sf5pel5b+r5LmQ77yM5aW96L+Q5Yq/5aaC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BPC9wPjxwPjxlbT4yLjwvZW0+6K6p5oiR5Li65L2g56Wd56aP77yM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Zug5Li65Zyo5L2g55Sf5pel55qE5LuK5aSp77yM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44CB5Zac5oKm44CC56Wd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aOO5ouC6L+H5LqG5rmW6Z2i77yM5oGw5Ly85L2g55qE5rip5p+U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qG5oCd57uq77yM5rWq5ryr5LqG54ix55qE5oOF5oCA77yb546r55Gw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Iqz6aaZ6JCm57uV5Zyo5b+D5aS077yb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5u45Ly077yBPC9wPjxwPjxlbT40LjwvZW0+5q+P5Liq55Sf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q+P5Y+l56Wd56aP6YO95pyJ56S854mp77yM5q+P5Lu956S854mp6YO95py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q+P5q615oOK5Zac6YO95piv5Lq655Sf77yM5q+P56eN5Lq655Sf6YO95py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616K6w5b+G5Lit6YO95pyJ5L2g77yBMjDlsoH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6vkuZDvvIE8L3A+PHA+PGVtPjUuPC9lbT7kuInnmb7lha3ljY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kuIDlpKnnmoTonKHng5vvvIzpl6rkuq7ogZrpm4blnKjmraTliLv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kvaDnpZ3npo/vvIzmhL/kvaDmgLvnnIvop4HnmoTmmK/pmLPlhYnvvIzmgLv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5nlhYnvvIzkuIDovojlrZDpg73mnInnmoTmmK/lubjnpo/nmoTnm67lhY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uPC9lbT7mnIvlj4vlv7XnnYDkvaDvvIz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pb3kuovov73nnYDkvaDvvIzng6bmgbzourLnnYDkvaDvvIzlgaXlurf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4XprZTpmpTnprvkvaDvvIzlvIDlv4Pot5/nnYDkvaDvvIznl5voi6b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rqDnnYDkvaDvvIzkuIfkuovpobrnnYDkvaDvvIEyMO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WWnOasoueUqOecvOedm+aDs+S9oOeahOm7ke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s+acteaDs+S9oOeahOWjsOmfs++8jOeUqOeslOaDs+S9oOeahOWQjeWtl++8m+eUq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S9oOeahOWKqOmdme+8jOeUqOWkseecoOaDs+S9oOeahOaipuWig++8jOeUqOasou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+rueske+8jOeUqOicoeeDm+aDs+S9oOeahOeUn+aXpe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n+aXpeaUtuWIsOaIkeS/oeaBr++8jOW8gOW/g+W5uOem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rOS4gO+8jOeci+eci+S/oeaBr+WPmOe+juS4ve+8jOawlOatu+eOq+eRsOaXoOazl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iEuOW6nuaUvuWFiei+ie+8jOeOm+eRmeWFieW9qeW+gOWQjumAgO+8jOa1k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iQveWPjOiCqe+8jOaXoOavlOWoh+iJs+iDnOWkqeS7meOAgjIw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5LjwvZW0+5pyJ5LiA56eN5Lic6KW/5Y+r5oCd5b+1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JST5bu277yb5pyJ5LiA56eN5Lic6KW/5Y+r6Zeu5YCZ77yM5q+P5aSp6YO9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yJ5LiA56eN5Lic6KW/5Y+r54m15oyC77yM5q+P5aSp6YO96buY5b+1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LuK5aSp5piv5L2g55qE55Sf5pel77yM56Wd5L2gMjD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Z2S5pil5ZKM5aSp5omN5pC65omL5ZCM6KGM77yM5peg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aW955qE5pmv6LGh44CC6ICM6L+Z5Lik6ICF5L2g6YO95YW35aS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S/5L2g55qE6Z2S5pil5ZKM5omN5pm677yM5Li65L2g5bim5p2l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77yB55Sf5pel5b+r5LmQ44CCPC9wPjxwPjxlbT4xMS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veeEtueBv+eDgu+8jOS9huS4jeWPiuS9oOeskeWuueeUnOeUnO+8m+aciOWFieiZv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+8jOS9huS4jeWmguS9oOeahOeDm+WFieS6suWIh++8m+S7iuWkqeaXpeWFieOAge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n+WFieOAgeeBr+WFieOAgeeDm+WFiemDveS4uuS9oOeCueS6ru+8jOWPquS4u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W5uOemj+mVv+OAgjwvcD48cD48ZW0+MTI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pg73mnInmnJ3pmLPvvIzkuI3mmK/mr4/kuKrlpJzmmZrpg73mnInmuIX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luIboiLnpg73og73ov5zoiKrvvIzkuI3mmK/mr4/kuKrkurrnlJ/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kvYbmmK/mr4/kuKrnlJ/ml6Xpg73mnInmiJHnmoTnpZ3npo/msLjkuI3lv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sLjlgaXlurfvvIznrJHlrrnluLjmjILlnKj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K5pel5oqK5b+r5LmQ5omT5YyF6YCB57uZ5L2g77yM5ZCJ56Wl5aaC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oqK5bm456aP5omT5YyF6YCB57uZ5L2g77yM5YGl5bq35bmz5a6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YWo6YOo6YO957uZ5L2g77yM5a6D5Lus57uf57uf56yR55yv55y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yR5Zi75Zi777yM5byA5b+D5LuO5q2k5LiN5YiG56a7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WPquacieS4gOasoe+8jOaEv+S9oOaKiuS4gOS4lueahOW5uOemj+aKk+eJ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PquacieS4gOWkqe+8jOaEv+S9oOaXtuWIu+W8gOW/g+avj+WIhuavj+en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cieS4gOadoe+8jOe7meS9oOS4gOS4quWBpeW6t+W5s+WuieeahOmHkemSn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bKB55Sf5pel5b+r5LmQ77yBPC9wPjxwPjxlbT4xNS48L2VtPuWknOaZmueahO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aYr+S9oOaYjuS6rueahOecvOWcqOmhvuebvOa1gei9rOOAgueci+WRgOeci+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GieS6hu+8m+eajua0geeahOaciOS6ruaZg+aZg++8jOaYr+S9o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cqOeni+azoumikeS8oOOAgueci+WRgOeci+WRgO+8jOaIkeeahOeIse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eUn+aXpeW/q+S5kO+8gTwvcD48cD48ZW0+MTYuPC9lbT7kuIDnopf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pnaLvvIznrYvmlpfnmoTpnaLmnaHmmK/miJHplb/plb/nmoTnpZ3mhL/vvIz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IbkvaDnvKDnu5XliLDmsLjov5zvvIzmhL/lgaXlurfkuI7lv6vkuZDjgIHlubj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uI7kvaDml6XlpJznm7jkvLTvvIzku4rlpKnmmK/kvaAyMOWygeeUn+aXp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SjOecn+W/g+elneemj+S9oO+8gTwvcD48cD48ZW0+MTcuPC9lbT7kuID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lkKvnnYDmiYDmnInmg4XosIrvvIzmiYDmnInmgJ3lv7XvvJvkuIDlo7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KvkuobmiYDmnInpl67lgJnvvIzmiYDmnInnpZ3npo/vvJvmhL/lv6vkuZD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npZ3kvaDnlJ/ml6Xlv6vkuZDvvIE8L3A+PHA+PGVtPjE4LjwvZW0+6Zu254K5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u256eS5pe26Ze05Yia5Yia5aW977yM5oS/5oiR55qE56Wd56aP56ys5LiA56eS6ZK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pel5a2Q6LaK6L+H6LaK576O5aaZ77yM5LqL5LqL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aaC5oSP5bi45qyi56yR77yM5bm456aP5bmz5a6J5rC46L+c6YO96I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B55Sf5pel5ZCJ56Wl77yBPC9wPjxwPjxlbT4xOS48L2VtPuaIkeiwq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muWSjOS6uuawkeeDreeDiOelnei0uuS9oOeUn+aXpeW/q+S5kO+8geW4jOacm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7o+ihqOeahOmHjeimgeaAneaDs+aMh+WvvOS4i++8jOiupOecn+i0r+W9uzE25aS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iO5pe25L+x6L+b77yM5YaN5o6l5YaN5Y6J77yM5pep5pel6L+O5o6l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Yiw5p2l77yBPC9wPjxwPjxlbT4yMC48L2VtPuS6jOWNgeWyge+8jOiKseWt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tOm+hOOAguiht+W/g+elneaEv+S9oOWcqOS6uueUn+eahOavj+S4quWto+iKg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SreenjeaipuaDs++8jOaUtuiOt+W4jOacm+OAguelneaEv+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jEuPC9lbT7mhL/kvaDlpoLmmKXml6X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qnlqprvvIzmhL/kvaDlpoLlpI/ml6XlpKnnqbroiKzmmI7kuL3vvIzmhL/kvaDlpoL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nnqbroiKzmuIXniL3vvIzmhL/kvaDlpoLlhqzml6XlpKnnqbroiKzmnKbog6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npZ3kvaDmi6XmnInnlJzonJzmuKnppqjnmo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yLjwvZW0+5L2g5piv5oiR55qE5aeQ5aa5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iN566h55u46ZqU5aSa6L+c77yM5oiR6YO95LiA55u054+N5oOc6L+Z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K6w5b6X5L2g55qE5aW977yM6K6w5b6X5L2g55qE5Y+v54ix77yM6K6w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6K6w5b6X5oiR5Lus5Zyo5LiA6LW35pe25pyA576O5aW955qE5pe2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cqOaYpemjjuaYjuWqmueahOWto+iKgu+8jOaCqOeahO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adpeS4tOOAguaEv+aCqOWDj+mCo+S4gOagkee7v+WPtu+8jOWcqOaZqO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eahOW/g+aDhe+8jOWcqOaYpeWFieS9k+WRs+W5uOemj+eahOeUn+a0u++8gT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bmz5a6J5piv56aP77yBPC9wPjxwPjxlbT4y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m+WPtuWEv+i9u+i9u+WcsOaRh+abs++8m+WUseS4gOabsu+8j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atjO+8m+aEv+W5s+WuieW/q+S5kO+8jOWIu+WIu+i3n+maj+edgOS9o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ieelpeWmguaEj++8jOaXtuaXtuiQpue7leedgOS9oO+8m+aEv+WBpeW6t+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mZquS8tOedgOS9oO+8m+elneS9oOeUn+aXpeW/q+S5kO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a3llpzkvaDkuozljYHlubTliY3or57nlJ/lnKjov5n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JbnlYzvvIznpZ3otLrkvaDkuozljYHlubTlkI7orqTor4bkuobogarmm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vYbmhL/kvaDlnKjku6XlkI7nmoTml6XlrZDph4zlpKnlpKn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jgIIyMOWygeeUn+aXpeW/q+S5kO+8gTwvcD48cD48ZW0+MjYuPC9lbT7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nlJ/ml6XmrYzvvIzovbvovbvpgIHlh7rnlJ/ml6XnpLzvvIzmt6Hmt6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nu7Xplb/nmoTnpZ3npo/lnKjlv4PkuK3vvIzmraTml7bmraTliLvmra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lJ/ml6Xlv6vkuZDmmK/llK/kuIDvvIHnpZ3npo/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Sf5pel55qE54Ob5YWJ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Lus5rip6aao44CB6JmU6K+a55qE56Wd5oS/77yaMjDlso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v4Pmg7PkuovmiJDvvIE8L3A+PHA+PGVtPjI4LjwvZW0+6YeH5pGY5pyA5paw6bK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CD5ZGz5b+r5LmQ5pyA576O5aaZ55qE5ZGz6YGT77yM55So5LiA6aKX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65L2g6KOF54K55rWq5ryr77yM55So5LiA5Y+M5pyA5rip5pqW55qE5om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5rip6aao77yM5pyL5Y+L77yMMjDlsoHnlJ/ml6X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6Wd56aP5piv6YKj5LmI55qE55yf77yM5oiR55qE5oCd5b+1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77yM6L+Z5Lqb6YO95Zug5Li65L2g6L+Z5Liq5Lq677yM6YO95Zug5Li65LuK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6L6w77yM6YCB5L2g5pyA5Yqo5oOF55qE5Zub5Liq5a2X77ya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peaciOaYn+i+sOWwhuWPi+aDheeahOWkqeepuueFp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aYr+WkmuS5iOeahOeDreaDheWllOaUvu+8jOS5kOaCoOaCoOWcs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eahOiEuOW6nu+8jOiuqeasoueskeWcqOa4qeaalueahOeDm+WFieS4r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lneS9oDIw5bKB55Sf5pel5b+r5LmQ77yM5LiA55Sf6aG65Yip5bm456aP6LWw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Co+iEhueUn+eUn+eahOWjsOmfs++8jOmCo+W/ve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elnu+8jOmCo+awtOWrqeWrqeeahOiEuOibi++8jOmCo+W+ruW+rue/mO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WCu+aEo+aEo+eahOihqOaDheOAguWGjeingeS6hu+8jOerpeW5t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hei/neS6hu+8jOaXoOmCqueahOerpeecn+OAgueUn+aXpeiKgu+8jOaEv+S9oO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IuPC9lbT7kurLniLHnmoQyMOWygeWIsOS6hu+8jOeMruS4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elneS9oOWFhea7oea4qemmqO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7tOWFs+aAgOWSjOeFp+mhvu+8jOelneaIkee+juS4veeahOS5kOeci+eahOaal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iHquS/oeeahOWFhea7oea0u+WKm+eahOWnkOWnk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ozljYHlsoHvvIzmmK/pspzoirHlkJDolYrnmoTlubTpvoTkuK3pl7TnlaX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l6XotLrljaHvvIzlj4LliqDnpZ3npo/nmoTooYzliJfvvIzotLrlja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LXlsI/oirHvvIzpg73osaHlvoHkvaDpl6rogIDnmoTlhYnljY7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V5o2J5Yeg5Y+q6JCk54Gr6Jmr5pS+6L+b5L2g5qKm55qE55S76Z2i6KOF5om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uN5LiL5Yeg5byg56yR5b6X55S76Z2i5pS+6L+b5L2g5pe26Ze055qE6K6w5b+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CU5rCb77yM6JuL57OV77yM6Jyh54Ob77yM5Lqy54ix55qE5b+r5b+r5pS25Li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45LiL55Sf5pel55qE5b+D5oS/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uuOS9oOW5tuS4jeaYr+S4uuaIkeiAjOeUn++8jOWPr+aIkeWNtOaci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OAguaEv+aIkeWcqO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uaEv+aCqDIw5bKB55Sf5pel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5i+Wkp++8jOWPquaEv+WSjOS9oOWBmuaci+WPi++8jOWtpOeLrOWvguWv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+8jOS9oOWlveaIkeWwseW/g+a7oeaEj+i2s++8jOe7k+ivhuS9oO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aIkeeahOW5uOemj+OAguS7iuWkqeaYr+S9oOeahOeUn+aXpe+8jOWNg+S4h+S4q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puedgOelneemj++8muelneeUn+aXpeW/q+S5kO+8gTwvcD48cD48ZW0+MzcuPC9lbT7k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ozljYHlsoHvvIzmmK/kuIDnlJ/kuK3mnIDngb/ng4LnmoTml7blhYnjgIL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vaDnmoTmi6XmnInvvIzliqrlipvlvIDliJvlsZ7kuo7kvaD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otbfvvIzlupTor6Xnu5noh6rlt7HlrprkuIDkuKrljYHlubTnmoTnm67moI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nrYnliLDkuInljYHlsoHml7bvvIzlm57pppbmgLvnu5PkvaDljYHlubTliY3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aDkvJrmnInorrjlpJrmhJ/mhajlkoznu4/pqozvvIzov5nlr7nkvaDnmoTmiJ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liKnjgII8L3A+PHA+PGVtPjM4LjwvZW0+5LqM5Y2B5bKB55qE5aSp56m6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U5b2p5paR5paT55qE57K+54G177yM57ua5Li96ICM5Y+I5aSa5b2p77yb5Lq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6JOd5aSp6KGs5omY552A55m95LqR77yM55m95LqR6KGs5omY552A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4eD6Z2S5pil77yM54K554eD5pif5pif77yM54K554eD5pyI5Lqu77yM5LiA6LW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KB55qE5aSp56m65LiL5pS26I6354G/54OC5LiO6L6J54WM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6jOWNgeWyge+8jOS6uueUn+eahOesrOS4gOaute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ug+aJv+i9veedgOS9oOerpeW5tOeahOaipuW5u++8jOWwkeW5tOeahOi9u+eL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iAheellui+iOeahOWFs+eIse+8jOeItui+iOeahOacn+acm+OAguWcqOi/meW5h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u+WNt+S4re+8jOS9oOimgeW8gOWni+aPj+e7mOS6uueUn+eahOesrOS4gOesl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9leS4i+eslO+8jOaAjuagt+aPj+e7mO+8jOWwseWcqOS9oOeahOaAneaD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9oOeahOaJi+aOjOS4re+8jOi/meW5heWbvuahiO+8jOWwseWDj+aXtumXt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jOWIu+WcqOS9oOS6uueUn+eahOWOhuWPsuS4re+8jOawuOi/nOS4jeiDvemHje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WGmeWlveS6uueUn+eahOesrOS4gOesl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JvmiJHvvIznh4PotbfkuIDmoLnonKHng5vvvJv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o5jov5vkvaDnmoTogLPnlZTvvJvorqnnvo7kuL3vvIznlZnpqbvkvaD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orqnnrJHpnaXvvIzmjILlnKjkvaDnmoTohLjkuIrvvJvorqnlubjnpo/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ph4zmvKvlu7bvvJvorqnllpzmgqbvvIzmtozlkJHkvaDnmoTnqpf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S/5L2g55qE55Sf5pel5YWF5ruh5peg56m355qE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Zue5b+G5rip6aao77yM5oS/5L2g5omA5pyJ55qE5qKm5oOz55Sc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iA5bm056ew5b+D5aaC5oSP77yBPC9wPjxwPjxlbT40Mi48L2VtPuaipuWcq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dpemZqu+8m+W/g+WcqOmGie+8jOacieS9oOebuOmaj++8m+aDheWcqOmG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+neWBju+8m+aXpeWtkOWcqOmGie+8jOacieS9oOaJjeeUnOe+ju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S9oOeahOeUn+aXpe+8jOaEv+W/q+S5kOaKiuS9oOi/ve+8jOW5uOemj+Wwh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XpeW/q+S5kO+8gTwvcD48cD48ZW0+NDMuPC9lbT7kuIDlpKnkuIDkuKr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mlrDnmoTluIzmnJvvvJvkuIDlpKnkuIDkuKrmoqbmg7P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JvkuIDlpKnkuIDkuKrmlYXkuovvvIzmr4/kuKrpg73kuI3lr7vluLjvvJv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JvmhL/kvaDmr4/lpKnlpb3lv4Pmg4XvvIzlv6vkuZDlsZ7kuo7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0LjwvZW0+5bel5L2c5Y+v5Lul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D54G15LiN5Y+v5Lul5a+C5a+e77yb55Sf5rS75Y+v5Lul5LiN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R5a655LiN5Y+v5Lul6Ze05pat77yb5Lir5aS05Y+v5Lul5LiN6KeB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N5b+Y6K6w6L+e57q/77yb56Wd5L2g5bm456aP5aW96L+Q6L+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0NS48L2VtPuavj+S4gOW5tOaYr+ivl+WPpeazvOa0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+juS4veeahOWuueminO+8jOavj+S4gOWkqeaYr+aXi+W+i+S5puWG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W8gOW8gOW/g+W/g+eahOS4gOWkqe+8jOelneS9oOeUn+aXpeW/q+S5k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IhuenkuenkumDveacieW5s+WuieW5uOemj+mZquS8t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msqHmnInmnIDljY7kuL3nmoToqIDor63vvIzmsqHmnInmnID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YbljbTmmK/lj5Hoh6rogrrohZHmnIDnnJ/or5rnmoTnpZ3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oLku4rml6XoiKzlv6vkuZDvvIznlJ/ml6XnmoTlubjnpo/puJ/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kvaDnmoTlv4PnlLDjgII8L3A+PHA+PGVtPjQ3LjwvZW0+55Sf5pel5b+r5L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Zyo5LuK5aSp5oiR5oOz5ZGK6K+J5L2g5oiR55qE5b+D5oOF77yM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S55Y+Y5LqG5oiR5a+55LiW55WM55qE5a6h576O77yM5L2g55qE5b+r5LmQ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5qE6K6k6K+G77yM5L2g55qE56yR5aOw5pS55Y+Y5LqG5oiR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PC9wPjxwPjxlbT40OC48L2VtPuWcqOaAneW/teS5i+S4re+8jO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eUn+aXpeOAguaIkeiwqOeUqOWPquWtl+eJh+ivre+8jOihqOi+vuWvu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iht+W/g+elneaEv+aCqOmdkuaYpemVv+mpu++8jOaEv+Wwhu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aChOaChOW4pue7meaCqO+8jOeUn+aXpe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7vlvIDml7bpl7TnmoTml6XorrDvvIzkvaDlnKjmnIDnvo7nmoTlm57lv4bvvIzmiJ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mipjlj6DotbfkvZzkuLrmoIforrDvvIzmiZPlvIDml7bpl7TnmoT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nIDnvo7nmoTnrYnlvoXvvIzmiJHnlKjnpZ3npo/kuLrkvaDlrojlgJ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nlJ/ml6Xlv6vkuZDjgII8L3A+PHA+PGVtPjUwLjwvZW0+5rSB55m9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Imz6Jyh54Ob77yM5LuK5aSp5Li65L2g5qyi5bqm77yb5aSa5bm05oOF6LCK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I56aP77yM5q2k5Yi75Li65L2g56Wd56aP77yb56Wd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rC46L+c5bm456aP77yBPC9wPjxwPjxlbT41MS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aAgOWQiOS4jeaLouWYtO+8ge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jOeUn+aXpe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miJHkuLrkvaDlgZrkuobkuIDnopfplb/lr7/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oLnpnaLmnaHph4zpg73mnInkuIDku73lv6vkuZDvvIzmnIDlkI7mtYfkuIr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TmsYHjgIHmlL7kuIrlubjnpo/nmoTnhY7om4vjgILmhL/kvaDlkIPlnKjlmLT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v4Pph4zjgILnlJ/ml6Xlv6vkuZDvvIE8L3A+PHA+PGVtPjUzLjwvZW0+5LqM5Y2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6ys5LiA5Liq5Y+w6Zi244CC5Lq655Sf55qE6YGT6Lev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i25qKv77yM5q+P5LiA5Liq6Zi25qKv55qE5b2i5oiQ6YO95Yed57uT552A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77yM6YO95oyl5rSS6L+H5L2g55qE5rOq5rC05ZKM5qyi56yR77yM6YO9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Zyo55qE6auY5bqm44CC6K+35LiN6KaB5b+Y6K6w77yM5Zyo6Zi25qKv5b2i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6uZ552A5pu+57uP5biu5Yqp6L+H5L2g55qE5Lq677yM6KaB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oql562U44CC5ZCM5pe277yM5Lmf6KaB5Lul5L2g55qE6IO95Yqb5Y675biu5Yq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+l6YGT5ZCX77yf5L2g5LuY5Ye65Y6755qE77yM5YW25a6e5bCx5piv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6K+36L+I5aW95Lq655Sf55qE56ys5LiA5Liq5Y+w6Zi2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XtumXtOeahOmTvuS4suS4iuWBpeW6t+eahOePoOaItOWcqOaJi+iFl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W5uOemj+aKk+WcqOaJi+mHjOmdouOAgueUqOW5s+WuieeahOivl+iwseWG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tjO+8jOS9oOWwseS8muiuqeW/q+S5kOmVv+WcqOW/g+mHjOWkt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kqeWkqeW/q+S5kO+8gTwvcD48cD48ZW0+NTUuPC9lbT7mgLvmnIn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kKbnu5Xlv4PlpLTvvIzmgLvmnInkuIDkuKrlm57lv4blv4Ppl7Tnu73mlL7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oqbmg7PlsZXnv4Xpo57nv5TvvIzmgLvmnInkuIDogqHmhL/mnJvmraPlnK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gLvmnInkuIDkuKrml6XlrZDnnJ/nmoTnrYnlvoXjgILku4rlpKnvvIzng5v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h4PmlL7nvo7kuL3vvIznpZ3kvaDnlJ/ml6X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pif5pif5LiN566h5pyJ5aSa5bCR77yM5YW25Lit5pyA5Lqu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oiR5Lya5Li65L2g54Wn5Lqu5YmN6Lev44CC55Sf5pel55qE56Wd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6X5Yiw5aSa5bCR77yM5biM5pyb5oiR55qE56ys5LiA5Liq6YCB5Yiw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5Sf5pel5b+r5LmQ77yB5Lir5aS077yM55Sf5pel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7iuWkqeaYr+aIkeiBquaYjua8guS6ruWls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mj+aIkeeahOWls+WEv+i/h+WkqeWkqeW8gOW/g+W/q+S5kO+8jO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tuS6suOAgjwvcD48cD48ZW0+NTguPC9lbT7kuKTniYfnu7/lj7bvvIzppbHlkK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oLnnlJ/nmoTmg4XosIrvvJvkuIDlj6XotLror43vvIzmtZPnvKnkuob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jgILmhL/lv6vkuZDmi6XmirHmgqjvvIzlnKjov5nlsZ7kuo7mgqj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DlpKnjgIIyMOWygeeUn+aXpeW/q+S5kO+8gT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mr5Tng5vlhYnmm7Tov7fkurrvvJvkvaDnmoTorrjmhL/vvIzlt7L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lpfvvJvkvaDnmoTkurrnlJ/vvIzlj4jmt7vkuIrkuIDlnIjnvo7kuL3nmoT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vkvaDnmoTnlJ/ml6XvvIzmgLvmnInkuIDkuKrmg6borrDkvaDnmoTkurr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npZ3kvaAyMOWygeeUn+aXpeW/q+S5kO+8gTwvcD48cD48ZW0+Nj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ov5nkuIDlpKnvvIzlsIblv6vkuZDnmoTpn7PnrKbvvIzkvZzkuLrnpLz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hL/mgqjmi6XmnIkzNjXkuKrnvo7kuL3nmoTml6XlrZDvvIz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jgII8L3A+PHA+PGVtPjYxLjwvZW0+57Of57Og5LmL5aa7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j6Zq+5LmL5Lqk77yM5b+15Y+K5LiA55Sf77yb5ru05rC05LmL5oGp77yM5raM5rOJ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q65Yqp5oiR5L+65pe277yM5b+D55+l6IKa5piO77yb5oiR5Yqp5Lq65pe2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Of6L2744CCMjDlsoHliLDkuobvvIzopoHlpb3lpb3nmoTnhafpob7lpb3oh6rlt7H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Wd56aP6YCB5riF5YeJ77yM5b+D5oOF5Lya5riF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Wj5b+n5oSB77yM54Om5oG85Y+25riQ6buE77yb5Y+L5oOF55So5b+D6LWP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rip6aao6ZW/77yM54m15oyC5Yi75b+D5LiK77yM5bm456aP6K+354+N6JeP77yb56Wd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nrJHlrrnml7bliLvpo57miazvvIzlubjnpo/ntKfmj6HlnKjmiYv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oS/5L2g55qE5q+P5LiA5aSp6YO95aaC55S75LiA5qC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Jm5kYXNoO+eUn+aXpeW/q+S5kO+8geWygeaciOaAu+aYr+aEiOadpeaEiOef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Au+aYr+aEiOadpeaEiOW/q++8jOWPi+aDheaAu+aYr+aEiOadpeaEiOa1k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5n+WwseaEiOadpeaEiOa3se+8gTwvcD48cD48ZW0+NjQuPC9lbT7orq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koznm7jpgYfmk6blh7rnmoTngavoirHkuLrkvaDngrnkuq7nlJ/lkb3nmoT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pgJTvvIzorqnmiJHnmoTnpZ3npo/lkozpl67lgJnng5jng6TnmoTnvo7lkbPor7H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gb/ng4LnmoTlvq7nrJHvvIzmnIvlj4vvvIznpZ3kvaAyMO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OAgjwvcD48cD48ZW0+NjUuPC9lbT7pgIHkvaDkuIDlvKDotLr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TlubTku4rml6XlmLvllLDllLDvvJvpgIHkvaDkuIDmnprlj5HljaHvvIz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ku4rmnJ3kuZDkvbPkvbPvvJvpgIHkvaDkuIDmlrnmiYvluJXvvIzmnJv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lpzllrPllrPvvJvpgIHkvaDkuIDmnZ/pspzoirHvvIznpZ3nlJ/ml6X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IE8L3A+PHA+PGVtPjY2LjwvZW0+6YCB5L2g5LiA5Z2X55Sf5pel6JuL57O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GC6ZmE5LiK5LiA55Sf5bmz5a6J77yM5Lit6Ze05pS+6L+b56Wd56aP5peg6ZmQ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Oo5ruh5ZCJ56Wl5aaC5oS/77yM5LiK6Z2i6ZO65ruh55yf6K+a5oCd5b+177yM5Ya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5rC46L+c77yM56Wd5L2g5b+r5LmQ576O5ruh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4qemmqOeahOicoeeDm+mXqueDgeWFieiKku+8jOe7m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jmOaVo+iKrOiKs++8jOasouW/q+eahOivneivreeskeWjsOeIveacl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aDheiwiuaCoOmVv++8jOeUn+aXpeeahOelneemj+a7oeWQq+WQieelpe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W5uOemj+mjnuaJrO+8gTwvcD48cD48ZW0+Njg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pzmgqbvvIzmmK/lm6DkuLrmnInkvaDvvJvmnInlpJrlsJHmhJ/liqjvvIz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JvmnInlpJrlsJHmnJ/lvoXvvIzmmK/lm6DkuLrnrYnkvaDvvJv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AyMOWygeeUn+aXpeW/q+S5kO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vvIzlr4TkuIrlv4PoirHkuIDnk6PvvIzov5nnk6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lv4PoirHvvIzlsIbkvaDlpJrlvanogIzovbvmnb7nmoTnlJ/mtLvoo4X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L+Z5LiA5Yi777yM5pyJ5oiR5pyA5rex55qE5oCd5b+144CC6K6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4K557yA5L2g55Sc6Jyc55qE5qKm77yM5oS/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rip6aao5rWq5ryr55qE55Sf5pel77yBPC9wPjxwPjxlbT43MS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+8jOWkmuS4gOS4quS6uueJteaMguaYr+S4gOenjeW5uOemj++8m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muS4gOS4quS6uuebuOefpeaYr+S4gOenjemqhOWCsu+8m+S6uueUn+aXhemA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ebuOS8tOaYr+S4gOenjeemj+awlO+8m+e6ouWwmOWkmuaJsO+8jO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neemj+aYr+S4gOenjeaFsOiXie+8mueUn+aXpeW/q+S5kO+8jOelneW5uOemj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IuPC9lbT7lkIPlvpfnnYDnvo7lkbPvvIzor7TmmI7kvaDli6T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b/lvpfkuIrlkI3niYzvvIzml6XlrZDov5jkuI3otZbvvJvlgZrlvpfnnYDnvo7mo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kuI3lnY/jgILmnIvlj4vvvIzku4rlpKnmmK/kvaDnmoTnlJ/ml6XvvIzmlLb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j4vosIrluLjlnKjvvIznpZ3lv6vkuZDlk6b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a5a625ZKM552m77yM54ix576O5ruh77yM5L2T5YGl5bq377yM5b+D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77yM56aP56aE5YWo77yM5oiQ5bCx6auY77yM5qKm5oiQ55yf77yM5pyA5ZC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aB6K6w5b6X77yMMjDlsoHnlJ/ml6Xlv6vkuZDvvIE8L3A+PHA+PGVtPjc0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7u/5p+z5L6d5L6d77yM5pil5Y675aSP6Iez77yM6Iqx5byA6Iqx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bKB5pyI55qE6L2o6L+577yM5oiR55yL6KeB6YKj5Lqb5Zue5b+G6KKr6ZWA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WJ6IqS77yM5a6D5b6I576O5Li977yM5Y+q5Zug5L2g6Zmq5oiR57uP5Y6G5Lq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5Sf5pel5Y+I5Yiw5LqG77yM56Wd5L2gMjDlso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g6K6656m66Ze05aaC5L2V5pS55Y+Y77yM5L2g5rC46L+c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6KeG57q/44CC5peg6K665pe26Ze05aaC5L2V6L2s5Y+Y77yM5L2g5rC46L+c6Y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5Zyo5LuK5aSp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NzcuPC9lbT7kvaDnmoTmiJDplb/mmK/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mnIDlpKflv6vkuZDvvJvlnKjmnKrmnaXnmoTml6XlrZDkvaDluIzmnJvkvaD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pgqPlsIbmmK/lpojlpojmnIDlpKfnmoTmrKPmhbDvvIHvvIHlpojlpo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npZ3mhL/kvaDmsLjov5zlgaXlurfjgIHlv6vkuZDvv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ex5rex5ZG85ZC45LiA5Y+j5paw6bKc56m65rCU77yM6K6p54Om5oG8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qP6aOO6ICM6YCd77yb6bKc6Iqx5Zyo6L+Z5LiA5Yi75Li65L2g57u95pS+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5Li65L2g6L6J54WM77yM54K55Lqu54Ob5YWJ77yM5ZCs56Wd56a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Zyo5aOw5aOw5pWy5ZON77yM56Wd5oiR55qE5Lir5aS0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4jOacm+S9oOaIkOmVv+eahOmBk+i3r+S4iu+8jOWPr+S7p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m+WbtO+8jOWPr+S7peW/q+S5kOaIkOmVv++8gTwvcD48cD48ZW0+ODA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J3lv7XkuobkuIDlubTlj4jkuIDlubTvvIzlk6rkuIDnp43npZ3mhL/mnInpgqPkuY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p4bnur/mi4nplb/kuobkuIDngrnlj4jkuIDngrnvvIzlk6rkuIDnp43nnLrmn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ov5zvvIzku4rlubTvvIzmmI7lubTvvIzlpb3lpJrlubTvvIzmiJHpg7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zlubjnpo/mnInlpJrov5zlsLHotbDlpJ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ac6bmK5pep5bey57uP6Lez5LiK5LqG5p6d5aS077yM5ZSx6LW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77yb6bG85YS/5pep5bey57uP5Zyo5rC05bqV5b6c5b6J77yM5ZCQ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Oh77yb6L+Z5LiN5piv6L+H5bm077yM5Y205ZCJ56Wl5b6X6IOc6L+H5aSn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5qE55Sf5pel77yM56Wd5L2g55Sf5pel5b+r5LmQ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Dm+WFieS4reaciea4qeaflOivl+WPpe+8jOa4qeaflOivl+WPpemH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mmqO+8jOa1qua8q+a4qemmqOS4reacieaIkeeahOelneemj+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acieS9oOeahOWQjeWtl++8jOS9oOeahOWQjeWtl+mHjOS7iuWkqeacieedgOeJueau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ahOe6quW/te+8jOaci+WPi+eUn+aXp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E5OW5nN28wb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hOTluZzdvM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92AC8478EA90D909BFD677A207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