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1E48982662271060D2E05034FA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E48982662271060D2E05034FA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WFiea4qeaflO+8jOi/mOmcgOS9oOaH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eIse+8jOS5n+mcgOS9oOWuoOOAgjwvcD48cD48ZW0+Mi48L2VtPuS9oOiiq+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ayoeacieS6huajseinku+8jOaJgOS7peaIkeS8muS4gOebtOWMheWb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u+acieS4gOWkqe+8jOS9oOS8muWvueedgOi/h+WOu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OAguS9oOS8muaEn+iwouemu+W8gOS9oOeahOmCo+S4quS6uu+8jOS7lu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S9oOeahOWlveS9oOeahOeXtOW/g+OAguS7lue7iOeptuS4jeaYr+WRv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uW5uOWlveS7luS4jeaYr+OAgjwvcD48cD48ZW0+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Muuaciei2o+eahO+8jOayoeacieaEj+aAneeahOWPqu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Pr+S7peWuiemAuO+8jOmCo+S5iOiwgeWPiOS8mumAieaLqe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WmguaenOi/meadr+mFkuWPr+S7peiuqeaIkeW/mOaOieaJgOacieW/g+mF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WFiOW5suS4uuaVrOOAgjwvcD48cD48ZW0+Ni48L2VtPuaIluiuuOS9oOeah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Yr+aIkeS7rOeahOS4gOi+iOWtkOOAguWboOS4uuaIkeS4gOebtO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OAgjwvcD48cD48ZW0+Ny48L2VtPuaIkeS4jemcgOimgemCo+S4quS6uuac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PqumcgOimgeS9oOiDveiuqeaIkeaEn+inieaIkeaYr+Wws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emu+W8gOaIkeWSjOS4jeeIseaI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ueS6juaIkeaYr+S4gOenjeWdmuW8uuiuree7g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lvemavu+8jOiHquW3seaJm++8jOi2iumavui2iuimgeWKquWKm+aJm+S4i+WOu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g+mDveaYr+iCpOa1heeahOeejuaJr+a3oe+8jOecn+ato+eahOW5s+adg+mBpemB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kvuS8muWvueeUt+S6uueahOm7mOiupOimgeaxgua3seWFpeWcqO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mrk+OAguiAjOWPquaciemCo+S6m+espuWQiOafkOS6m+S6uuWIqeebiueahO+8jOa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WHuuadpeivtOS6i++8jOi3s+W+l+mrmOOAgjwvcD48cD48ZW0+MTAuPC9lbT7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rDlrp7vvIzlvojlsJHmnInkurrljrvmgJzmgq/kvaDnmoTkuI3nn6XmiYDmjqrlko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jgII8L3A+PHA+PGVtPjExLjwvZW0+5aaC5p6c5pyJ5LiA5Y2D5Liq55CG55S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byD5L2g77yM6ICM5Y+q5pyJ5LiA5Liq55CG55Sx57un57ut5rex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+Z5ZSv5LiA55qE55CG55Sx6IOc6L+H6YKj5LiA5Y2D5Liq55CG55S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Lya6YCJ5oup54ix5L2g44CCPC9wPjxwPjxlbT4xMi48L2VtPuWuge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uWcqOiHquW3seeahOS4lueVjO+8jOS5n+WLv+iuqeS6uui/m+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j6rorrDlvpfmiJHnmoTlnZrlvLrvvIzljbTkuIDnm7Tlv5jkuob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jgII8L3A+PHA+PGVtPjE0LjwvZW0+5b+Y6K6w5pen54ix55qE5Yqe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paw5qyi77yM5L2g5oC75piv5LiN5om+5paw5qyi77yM5oCO5LmI6IO9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lemYs+S5i+e+ju+8jOe+juWcqOWug+aJv+i9v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iei+ie+8m+e7humbqOS5i+e+ju+8jOe+juWcqOWug+WPguaLjOS6huemu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TYuPC9lbT7llK/ni6zlnKjov5nkupvlraTni6zlkozmson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g7PnmoTml7bliLvvvIzmiJHmiY3mmK/nnJ/mraPnmoTmiJHvvIzmiY3mmK/lko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nm7jnrKbnmoTmiJHvvIzmiJHmiY3ml6Lml6Dlv6fng6blj4jml6DnvoH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qyi5Zy65Y+Y5oiQ6I2S5Y+w77yM5b2T5paw5qyi56yR552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2T6K6w5b+G6aOY6JC95bCY5Z+D77yM5b2T5LiA5YiH5piv5LiN5Y+v5b6X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q655Sf5piv5aSa5LmI5peg5bi455qE44CCPC9wPjxwPjxlbT4xO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YsOaIkeS7rOeahOaXoOivneS4jeivtO+8jOaIkeaAgOW/teeahOaY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S6pOaxh+OAgjwvcD48cD48ZW0+MTkuPC9lbT7lkJHml6XokbXvvIzkuIDmnL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lkqflmLTlgrvnrJHnmoToirHjgII8L3A+PHA+PGVtPjIwLjwvZW0+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CO5LmI6YO95LiN5Lya5om+5Yiw77yM6ICM55yf54ix5oCO5LmI6JeP5Lmf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yMS48L2VtPuWvueS6juWkseacm+i/meS7tuS6i+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4que7meaIkeeahO+8jOS9huS9oOaYr+e7meaIkeacgOWkmueah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lvpfliLvpqqjniLHlvpfmt7HlhaXpqqjpq5PnmoT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mnInkuIDkuKrlroznvo7nmoTnu5PlsYDvvIzllK/mnInpgqPkupvku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ljbTkuZ/kuI3mgI7kuYjljozlvIPnmoTkurrmiY3lj6/ku6Xnm7jkvLT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qHmnInlsJbplJDnmoTniLHmgajvvIzlj6rmnInlubPmt6HnmoTnkJDnoo7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LzlvpfmiZPnoo7ph43nu4TjgII8L3A+PHA+PGVtPjIzLjwvZW0+5L2g5Lul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E5oSf6KeJ5piv5ZCD6YaL5ZCX77yf5LiN5piv55qE77yM5pyA6YW45rqc5r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5rKh5p2D5ZCD6YaL77yM5qC55pys5bCx6L2u5LiN5Yiw5L2g5ZCD6Y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g+mHjOeahOiLpuawuOi/nOayoeS6uuaHgu+8jOS7peWJj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WcqOayoeaXtumXtOWOu+W7uueri+S4gOauteS6suWvhu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ml6Xnp43np43vvIzmmI7ml6Xph43ph43vvIzljbPmmK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S+5byD77yM5LiN5piv5Zug5Li65oiR6L6T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eC5LqG44CCPC9wPjxwPjxlbT4yNy48L2VtPuiHquaJvueahOeXm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WiueWvOOAguimgeaAquWwseaAquiHquW3seOAguacieacrOS6i+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rOS6i+iuqeWIq+S6uuWWnOasouiHquW3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nrYnliLDmt7HlpJzmiY3og73nnaHnnYDvvIzphpLmnaXov5jmmK/mg7P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5LjwvZW0+5aaC5p6c5pa55ZCR6ZSZ5LqG77yM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YmN6L+b44CCPC9wPjxwPjxlbT4zMC48L2VtPui/meS4quS4lueVj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mavuS9oOS6hu+8jOWwseS4jeimgeWGjeS4uumavuiHquW3seS6hu+8jOabt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IseS9oOeahOS6uue7meS9oOa3u+WgteS6hu+8jO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kurrkvJrmsLjov5zpmarnnYDkvaDvvIzopo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nmoTml7blgJnov57lvbHlrZDpg73kvJrnvLrluK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b+F54m15by655qE6K+054ix5oiR77yM5oiR5Lmf5LiN5YaN6YCe5by6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My48L2VtPuabvue7j+W+iOW9t+W+qO+8jOerm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fpemBk+ivpeW+gOWTqui1sO+8jOS5n+S4jeefpemBk+aYjuWkqeS8muaAjuag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awlOmmgei/h++8jOaEn+aDheiiq+asuumql+i/h++8jOS9huWvueS6juWHo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eadpeivtO+8jOi/meS6m+WPquaYr+mdkuaYpeeahOe+juWlveiusOW/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mdmeWlve+8gTwvcD48cD48ZW0+MzQuPC9lbT7miJHosIjkuobkuIDlnLr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miYvmnLrnrJHvvIzlr7nnnYDmiYvmnLrlk63vvIzmnIDlkI7liIblvID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irHmirHku5bjgII8L3A+PHA+PGVtPjM1LjwvZW0+5pu+57uP6YKj5Liq54ix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R5bm077yM5aaC5LuK5q2j5bm456aP552A5oul5ZC7552A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4jeiDveWcqOS4gOi1t++8jOWwseS4jeimgee7meWvueaW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4jOacm+S7u+S9leaal+ekuu+8jOi/meaJjeaYr+acgOWkp+eahOaLheW9k++8m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4jeWOu+aJk+aQheiuqeWvueaWueWuieeEtueUn+a0u++8jOi/meaJj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qeaflOOAgjwvcD48cD48ZW0+MzcuPC9lbT7lr4Llr57nmoTlpJzmmZ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vmg7PkuKTkuKrkurrnmoTnlJzonJzvvIznqbromZrmgI7luqbvvIzms6rnnLzmgI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opKrnmoTorrDlv4bph4zvvIzmrovnlZnnnYDlpJrlsJHmm77nu4/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q+P5qyh6YO95Zyo6Z2Z6Z2Z55qE55yL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44CC5LiN6L+H5rKh5YWz57O777yM5Zug5Li65oiR54ix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uuS7gOS5iOimgeingeWRouOAg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WPquaYr+i3r+i/h+iAjOW3suOAgumBl+W/m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W9vOatpOacgOWlveeahOe6quW/teOAgjwvcD48cD48ZW0+NDA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vrnln4vmgKjoh6rlt7HvvIzkuIDovrnlj4jlronkuo7njrDnir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otbDliLDml6Dot6/lj6/otbDnmoTml7blgJnjgILnnJ/mraP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ml6DpgInmi6nvvIE8L3A+PHA+PGVtPjQxLjwvZW0+5q2k55Sf6Iul6IO9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6LCB5Y+I5oS/6aKg5rKb5rWB56a744CCPC9wPjxwPjxlbT40Mi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8muavgeS6huS9oOOAguiLpeaXoOWFtuS6i++8jOaJjeaYr+acgOWlveeah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leW/heWQkeS4jeWAvOW+l+eahOS6uuivgeaYjuS7gOS5iO+8jOeUn+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uuS6huiHquW3seOAgjwvcD48cD48ZW0+NDMuPC9lbT7njrDlrp7ph4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sLHliqrlipvlnKjmoqbph4zlvpfliLD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reh55qE5Lq677yM5Lmf5Lya5Zyo5Yir5Lq66YKj6YeM5aaC5L2g5LiA6Iis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C06L2u5rWB6L2s77yM5LuO5p2l5bCx5rKh5pyJ5Lq66IO95LiA55u06LWi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i/nOi/kemDvei/t+S6uu+8jOS4iuS4i+mDv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querlumDveS4jeWxnuS6juaIkeOAgjwvcD48cD48ZW0+NDYuPC9lbT7njrD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6/nrJHnmoTlrZfnnLzvvIzljbTmt7Hmt7HliLvlnKjmr4/kuIDkuKr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3LjwvZW0+5L2g5ruh6Lqr5piv5Yi655qE5pe25YCZ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6Oo5bmz5L2g5omA5pyJ55qE5qOx6KeS77yM5Y+v5LmL5ZCO5oiR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oqx552A5o6l6L+R5a6M576O55qE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BpeW6t+WmguWIneOAguaEv+S9oOW/q+S5kOWmguWIneOAguaEv+S9oO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mguWIneOAguaIkeawuOi/nOeIseS9oOWmguWIn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mmI7nmb3vvIzlvojlpJrkuovmg4Xor7Tlho3lpJrpg73msqH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7/nnYDkuIDmna/ng63lvIDmsLTvvIzomb3nhLblvojmuLTvvIzkvYbmmK/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Yvov5jmmK/mlL7kuIvkuobvvIzosIHpg73kuIDmoL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6K+d6YO95Lya5pyJ5a6D55qE6KiA5aSW5LmL5oSP77yM5q+U5aaC6K+0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5ZCn77yM5YW25a6e5oSP5oCd5piv5rKh5pyJ5LiK6L+H55qE6K+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6KGl5LqG77yM5YaN5q+U5aaC6K+05oiR54ix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6huS7peWQjuWwseWIq+WGjeWbnuadpeS6hu+8jOS4jeaYr+aIkeS4je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IkeW3sue7j+Wwneivlei/h+WkseWOu+S9oOeahOaEn+WPl+S6hu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jOS4gOasoeWwseWkn+S6huOAgjwvcD48cD48ZW0+NTIuPC9lbT7oubL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oh6rlt7HnmoTlvbHlrZDvvIzkuIDovojlrZDkuZ/lsLHlj6rmnInlroPvv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prvkuI3lvIPnmoTjgII8L3A+PHA+PGVtPjUzLjwvZW0+56a75byA5L2g5oiR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5piv5YG25bCU5pyJ5Lqb5Lyk5oSf44CCPC9wPjxwPjxlbT41N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uS4jea4he+8jOS9oOaYr+WPi+aDhe+8jOi/mOaYr+mUmei/h+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LHlsI/lpbPkurrmuJDplb/miJDlpKflpbPkur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lpYjvvJvnlLHlpKflpbPkurrlm57lvZLlm57lsI/lpbPkurrvvIzpgq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oOz5b+177yM5Zyo6L+Z5Liq5a2j6IqC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6JST5bu25byA5p2l44CCPC9wPjxwPjxlbT41Ny48L2VtPuS9oOS4gOWum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Ej+i/h++8jOaIkea7oeiEuOW+rueskeivtOS4jeS7i+aEj+aXtuecvOmHjO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llpzmrKLnq6Xor53vvIzmmK/lm6DkuLrmiorlro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q6XlubTjgII8L3A+PHA+PGVtPjU5LjwvZW0+5rKh5pyJ5LuA5LmI5q+U5pe26Z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77yM5Lmf5rKh5pyJ5LuA5LmI5q+U5oSf5oOF5pu054+N6LS144CC5LiA5Liq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52A5L2g77yM6L+Z5bCx5piv54ix5L2g44CCPC9wPjxwPjxlbT42M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aIluiuuOW5tuS4jeaYr+aDs+W/teS4gOS4quS6uu+8jO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mCo+S6m+mAneWOu+eahOaXtuWFieOAgjwvcD48cD48ZW0+NjEuPC9lbT7kuI3nrq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kuobop6Pov5nkuKrkuJbnlYzvvIzov5nkuKrkuJbnlYzpg73kuI3kvJrorq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ml6DmraLlsL3lnLDlnaDlhaXosLflupXvvIzlsLHnrpf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ouqvmuIXnmb3vvIzlrp7lnKjooqvlhqTmrbvnmoTlp5TlsYjvvIzkuZ/msqH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4LkvaDnmoTlv4PmgJ3jgII8L3A+PHA+PGVtPjYyLjwvZW0+55Sf5rS75Lit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655piT77yM5oiQ5Yqf55qE6Lev5LiK5pyJ5b6I5aSa5Z2O5Z2377yM5L2G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LiN6IO96L276KiA6K+05pS+5byD77yM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Zyw5Yq/5Z2k77yM5ZCb5a2Q5Lul5Y6a5b636L2954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1sOS6hu+8jOivtOelneaIkeW5uOemj+OAguWwseWDj+S4gOS4qui0v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4gOWIh+eahOmSse+8jOi/mOeVmeiogOivtO+8jOaBreWWnO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nprvkuI3lvIDvvIzlj6rmnInkuI3mg7PnprvlvID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I3kuI3lvpfvvIzlj6rmnInmlL7kuI3kuIvjgII8L3A+PHA+PGVtPjY1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oyH5pWZ5LqG77yM5oS/5L2g6L+H55qE5aW977yM5bm26K6p5oiR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Ni48L2VtPuaIkeeWr+i/h++8jOWCu+i/h++8jOaJp+ed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/h++8jOeIsei/h++8jOWIsOacgOWQjui/mOaYr+aIkeS4gOS4quS6u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7vkvZXkuovliLDmnIDlkI7pg73mmK/lpb3kuov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pb3kuovvvIzlsLHmmK/msqHmnInliLDmnIDlkI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5yf55qE5b6I5b+Z77yM6LCB55qE5LiA5aSp6YO95pivMjT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v5nkuI7pl7LvvIzkuI3ov4fmmK/lv4Pph4zpnaLop4nlvpflk6rku7bkuov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aLkuobjgII8L3A+PHA+PGVtPjY5LjwvZW0+6L+Z6L6I5a2Q5oiR5Lus6ZyA6KaB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b6I5aSa5Lq677yM5Lik5oOF55u45oKm5LiA5Lqb5Lq677yM54S25ZCO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5Liq5Lq644CCPC9wPjxwPjxlbT43MC48L2VtPuaIkeaYr+S9oOS4gOmil+ezl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S5sOeahOWls+Wtqe+8jOS5n+aYr+S9oOWNgeW6p+mHkeWxsemDveaNouS4jeWb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NzEuPC9lbT7pgqPkupvmm77nu4/nmoTkuIDliIf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muIXmmbDjgILlvLnmjIfpl7TvvIzljbPlj6/op6bnorDliLDpgqPkupvpm7b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nmoTorrDlv4bjgII8L3A+PHA+PGVtPjcyLjwvZW0+5pyA5b275bqV55qE5oq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LCF5ZKM6YGX5b+Y44CCPC9wPjxwPjxlbT43My48L2VtPue0r+S6h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S6hu+8jOaIkeS7rOW/mOS6huabvue7j+WRvOWUpOi/h+eahOS/oeS7u+OAgumalOiG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W/jO+8jOiuqeS/oeS7u+WPmOW+l+WDj+aYr+mBpei/nOeahOaYn+i+sO+8jOWPr+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WNs+OAgjwvcD48cD48ZW0+NzQuPC9lbT7kvYbmhL/kuIDot6/mnInkvaD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pl7TjgILkvYbmsYLkuIDnlJ/kuI7kvaDvvIzml6XmnIjnm7j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l5aSp5bqU6K+l5pqX5oGL5LiA5Liq5Lq644CC5aSP5aSp5bCx5ZKM5Lu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44CC56eL5aSp5bqU6K+l5oOz5b+15LiA5Liq5Lq644CC5Yas5aSp5bCx5oqK5LuW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FtuWunuaIkeaYr+S4gOS4quWGt+a8o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GmeS4i+eahOS4nOilv+Wkqui/h+mYtOaal++8jOi/nuaIkeiHquW3se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ebruOAgjwvcD48cD48ZW0+NzcuPC9lbT7miJHmmI7nmb3vvIznnJ/lv4PmgLvmmK/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flj5jvvIzkvYblgLzlvpfmtYHms6rnmoTml7bliLvmiJHmsLjov5z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iO5piO5piv5a2k54us77yM5Y206aqX6Ieq5bex6K+0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q+iuqeS7u+S9leS6uueci+aJge+8geS4jeeUqO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0ouWPlua4qeaalu+8jOimgeaciemqqOawlO+8jOWCsuawlO+8jOWSjOW/l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nml7bkvaDoh6rlt7Hlj6/og73pg73msqHlr5/op4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kuIDkupvkuovmiJbpgYfliLDmn5DkuKrkurrlkI7vvIzkvaDlsLHlg4/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KfmoLzvvIzmgoTmgoTlnLDlkYrliKvkuobku47liY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YKj5Lqb5pu+57uP5peg5aSE5a6J5pS+77yM5ruh5b6X5b+r6KaB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2S5pil77yM5pu+57uP57uZ5LiO5LqI5oiR5Lus5aSa5LmI576O5aW96IC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pa55byP77yM5L+u6aWw5Lq655Sf55qE5bmz5Yeh5ZKM6JC9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/meS4gOeUn+i/mOmCo+agt+mVv++8jOWPr+aYr+W3sue7j+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kI7mnaXkvaDpgInmi6nkuoblkIjpgILvvIzogIzmiJ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lpzmrKLjgII8L3A+PHA+PGVtPjg0LjwvZW0+5Lq655Sf5bCx5piv5LiA5Liq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iL55qE5b+r5LmQ5aSa5LqG77yM54Om5oG85bCx5bCR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lOedgOecvOazqueci+S4lueVjO+8jOaVtOS4quS4lueVjOmDveWcq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o5NmcydXZh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6OTZnMnV2Y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E48982662271060D2E05034FA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