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EE318C1010CD431DEE47297146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E318C1010CD431DEE47297146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Lyk5oSfcXHnvZHlk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aN5oSb5Lmf5LiN5piT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+m44CB5LiN5b+r5qiCPC9wPjxwPjxlbT4zLjwvZW0+5omY6JGX6Z2I6a2C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Lev6YGO5Y275YGH6KOd5LiN6KqN6K2Y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b5LiK5LqG44CB6JaE5oOFPC9wPjxwPjxlbT42LjwvZW0+5puy57WC5Lq655uh5pWj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bey5Lq66Z2eJlByaW1lOzwvcD48cD48ZW0+Ny48L2VtPuacieWjueeoruW/g+WL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myY8L3A+PHA+PGVtPjguPC9lbT7lo7nloLTmm5bmmKflo7nloLTnqbo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lnKjkuY7kuoblv4PmnIPnoo7vvJ88L3A+PHA+PGVtPjEwLjwvZW0+5ZOt5q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o6a2aPC9wPjxwPjxlbT4xMS48L2VtPuacgOe5geiPr+aZguacgOaCsua2v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uIXlpKLmk77lv4M8L3A+PHA+PGVtPjEzLjwvZW0+5paw5pyI5aaC6Ym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ms+aYr+aIkeaKk+S4jeS9j+eahOWkojwvcD48cD48ZW0+M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grfpgI/jhIs8L3A+PHA+PGVtPjE2LjwvZW0+54m55byP6aC55bu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0meS4iueahOa2meeXleOCmzwvcD48cD48ZW0+MTguPC9lbT7oi6XnhKHlm57m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pa3lpaA8L3A+PHA+PGVtPjE5LjwvZW0+5Lmd5aSP5oaC5YK3P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opoHmrLrpqJk8L3A+PHA+PGVtPjIxLjwvZW0+5rex55+l5aaz5b+D6KOP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aTwvcD48cD48ZW0+MjIuPC9lbT7lubjoq6jjgIHmmK/lgIvmiZg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H6ZaT5ruR6YGO55qE5oaC5YK3PC9wPjxwPjxlbT4yNC48L2VtPuS+huS4jeWPiuaK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szwvcD48cD48ZW0+MjUuPC9lbT7lubToj6/lt7LpgJ3jgq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q2k5rKS5b+DPC9wPjxwPjxlbT4yNy48L2VtPuWms+S4jeaH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4HphZI8L3A+PHA+PGVtPjI5LjwvZW0+KH4p5YK3yaEmb2FjdXRlO8Wr5a2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nOe5reiHque4mzwvcD48cD48ZW0+MzEuPC9lbT7ngrrlprPphonmrb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A+PHA+PGVtPjMyLjwvZW0+5rS75b6X54Cf54Cf54GR54GR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S4jeeisOaEm+aDheS6hjwvcD48cD48ZW0+MzQuPC9lbT7oqbHoqp7ntK7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oOz5YaN5oSb5aazPC9wPjxwPjxlbT4zNi48L2VtPuWms+iI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ahuiWhOaDhTwvcD48cD48ZW0+MzcuPC9lbT7mg4bmgrXpgoTkvp3oiI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Cx5q2k44CB57WQ5p2fPC9wPjxwPjxlbT4zOS48L2VtPuWGt+mh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k7Hmt7rjgIHnmoTmhoLlgrc8L3A+PHA+PGVtPjQxLjwvZW0+JnByb3A75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654GR6ISr44CB6Kqq5L6i6KaL44G5PC9wPjxwPjxlbT40Mi48L2VtPuS9meeUn+mgueW7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ila3kuZzoqLHjgIHntZDmnZ8g4pWu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BvOWCt+S6huW/gzwvcD48cD48ZW0+NDUuPC9lbT7oqJjmhrbokL3mu7/lobXln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+D56KO6YKE5L6G5LiN5Y+K6YGu5o6p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9ruaTgeaToOaIkeipsumBoOmbojwvcD48cD48ZW0+NDguPC9lbT7kurrnlJ/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oLTprKflioc8L3A+PHA+PGVtPjQ5LjwvZW0+5oiR5Lul54K65piv5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QnOS4jeWIsOWms+eahOa6q+aaljwvcD48cD48ZW0+NTEuPC9lbT7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0uPC9wPjxwPjxlbT41Mi48L2VtPuacgOeGseOAgeeFieS6uueIk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7fmirHmk4HkuYU8L3A+PHA+PGVtPjU0LjwvZW0+5aKu6JC95oiQ55m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aciee9qjwvcD48cD48ZW0+NTYuPC9lbT7miJHlj6rmmK/mnInpu57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gIzlt7I8L3A+PHA+PGVtPjU3LjwvZW0+54WZJnJzcXVvO+WIuueXm+S6huec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77mhJvmm77llpzmm77mhoLlgrc8L3A+PHA+PGVtPjU5LjwvZW0+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aSiXy48L3A+PHA+PGVtPjYwLjwvZW0+5piv5oiR55qE5aaz5Yil5YuV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YnpgY7ouqvjgIHmt5rlpoLpm6jkuIs8L3A+PHA+PGVtPjY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o5oiQ5oCn5LiN6YGO5piv55yL6YCP5Lq65b+DPC9wPjxwPjxlbT42My48L2VtPuWjueWJ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isgjwvcD48cD48ZW0+NjQuPC9lbT7nqpLmga/nmoTnlrzjg70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+E5LyP5Y2K5LiW5oOFPC9wPjxwPjxlbT42Ni48L2VtPumZjOi3r+OAg+iNkuW5t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brlv4PpgbrlpKLpgbrlubjnpo88L3A+PHA+PGVtPjY4LjwvZW0+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oeaEm+eEoeaBqOOAgjwvcD48cD48ZW0+NjkuPC9lbT7li5/jgIHlvozntYLlio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bCN5LiN6LW377yM5aSa5bCR6Yyi5aO55pak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mOaZguWFieW+heaIkeWmguWInTwvcD48cD48ZW0+NzIuPC9lbT7pu5jog4zlprP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L3A+PHA+PGVtPjczLjwvZW0+5pyd6LW35pyd6JC9PC9wPjxwPjxlbT43NC48L2VtPu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OAgeWTreazozwvcD48cD48ZW0+NzUuPC9lbT7lo7nnlJ/nhKHlkbM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35aSx6Ieq5oiRPC9wPjxwPjxlbT43Ny48L2VtPuKVsOWRhueTnOKV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j6/mg5zlprPkuI3mhJvmiJE8L3A+PHA+PGVtPjc5LjwvZW0+6YaJ6JC9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PC9wPjxwPjxlbT44MC48L2VtPuaEm+WIsOWmpeWNlOOAgC0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YCL5Lq6542o5ZSxaTwvcD48cD48ZW0+ODIuPC9lbT7nnLzmt5rmi4zpo6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Y6t5YCm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M2dnM2I2ZTQ4Lmh0bWwiPmh0dHBzOi8vZHVhbmp1emlrdS5jb20vZHVhbmp1emkv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NmU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EE318C1010CD431DEE47297146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