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09653762F898A3D538FB52E43F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09653762F898A3D538FB52E43F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OOWtl+WFs+S6jumdkuaYpeivreW9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pnZLmmKXmsLjpqbvvvIzlubjnpo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IuPC9lbT7lrZzlrZzkuI3lgKbvvIzokrjokrjml6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pnZLmmKXlpoLmoJHvvIznoqfnjonlpobmiJD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pl7vlhbblo7DvvIzlpoLop4HlhbbkurrjgII8L3A+PHA+PGVtPjU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vo7lpb3vvIzmgIDlv7XpnZLmmKXjgII8L3A+PHA+PGVtPjYuPC9lbT7kuI7mnIvlj4v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ogIzmnInkv6HjgII8L3A+PHA+PGVtPjcuPC9lbT7lho3liLDmnIDlkI7jgILooq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YDov7fmg5HvvIzmnIDlkI7lj5HnjrDniLHkuIrkuIDkuKrlj6rop4Hov4flh6D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blrp7kuZ/kuI3pmr7vvIzkuLrkuobnlJ/mtLvjgII8L3A+PHA+PGVtPjg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moqbmg7PvvIzmiJHku6zmiY3og73mi6XmnInlpYvmlpfnmoTnm67moIf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m67moIflh53nu5PmiJDluIzmnJvnmoTokIzoir3vvIzlnKjmsZfmsLTkuI7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kuIvvvIznu73mlL7miJDlip/kuYvoirHjgII8L3A+PHA+PGVtPjkuPC9lbT7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kvp3nhLbpgInmi6nnlq/ni4LjgILop4HprLzljrvlkKfvvIzku4DkuYjnu4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pnZLmmKXvvIzmiJHotYzkuIDmrKHmsLjmgZL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Z2S5pil5rKh5pyJ5bm05bCR6L2754uC6L+H77yf6LCB5rKh5pyJ5rex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q677yf6LCB5rKh5pyJ5YGa6L+H5YK75YK755qE6ZSZ5LqL77yf5Y+q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5Lmf5bCx5aaC5q2k5LqG77yBPC9wPjxwPjxlbT4xMS48L2VtPuW9k+aIkeS7r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Wkjei/lOeahOmdkuaYpeWPueaBr+aXtu+8jOaIkeS7rOW6lOivpeiAg+iZk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sOiAge+8jOS4jeimgeWIsOmCo+aXtuWGjeS4uuayoeacieePjeaDnOWjruW5t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OAgjwvcD48cD48ZW0+MTIuPC9lbT7pnZLmmKXmmK/pppbmrYzvvIzopoHllLHlk43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moTov5vooYzmm7LvvIzmnJ3nnYDmoqbmg7Pli4flvoDnm7TliY3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5+l5YiZ5piO77yM6Ieq6IOc5YiZ5by644CCPC9wPjxwPjxlbT4x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mdkuW5tO+8jOW/l+S4juaipuaDs+OAgjwvcD48cD48ZW0+MTUuPC9lbT7pnZLlu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q5jls7vmjLrmi5TjgII8L3A+PHA+PGVtPjE2LjwvZW0+5rC46L+c6Z2S5pil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44CCPC9wPjxwPjxlbT4xNy48L2VtPuingua1t+W+l+a3se+8jOeeu+Wkqe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guPC9lbT7nrYnkuoblpb3kuYXlpb3kuYXvvIzlj6/mmK/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kuo7mmI7nmb3vvIzmnInml7blgJnmnInkupvkurrmnInkupvkuov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r7Tlho3op4HvvIzliKvml6DpgInmi6njgII8L3A+PHA+PGVtPjE5LjwvZW0+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5+l6K+G5piv5LiN5Lya5LuO5aSp5LiK5o6J5LiL5p2l55qE77yM6ZSZ6L+H5Lq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pe26Ze077yM5bCR5bm05pe25pyf6L+Y5Lya5Zue5p2l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ahOS4gOeUn++8jOWmguaenOecn+eahOacieS7gOS5iOS6i+aDheWPq+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aXoOaClOeahOivne+8jOWwseaYr+erpeW5tOmHjOaciea4uOaIj+eahOasouS5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reaciea8guaziueahOe7j+WOhu+8jOetieWIsOiAgeS6huaciemavuW/m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EuPC9lbT7nprvlvIDkuIDkuKrlnLDmlrnlkaLvvIzpgqP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sLHkuI3lsZ7kuo7kvaDkuobvvIzkvaDplJnov4fnmoTkuIDkuKrkurrlkaL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kuI7kvaDml6DlhbPkuobjgII8L3A+PHA+PGVtPjIyLjwvZW0+6Z2S5p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rS75Yqb55qE5bKB5pyI77yM5piv5a6D77yM5L2/5oiR5Lus55qE5Lq655S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LiD5b2p5LmL6Iqx44CCPC9wPjxwPjxlbT4yMy48L2VtPueUn+a0u++8jOWcq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mXtOi1sOi1sOWBnOWBnOOAguS4jeefpemBk+S8mumBh+ingeS7gOS5i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4jeefpemBk+iHquW3sei/veaxgueahOaYr+S7gOS5iO+8jOWPquefpemBk+mYs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+8jOWIq+i+nOi0n+S6huS7iuWkqeOAgjwvcD48cD48ZW0+MjQuPC9lbT7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lv4Pmg7PkuovmiJDjgII8L3A+PHA+PGVtPjI1LjwvZW0+5aWL5Y+R5pyJ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oiR5b6F44CCPC9wPjxwPjxlbT4yNi48L2VtPumdkuaYpeWmguivl++8jOiA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uOAgjwvcD48cD48ZW0+MjcuPC9lbT7kuIDljYrmmI7lqprvvIzkuIDljYr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aOf5LmL5Lul5pe277yM55So5LmL5Lul56S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cgOWlveeahOW5tOm+hOaYr++8jOmCo+S4gOWkqe+8jOS9oOe7iOS6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uS4lOWdmuS/oeiHquW3seacieWkmuWlveOAgjwvcD48cD48ZW0+MzAuPC9lbT7liq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4XvvIzmnIDpmr7mlL7vvIzlhaXkuoblv4PnmoTkurrvvIzmnIDpmr7oiI3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vZPkuobnnJ/vvIzkurrkuIDml6blhaXkuoblv4PjgILov5nkuKrkurrvvIz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K/or7TmlL7lsLHog73mlL7vvIzor7Tlv5jlsLHog7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ul5oqx5bCx5piv5Lqr5pyJ77yM5oul5oqx5bCx5piv5byA5Yib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Sf5oKf77yM6K6p5oiR5Lus5Zyo6Z2S5bm05pe25oul5oqx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/meS4quW/p+S8pOiAjOaYjuWqmueahOS4ieaciO+8jOS7juaIke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dkuaYpemHjOaJk+mprOiAjOi/h++8jOepv+i/h+e0q+Wgh++8jOepv+i/h+acqO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i/h+aXtumakOaXtueOsOeahOaCsuWWnOWSjOaXoOW4u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4rnlJ/miJHku6zms6jlrprmk6bogqnogIzov4fvvIzpgqPmiJH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sLjov5zlv6vkuZDjgILnhLblkI7mlLbotbfmiYDmnInnmoTngrnngrn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mnaXnlJ/kuI7kvaDnm7jpgYfjgII8L3A+PHA+PGVtPjM0LjwvZW0+6Iqx6LCi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977yM5pil5rex6I2J5pyo6JGx44CC6Z2S5pil6ZW/5a+C5a+e77yM5peg5b+X6Ieq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zNS48L2VtPumdkuaYpeiInuWKqOOAgea/gOaDhemjnu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nZLmmKXmmK/moqbvvIzmoqbnu5XljYP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5m+5bC656u/5aS077yM5pu06L+b5LiA5q2l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ZuuiLpeaEmu+8jOWkp+W3p+iLpeaLmeOAgjwvcD48cD48ZW0+Mzk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vvIzlpYvmlpfkuI3mga/jgII8L3A+PHA+PGVtPjQwLjwvZW0+5a2m5rW35peg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6auY6L+c44CCPC9wPjxwPjxlbT40MS48L2VtPumdkuW5tOeahOWygeaci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KiuaPoeavj+WkqeeahOeUn+a0u++8jOiuqeWjruW/l+mdkuW5tOaXqeaX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IuPC9lbT7ljIbljIbogIzpgJ3nmoTlsoHmnIjlrpvlpoLmnL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kuL3nmoTpsoHlhrDoirHvvIzoirHlj7blh4vpm7blkI7msonmt4DkuIvmnaX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u4vlhbvmiJHku6zlv4PngbXnmoTokKXlhbvjgII8L3A+PHA+PGVtPjQ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2S5pil55qE54Gv54Gr5q2j5Lqu77yM5a6a5Lya54Wn5Lqu5pyJ5b+X6Z2S5bm0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5LmL6Lev44CCPC9wPjxwPjxlbT40NC48L2VtPuacieaXtumBl+aGv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+8jOacieaXtuWkseWOu++8jOS5n+aYr+aIkOWFqO+8jOmdkuaYpeS5n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+8jOiAjOWPmOW+l+iuqeS6uuagvOWkluaAgOW/t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nmoTnvr3nv7zvvIzliJLnoLTkvKTnl5vnmoTorrDlv4bvvJvmmKjml6X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v4Dotbflv4PkuK3nmoTmtp/mvKrjgII8L3A+PHA+PGVtPjQ2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V5Lia5a2j77yM5a2p57q45Lus5rKh5b+F6KaB6Z2e6KaB56yR552A56a75by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Cx5ZOt77yM5oqK5rOq5rC055WZ57uZ6YCd5Y6755qE6Z2S5pil5LiN5Lii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Ev+S9oOW/q+S5kO+8jOS6q+WPl+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soHmnIjkuI3ogIHvvIzpnZLmmKXkuI3mnL3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eg5q+U77yM6Z2S5pil6Z2T5Li944CCPC9wPjxwPjxlbT41MC48L2VtPuWQm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+8jOatu+iAjOWQjuW3suOAgjwvcD48cD48ZW0+NTEuPC9lbT7oirHmoLflubTlj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vZzmgKrjgII8L3A+PHA+PGVtPjUyLjwvZW0+5rWB5bm05YyG5b+Z77yM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5oC75oOz5a+75LiA5aSE5bm96aaZ77yM5YWl5aKo77yb5oC75oOz5pK35Yeg5ru0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riF5b+D44CCPC9wPjxwPjxlbT41My48L2VtPumdkuaYpeaYr+W5u+aDs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u+aAp++8jOmdkuaYpeaYr+e6ouiJsu+8jOiuqeaIkeWGjeS4uuS4jeWkm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ueDgui/meS4gOWto+mdkuaYpeW5tOWNjuOAgjwvcD48cD48ZW0+NTQ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nmoTkuIDkuKrnn63niYfvvIzpmLPlhYnoiKzngb/ng4LvvIzoirHlhL/oiK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pq5jlsbHoiKzkvJ/lsrjvvIzmtYHmsLToiKznlJjnlJz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Z2S5pil55qE6Lev5LiK77yM5Zug5Li65oiR5Lus5Zyo5riQ5riQ5oiQ6ZW/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Zy65peF6YCU5pu05Yqg57K+5b2p57q35ZGI77yBPC9wPjxwPjxlbT41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XpeW4uOaJgOeKr+eahOacgOWkp+eahOmUmeivr++8jOaYr+WvueWkluS6uuWkqu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WvueacgOS6suWvhueahOS6uuWkquiLm+WIu++8jOWvueWutuS6uuWkqu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S4quWdj+S5oOaDr+aUuei/h+adpe+8jOWwseS8muWutuW6reWSjO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nkuobpkrHvvIzlnKjov5nkuKrkuJbnlYzkuIrlj6/ku6XlgZ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lsLHmmK/ml6Dms5XnlKjpkrHmnaXkubDpnZLmmKX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aaC54Gr77yM5YuH5LqO5ou85pCP44CCPC9wPjxwPjxlbT41OS48L2VtPuaW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ueVpe+8jOeskeWCsue+pOiKs+OAgjwvcD48cD48ZW0+NjAuPC9lbT7kuI7lhbbovb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h43miJHjgII8L3A+PHA+PGVtPjYxLjwvZW0+5Lq655Sf5LmL5pil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44CCPC9wPjxwPjxlbT42Mi48L2VtPuS4gOeureaYk+aWre+8jOWNgeeuremavu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pnZLmmKXkvb/lkb3vvIznoKXnoLr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Z2S5pil5pe25Luj6KaB5pWi5LqO5oOz5Yir5Lq65rKh5oOz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pe25Luj6KaB5pWi5LqO6LWw5Yir5Lq65rKh6LWw6L+H55qE6Lev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KaB5pWi5LqO5bmy5Yir5Lq65rKh5bmy5oiQ55qE5LqL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7gOS5iO+8n+mdkuaYpeaYr+Wcuui3r+i/h++8jOmdkuaYp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+8jOmdkuaYpeaYr+S4gOeJh+mjjuaZr++8jOmdkuaYpeaYr+S4gOenje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v5nlsLHmmK/pnZLmmKXvvJrlhYXmu6HnnYDlipv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mnJ/lvoXjgIHlv5fmhL/vvIzlhYXmu6HnnYDmsYLnn6XlkozmlpfkuonnmoT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hYXmu6HnnYDluIzmnJvjgIHkv6Hlv4PnmoTpnZLmmK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rip5pqW55qE56yR6aKc77yM5rC45LiN5Lya6ZqP5pe25YWJ6ICM5riQ5riQ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6L+Z5Lqb5pqW5Lq655qE6K6w5b+G77yM6ZqP552A6Z+z5LmQ6aOY5oms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e26Ze06L+H5Y675aSa5LmF77yM5L2g5Lus6YO95LiN5Lya6KKr5pu/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dkuaYpeaYr+aXqeaZqOWFq+OAgeS5neeCueeahOmYs+WFie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WFhea7oeeQhuaDs+WSjOa/gOaDheeahOW5tOWNju+8m+mdkuaYpeaYr+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Wto+iKguOAgjwvcD48cD48ZW0+NjkuPC9lbT7pnZLmmKXkuI3mlaPlnL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nprvmrofvvJvmhL/kvaDljoblsL3ljYPluIbvvIzlvZLmnaXku43mmK/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Q5bCx5ZGY5bel77yM5pyN5Yqh56S+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mdkuaYpeWmguaipu+8jOWygeaciOWmguiKs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j6/lpYjkvZXvvIzkvLzmm77nm7jor4bjgII8L3A+PHA+PGVtPjcz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Ga5Lq677yM5rGC6LSo5bel5L2c44CCPC9wPjxwPjxlbT43NC48L2VtPuWco+S6uuWN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heacieS4gOWkseOAgjwvcD48cD48ZW0+NzUuPC9lbT7lv5fmhL/pnZLmmKX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ov5vjgII8L3A+PHA+PGVtPjc2LjwvZW0+55So5LiJ5bm05pe26Ze06ICD5LiK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Y+X55uK55qE5aSn5a2m77yM5oC75q+U55So5LiJ5bm05pe26Ze05Y67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q5p2l5peg5YWz55qE5Lq65p2l5b6X5a6e5Zyo44CCPC9wPjxwPjxlbT43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WGjea4uOmBjee7v+mHju+8jOW/mOaDheWsieaIj+mFo+mlru+8jOS4jei+nOi0n+i/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W5tOWwkemdkuaYpeOAguS4jei0n+WFiemYtOS4jei0n+iHquW3se+8jOS4jei0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S4jei0n+aJgOeIseOAgjwvcD48cD48ZW0+NzguPC9lbT7pgqPkuKrku47mnKr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m5vlpI/vvIzpmLPlhYnkvJrorrDlvpfvvIzmiJHku6zpmobpmobnu73mlL7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koznm5vlpKfnmoTniLHjgII8L3A+PHA+PGVtPjc5LjwvZW0+6Z2S5pil5piv6a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+15Ye65r+A5oOF55qE6LCD5a2Q77yM5ZCR552A55uu5qCH5LiN5pat6L+b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9u+aflOeahOWSjOmjju+8jOmAgeadpeS6huS9oO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RvOWUpOOAguaIkeeahOW/g+iDuO+8jOiiq+S9oOWKqOS6uueahOatjOWjsOWhq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tjOWjsOern+iDveS9v+aIkemCo+WQieWug+S4jeW8ueiHquWUse+8jOabtOS9leW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8pu+8gTwvcD48cD48ZW0+ODEuPC9lbT7pnZLmmKXmmK/lpJrkuYj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3or43vvIHoh6rlj6Tku6XmnaXnmoTkurrpg73otZ7nvo7lroPvvIzluIzmnJv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kurrpl7TjgII8L3A+PHA+PGVtPjgyLjwvZW0+5pyd5pqu77yM55qG5Li65bCR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4My48L2VtPumdkuaYpeaYr+etlumprOW3suaMpeme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u6XlrZDkuYvnn5vvvIzmlLvlrZDkuYvnm77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77yM5aWJ54yu5Zyo5bKX5L2N5LiK44CCPC9wPjxwPjxlbT44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S4gOS6i++8jOS4jemVv+S4gOaZuuOAgjwvcD48cD48ZW0+ODcuPC9lbT7omZrmgI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vIzmuIXmsJToi6XlhbDjgII8L3A+PHA+PGVtPjg4LjwvZW0+6Z2S5pil5bqU6K+l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6YaS5pm655qE54uu77yM5LiA5Zui5pm65oWn55qE54Gr77yB6YaS5pm655qE54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oCn55qE576O6ICM5ZC877yb5pm65oWn55qE54Gr77yM5Li655CG5oOz55qE576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44CCPC9wPjxwPjxlbT44OS48L2VtPumdkuW5tOaYr+S6uuS4gOeUn+S4reWtpuS5o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mrmOeahOaXtuacn++8jOePjeaDnOaXtuWFie+8jOWdmuaMgeivu+S5puWtpuS5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l+ebiuOAgjwvcD48cD48ZW0+OTAuPC9lbT7mr4/kuIDkuKrop5LoibLpg73lj6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mrrXml7bpl7TvvIzkvYbmmK/kuKrkurrnmoTliqrlipvkvJrlvbHlk43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ovojlrZDlkZDvvIzpnZLmmKXkuI3pl7Tmlq3vvIzliqDmsrn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6KaB57uP5bm05LmL5ZCO77yM6JOm54S25Zue6aaW5pe25omN5Lya5oeC5b6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LuA5LmI44CC6YKj5LiA5Yi777yM5ZSv5pyJ55uI55y255qE54Ot5rOq77yM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52A5pep5bey5LiA5Y675LiN5YaN5aSN6L+U55qE6Z2S5pil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aIkei/vea6r+iHquW3seeahOmdkuaYpeW5tOWNjuaXtu+8jOmCo+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Dj+aYr+aatOmjjumbquS5i+aZqOeahOeZveiJsumbquiKseS4gOagt++8jOiiq+eW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+l+emu+aIkeiAjOWOu+OAgjwvcD48cD48ZW0+OTMuPC9lbT7pnZLmmKXmmK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naXnkLTvvIzov5nmiornkLTmmK/kuIrluJ3lgJ/nu5nmiJHku6znmoTvvIzlpbnov5/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blm57ljrvjgII8L3A+PHA+PGVtPjk0LjwvZW0+5ZaE5b6F5pe25YWJ77yM5Yqq5Yqb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5NS48L2VtPuWKm+axguacieWKn++8jOaWueiDveaXo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pnZLmmKXmmK/miazluIbmraPlkK/oiKr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bex55+l5b2877yM55m+5oiY5LiN5q6G44CCPC9wPjxwPjxlbT45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aYpe+8jOS4uuaXtuS7o+a3u+W9qeOAgjwvcD48cD48ZW0+OTk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j6vpnZLlubTjgII8L3A+PHA+PGVtPjEwMC48L2VtPuaIkeS7rOeahOmdkuaY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mAneWOu+OAguiAjOiiq+aXtuWFiee7hue7huetm+S4i+eahO+8jOmCo+S6m+WQje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eJqe+8jOWwhuS8mumZquS8tOaIkeS7rOi1sOi/h+S4gOeUn+eahOmVv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6Z2S5pil5rC46L+c5LiN6ICB77yM5LiA6aKX5bCR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Zeq5Y+R5YWJ5Y+I5rC45oGS77yM6Z2S5pil5LiN6IO95Zue5aS077yM5omA5Lu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Kh5pyJ57uI54K544CCPC9wPjxwPjxlbT4xMDIuPC9lbT7pnZLmmKXnmoTnvo7kuL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lsLHlnKjkuo7lroPnmoTml6DpgqrkuI7ml6DnkZXvvIzlnKjkuo7lroPnmo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kuI3lj6/msYLvvIzlnKjkuo7lroPnmoTmsLjkuI3ph43lm57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HteaHguaXoOefpeeahOaIkeS7rOWcqOmynOiKseebm+W8gOeahOaXtuiKgu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i3jOi3jOaSnuaSnumDveihjOi1sOWcqOmdkuaYpeWygeaci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pyJ5LiA6aaW6K+X5pyA5Li65Yqo5Lq677yM6YKj5bCx5piv6Z2S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Lq655Sf5pyA576O5Li977yM6YKj5bCx5piv6Z2S5pil77yb5pyJ5LiA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yA5Li65Lqu5Li977yM6YKj5bCx5piv6Z2S5pil44CCPC9wPjxwPjxlbT4xM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poHnlJ/mtLvlnKjov5nkuKrkuJbnlYzkuIrvvIzlsLHkvJrmnInlvojlpJr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nl5voi6blkozlv6vkuZDlj5blhrPkuo7kvaDnmoTlho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WtpuaXoOatouWig++8jOWLh+aUgOmrmOWzsOOAgj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y854Gr55qE5pyd6Ziz44CCPC9wPjxwPjxlbT4xMD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li6TvvIzkuI3ntKLkvZXojrfjgII8L3A+PHA+PGVtPjEwOS48L2VtPuWNg+WGm+aY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WwhumavuaxguOAgjwvcD48cD48ZW0+MTEwLjwvZW0+6Z2S5pil5aaC5q2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85rC044CCPC9wPjxwPjxlbT4xMTEuPC9lbT7pnZLmmKXlm6DpgYfop4HogIz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i48L2VtPuaipuaDs++8jOS6jOWtl+iQpue7leWYtOi+ue+8jO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S4pOS4quWtl++8jOWPiOS8vOS5juWHneiBmuS6hueUn+WRveaJgOaci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AmOiLpeaIkeS7rOWkseWOu+S6huWug++8jOaBkOaAleWPquS8muaYr+ihjOWwuOi1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WcsOiLn+W7tuaui+WWmOS6juS4luOAgjwvcD48cD48ZW0+MTEzLjwvZW0+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44CC56qB54S25oOz55yL54Of6Iqx44CC55yL6YKj5ruh5aSp55qE57ua54OC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pqW44CC5Y2z6YCd44CC5YOP6Z2S5pil5pyA576O5aW9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kvaDlm7rmiafnmoTmtLvlnKjlm57lv4bph4zvvIzljbTkuI3nn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7Lnu4/ljrvliJvpgKDmlrDnmoTlm57lv4bkuobjgII8L3A+PHA+PGVtPjEx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WmguWIneaYpe+8jOWmguacneaXpe+8jOWmgueZvuWNieS5i+iQjOWKqO+8jOWmg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WsOWPkeS6juehju+8jOS6uueUn+acgOWPr+Wunei0teS5i+aXtuacn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2LjwvZW0+6Z2S5pil5aW95YOP6buR5aSc77yM5pep5bey552h552A5Lq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Zyo5qKm5aKD6YeM55Sc576O55qE5b6u56yR552A44CCPC9wPjxwPjxlbT4x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lvojmgIDlv7XvvIzkuIDotbfnv5jor77nmoTml7blhYnvvIzmnIvlj4v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6zkuob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0cW14ZmJwaGc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eGZicG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09653762F898A3D538FB52E43F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