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401FF6EEA0EB49A741516E5D7A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401FF6EEA0EB49A741516E5D7A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6YeM5Y6L5oq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i+eIseeahOaXtuWAmeaDs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huaJi+eahOaXtuWAmeWwseaDs+aBi+eIse+8jOWPr+aYr+aMveaVkeS4jeS8m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WkmuaDs+acieS4quS6uuiDveWvueaIke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UueWPmOiHquW3se+8jOaIkeadpeS5oOaDr+S9oO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WkmuWkquWkmueahOS6i+aDhe+8jOacgOe7iOWRiuiv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nuWwseS6lOS4quWtlyZsZHF1bzvnj43mg5znnLzliY3kur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+X5Yiw5YaN5aSn55qE5omT5Ye777yM5Y+q6KaB55Sf5ZG9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q+P5aSp55qE5aSq6Ziz6YO95piv5paw55q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5qE5oOF5Lyk5LqG5oiR5Lus5oe15oeC55qE5b+D77yM54Om5Lmx55qE55CQ5LqL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5LqG5oiR5Lus55qE5a2k54us44CCPC9wPjxwPjxlbT42LjwvZW0+54ix5oOF5bCx6Lef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LiA5qC377yM5L2g5oq95Lit77yM5bCx6IO95aSp6ZW/5Zyw5LmF44CC5oq9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Liq5a6J5oWw44CCPC9wPjxwPjxlbT43LjwvZW0+5b+Y5LiN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k5Liq5Y6f5Zug77yM5pe26Ze05LiN5aSf6ZW/77yM5paw5qyi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6a75Yir5LiO6YeN6YCi77yM5piv5Lq655Sf5LiN5Y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Lq655Sf77yM5Lmg5oOv5LqG77yM5Lmf5bCx5LiN5YaN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YOP5Liq6Lev5Lq655yL552A5L2g55qE55Sf5rS777yM5b+D6YW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c5oCS5ZOA5LmQ5YWo5LiN5piv5Li65oi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+8jOS9oOaIkOS4uuS4gOS4quiusOW/hu+8jOS4gOS4quespuWPt+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4jeiDveeisOinpueahOS8pOeXm+OAgj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nKjkuY7jgIHmiJHku6zku4XmnInnmoTkuIDngrnngrnniLHmg4XjgIL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vIDlv4PjgII8L3A+PHA+PGVtPjEyLjwvZW0+5LiN5piv5omA5pyJ55qE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M5L2G5piv77yM5LiN5Yqq5Yqb77yM5bCx5LiA5a6a5Li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ayoeacieiuqeS9oOeci+S4gOecvOWwseeIse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+l+S6hueci+S9oOS4gOecvOWwseeIseS4iueahOeX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ov4fmiJHnmoTkurrvvIznjrDlnKjmiJHkuZ/niLHkuIrkuob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5blt7LmnInkuobku5bnmoTniLHjgII8L3A+PHA+PGVtPjE1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pyJ5b6I5aSa5omN5Y2O55qE5aWz5a2Q44CC5omA5Lul5pyJ5pe25YCZ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YO96KGo6L6+5LiN5Ye65p2l44CCPC9wPjxwPjxlbT4xNi48L2VtPu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Fp+mhvuWtqeWtkOWutuS6uu+8jOS9oOWNtOWcqOWklui+ueiKseWkqemFk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wge+8nzwvcD48cD48ZW0+MTcuPC9lbT7lpLHljrvlkI7pgqPnp43lv4Pnl5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jlnKjvvIznirnlpoLpkojlsJblnKjnqb/liLrnnYDmgY3mg5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ix5oOF5rC46L+c5LiN5Y+v6IO95piv5aSp5bmz44CC5L2g5oOz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bm456aP5bCx6KaB6IiN5b6X5Lyk5b+D44CCPC9wPjxwPjxlbT4xOS48L2VtPu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Qke+8jOabtOmAguWQiOmjnue/lOOAguaIkeS4jeaAleS4h+S6uumYu+aM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KlemZjeOAgjwvcD48cD48ZW0+MjAuPC9lbT7miJHmg7Pllp3kuKrnqID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honkuYvlkI7lho3miZPkuKrnlLXor53nu5nkvaDvvIzlkYror4nkvaD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vaDmsqHmjqXnlLXor53vvIzphZLkuZ/nmb3llp3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6KeG5oOo6LSl55qE55Sc6Jyc77yM5Zyo5pS+6YCQ55qE5b+D5bSp6KOC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+Q5q615pe25YWJ44CCPC9wPjxwPjxlbT4yMi48L2VtPuWcqOi/meS4q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lueVjOmHjOWViu+8jOS4juS8l+S4jeWQjOmDveS8muiiq+S6uueep+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9oOS4juS8l+S4jeWQjO+8jOivt+S9oOWdmuW8uueahOihj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nlKjmnIDlv6vnmoTml7bpl7Tnm7jkv6HkvaD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lvojplb/nmoTml7bpl7TlkYror4noh6rlt7HkvaDkuI3niLHmiJHvvIz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lpoLlkIzliaXpqqjmir3nrYvvvIzmiJHoirHkuoblpb3kuYXmiY3mmI7nmb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iJHllpzmrKLkvaDlhbblrp7lubbkuI3pmr7ov4fvvIzogIz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iLHmiJHvvIzmiY3orqnmiJHkuIfliIbpmr7ov4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65bGx5Lq65rW36L656LWw6L6554ix5oCV5LuA5LmI5a2k54us77yM5o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6YO95LiN5piv5L2g6K+l5oCO5LmI5bCG5bC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mAgOWOu+a0geeZveeahOe+veiho+OAgeaNouS4iuWNjuS4veaxoea1iueahO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wseaYr+eOsOWunu+8gTwvcD48cD48ZW0+MjYuPC9lbT7kuIDkuKrkurrotb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pmYznlJ/nmoTpo47mma/vvIzlkKzpmYznlJ/nmoTmrYz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nqzpl7TvvIzljp/mnKzmmK/otLnlsL3lv4PmnLrmg7PopoHlv5jorrDnmoT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pgqPkuYjlv5jorrDkuobjgII8L3A+PHA+PGVtPjI3LjwvZW0+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Lul5YmN6YKj5qC377yM5Lul5b285q2k5Li65LiN5Y+v5pu/5Luj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YOP5Lul5YmN6YKj5qC377yM6YKj5qC355So5Yqb55qE54i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Ye65p2l44CCPC9wPjxwPjxlbT4yOC48L2VtPuaYr+S9oOeahOaUvuW8g+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IkOeGn++8jOayoeS7gOS5iOWPquaYr+aPkOaXqeaLpeaci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kuI3kvJrmnaXnn5zmjIHoi6XmnInoi6Xml6DnmoT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moqbkuK3nmoTnnaHojrLvvIznvo7lvpfnpZ7np5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Cd5Y6755qE5pe25YCZ5bm25LiN5piv5pyA5b+D54Om55qE77yM5b+D54O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ul5pyJ6Z2S5pil55eY44CCPC9wPjxwPjxlbT4zMS48L2VtPuaIkeaDheaEv+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eahOeIseedgOS9oO+8jOi1t+eggei/meagt+WcqOihqOmdouS4iu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eXm+OAgjwvcD48cD48ZW0+MzIuPC9lbT7miJHnu4jnqbbkuI3mmK/kuKrkuJ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ov5/ml6nmnInkuIDlpKnkvJrmtojlpLHlnKjkva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6K+054ix6ZSZ5LqG5bCx6KaB5YiG56a7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o5bC95Yqb5rCU5b+Y6K6w55eb6KeJ56We57uP77yM6K+0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Co+S4quWxnuS6juWvkuWGt+eahOWwkeW5tO+8j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WGjeS5n+S4jeS8muaLpeacieeahOa4qeaal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ZfkuIrpnaLkuIDkuKrkuqHvvIzkuIvpnaLkuIDkuKrlv4PjgILpmaTpnZ7lv4P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v5jlvpfkuobjgII8L3A+PHA+PGVtPjM2LjwvZW0+5oiR55+l6YGT5oiR5Lu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LSl57uZ5pe26Ze05oiW6ICF5LiW5LqL44CC5Y+q5piv5rKh5oOz5Yiw77yM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qC35b+r44CCPC9wPjxwPjxlbT4zNy48L2VtPuaIkeWKquWKm+aDs+imgemBj+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Pr+Wug+WNtOmhuuedgOihgOa2suWAkueBjOWFpeaIkeeahOW/g+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6DkuLrmgLvmmK/mgKXnnYDlr7nllpzmrKLnmoTkurr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73nlaXkuobov5nnp43lpb3lr7nmlrnmg7PkuI3mg7Popo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oWw5oiR55qE5Lq65b6I5aSa77yM5L2G56uZ5Ye65p2l5Li65oiR6K+0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rKh5pyJ44CCPC9wPjxwPjxlbT40MC48L2VtPuaciOS6ruaegeS6ru+8jO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Ihua4qeaflO+8jOaJgOacieWvueS9oOeahOaDs+W/te+8jOmDveiQveWFpea4qe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mHjOOAgjwvcD48cD48ZW0+NDEuPC9lbT7lronmhbDliKvkurr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DlpZfnmoTvvIzlronmhbDoh6rlt7HnmoTml7blgJnlj6rmg7Pmib7moLnnu7P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PGVtPjQyLjwvZW0+5L2g6LWw55qE6YKj5aSp77yM5oiR5Yaz6K6u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L2/5Yqy5LiN55yo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vOelnuacieWGheWuueeahOS6uu+8jOWGheW/g+aXqeW3suWwnemBjeeZvu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i1sOi/h+WNg+WxseS4h+awtOOAgjwvcD48cD48ZW0+NDQuPC9lbT7mlL7kuI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iY3kuIDnm7Tmg7Pop6Pph4rnmoTor6/kvJrvvIznjrDlnKjop4nlvpf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b2T5L2g6L+35aSx5Zyo5Lq6576k5Li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6uZ5Zyo5Y6f5Zyw77yM5LiN55+l6YGT5Y675ZOq6YeM77yM5b2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m/5Zy655qE5pe25YCZ77yM5Lmf5Y+q5pyJ6Ieq5bex5piO55m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piv5a2k54us55qE77yM5LiA5YiH55qE5LiA5YiH77yM5Y+q5pyJ6Ieq5bex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0Ni48L2VtPuebuOS/oeaIke+8jOS4jeWTreS4jemXueS4j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8mueWr+OAgeS6puS4jeS8mua2iOWkseS4jeinge+8jOmhtuWkmuS6puWPquaYr+i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cuPC9lbT7msqHmnInkuobkvaDmiJHkuI3lho3mtYHms6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kvJrmtYHms6rnmoTkurrkuI3kuIDlrprmnIDmh4LlvpfkvKT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JmxkcXVvO+a1geW5tCZyZHF1bzvmmK/kuIDlnLrnm5vlpKfnmoTlrrT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nInkurrmnaXkuZ/kvJrmnInkurrnprvlvI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5qE5aW96YaJ77yM55y86KeS6YO95piv5rOq77yM5L2g6K+05L2g5aW957Sv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aN5b2S5b6A5ZCO6L+Y54ix6LCB44CCPC9wPjxwPjxlbT41MC48L2VtPuS4ju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S4jeWmguatpuijheiHquW3se+8m+S4juWFtumAg+mBv+eOs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skeWvueS6uueUn+OAgjwvcD48cD48ZW0+NTEuPC9lbT7liKvlgZrlr7nkuI3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miZPnrpfniLHkvaDlvojkuYXvvIzmsqHmnInopoHmlL7lvIPnmoTlv7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ix57Sv5LqG77yM5b+D5Lmf57Sv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ay5oOr5LiN5aCq55qE6JC95a+e77yM5Yiw5Y+m5LiA5Liq5a6J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+u5aSN552A5Y+X5Lyk55qE5b+D77yM5bCP5b+D55qE5ZG15oqk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aN5Li65Lu75L2V5Lq677yM5Lu75L2V5LqL77yM5YaN5ouF5b+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vt+iusOS9j++8muW9k+WdmuaMgeS5i+iLpuWkp+i/h+aUvuW8g+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ivpeaUvuaJi+eahOaXtuWAmeS6huOAgjwvcD48cD48ZW0+NT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JvoirHlrrnvvIzosIHkuLrmgqblt7HlrrnvvJvmhL/lkJvlhbHmi4XlpKnkuIv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Jvplb/kvLTmmq7mmq7mg4XjgII8L3A+PHA+PGVtPjU1LjwvZW0+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ZOt5rOj77yM5bm25LiN5piv5Zug5Li66L2v5byx77yM6ICM5piv5Zug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q5LmF44CCPC9wPjxwPjxlbT41Ni48L2VtPuaYjuefpemBk+S9oOWPquaYr+S4uu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En+aDheeahOWIm+S8pO+8jOaJjeadpeWIsOaIkeeahOi6q+aXge+8jOaIke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kue7neS9oOa4qeaflOeahOebruWFie+8jOWugeaEv+ebuOS/oeS6huS9oOaJgOaci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S5n+S4jeaDs+WAvuaWnOaIkeWvueS9oOeahOmCo+S7ve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vJrlp4vnu4jlvq7nrJHnnYDnnIvlvoXkuJbnlYzvvIzlsLHnr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JHvvIzkuZ/opoHnrJHlvpfmnIDnvo7jgII8L3A+PHA+PGVtPjU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+rJmxkcXVvO+Wugee8uuWLv+a7pSZyZHF1bzvvvIzmnInkuIDnp43ljZXouqv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q5Li65p+Q5Lq6JnJkcXVvO+OAgjwvcD48cD48ZW0+NTkuPC9lbT7miJHmg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7lkIPphovnmoTouqvku73pg73msqHmnInvvIzov57lv5jorrDnmoTli4f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YwLjwvZW0+5rKh5pyJ5LuA5LmI5Lya5rC46L+c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ya5b6I5LmF44CC5om+5Liq5YCf5Y+j77yM6LCB6YO95Y+v5Lul5Y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acieS4gOWkqe+8jOS9oO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8muWTre+8jOWboOS4uumHjOmdouijhea7oeS9oOeahOeCue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liJ3mg7PopoHmmajot5HnmoTljp/lm6DmmK/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ZPmiJHmnaXml7bkvaDljbTlt7LotbDjgII8L3A+PHA+PGVtPjY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Zac5qyi5Lmf5rC46L+c5LiN6IO95Zyo5LiA6LW377yM5Zug5Li65YGa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p2l5b6X6ZW/5LmF44CCPC9wPjxwPjxlbT42NC48L2VtPuacieayoeacieivl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WOu+eci+S9oOi3n+S4gOS4quS6uueahOiBiuWkqeiusOW9le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OsOWcqOOAgueci+edgOeci+edgOWwseeskeS6hu+8jOeskeedgOeskeedg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JmhlbGxpcDvkuIDkuKrkurrvvIzku47pmYznlJ/otbDov5H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YznlJ/jgII8L3A+PHA+PGVtPjY1LjwvZW0+5L2g6KeJ5b6X5oiR5piv56qB54S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LiN55+l6YGT5oiR5piv5oqK6Lev6LWw5q2777yM5pKe56C05Y2X5aK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52A54mZ56a75byA55qE44CCPC9wPjxwPjxlbT42Ni48L2VtPuW/g+aAge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/g++8jOWujOWFqOWPluWGs+S6juiHquW3se+8jOayoeacieS6uuWP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jcuPC9lbT7lubjnpo/nmoTooqvmjaflnKjmiYvlv4P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gIzlnZrlvLrnmoTljbTmmK/kuI3lvpfkuI3lnZrlvL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q+P5LiA56eS6YO95piv5b+r5LmQ55qE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mf5piv5b+D55SY5oOF5oS/55qE44CCPC9wPjxwPjxlbT42OS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SjOS4jeWQjOeahOS6uuivtOS4jeWQjOeahOivne+8jOihqOeOsOWH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AgeW6pu+8jOaYr+S4gOenjemdnuW4uOWPr+i0teeahOiDveWKm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S8quOAgjwvcD48cD48ZW0+NzAuPC9lbT7miJHlj6rmg7Ppu5jpu5jnmo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nIjlh7rkuIDkuKrkvaDlj5fkvKTml7blj6/ku6XkvJHmga/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ul54ix77yM6K+35rex54ix77yb5pS+5byD77yM6K+3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b6F5pys6Lqr5bCx5piv5LiA5Liq6ZSZ6K+v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aYr+S4jeaYr+aIkeS7rOW+iOWkmuaXtuWAmemDvee7k+adn+WcqOS6h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ieW+hemHjOOAgjwvcD48cD48ZW0+NzMuPC9lbT7lpoLmnpzmnInlpKnvvIz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b/oo4XvvIzmiJDkuLrliKvkurrnmoTmlrDpg47vvIzmiJHpl63lj6PkuI3mj5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vvIzlpoLmnpzmnInkuIDlpKnvvIzmiJHnqb/kuIrlqZrnurHvvIz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rDlqJjvvIzkvaDkvp3ml6fmmK/miJHmnIDliJ3nmoTkv6Hku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5u45L+h5LmI77yM5oC75pyJ5Liq5Lq65Lya6buY6buY55qE55yL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+H5b6u5Y2a77yM5Y205LiN55WZ5Lu75L2V55eV6L+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7peS4uuOAgeaIkeiDveW+rueskeWOu+mdouWvueOAgeacieaXt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RvOWQuOmDveWQrOingeOAgjwvcD48cD48ZW0+NzYuPC9lbT7lhrPlv4PotbD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7blgJnvvIzlsLHkuI3opoHlt6bpob7lj7Pnm7zvvIzpo47mma/lho3nvo7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vvIzkvaDlupTlvZPmuIXmpZroh6rlt7HnmoTnm67nmoTvvIzkvaDlupTlvZP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pkqLpk4HlnLDov73msYLnmoTkuJzopb/mmK/ku4DkuYjvvIz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nu5noh6rlt7Hmj5DkuKrphpLjgII8L3A+PHA+PGVtPjc3LjwvZW0+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e26Ze05LmF5LqG5bCx5Lya5oWi5oWi5aW977yM5pyJ5Lqb5aeU5bGI77yM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bCx6YeK54S25LqG44CCPC9wPjxwPjxlbT43OC48L2VtPuWmguaenO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acqOWktO+8jOmCo+aAneW/teWwseaYr+S4gOaKiuWIgO+8jOaIkeW/t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gOWwseWcqOacqOWktOS4iuWIu+S4gOmBk++8jOmCo+acgOWQju+8jO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Yr+S9oOeahOaooeagt+OAgjwvcD48cD48ZW0+NzkuPC9lbT7ljZXouqv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kuKrkurrmnInlpJrlraTljZXvvIzlpJzmt7HkuobmiY3nn6XpgZP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4Llr57jgII8L3A+PHA+PGVtPjgwLjwvZW0+5oiR5bey57uP55u45L+h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b+F562J77yM5omA5Lul5oiR5piO55m95Zyo54Gv54Gr6ZiR54+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ZOt44CCPC9wPjxwPjxlbT44MS48L2VtPuaIkeWWnOasouWPpeWPt+OAg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e7iOe7k++8jOaIkeWus+aAleS6humAl+WPt+WQjui9rOaKmOaXs+WJp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IzmnJvkvaDlk63ov4fku6XlkI7vvIzmiorlv4PmlL7lh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orml6Dmg4Xlj5HmjKXlpb3kuIDku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4YXdiNzJiZm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eGF3YjcyYm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401FF6EEA0EB49A741516E5D7A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