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7C042C4692319BD7A61B09B913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7C042C4692319BD7A61B09B913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Ce56y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WmgumUpue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S4h+S6uuWQkeW+gO+8jOWNtOWxnuS6juaIke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Pr+S7peW9kuS6juW5s+WSjO+8jOS9huS4jeiDvei2i+S6juatu+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3seS/oe+8jOS8muacieS4gOS4queUt+S6uuaYr+S4uuWPl+aIk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AjOadpeWIsOi/meS4luS4iueahOOAgjwvcD48cD48ZW0+NC48L2VtPuaDs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Ds++8jOW+l+S4jeWIsO+8jOWwseS4jeimge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S6uumDveacieS4gOS4quacgOWuueaYk+eKr+eahOmUmeivr++8jOmCo+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XoOW4uOOAgjwvcD48cD48ZW0+Ni48L2VtPuWwj+aXtuWAmeebvOacm+mVv+Wk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4gOW8gOWni+mVv+Wkp+WwseaXoOatouWwveeahOmVv+Wkp+OAgemVv+iAg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+8jOacieS4gOenjeWIuei9puWdj+S6hueahOaEn+in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6pOivnei0ueeahOaXtuWAme+8jOaJjeWPkeeOsOWOn+adpeaIkeivtOeahO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AvOmSseOAgjwvcD48cD48ZW0+OC48L2VtPuW+gOWQjuS9meeUn++8jOa0l+iho+a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mumlreaYr+S9oO+8jOa0l+eil+i/mO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WNiOWuieaZmuWuie+8jOS9oOS4jeefpemBk+ayoeacieS9oOaIkeW+i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YflpoLnlJ/mtLvmrLrpqpfkuobkvaDvvIz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i7/lh7rnvo7popznm7jmnLrvvIzljrvmrLrpqpfnlJ/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L+H5Yeg5Y2B5bm05oiR5Lus5p2l55u45Lya77yM6YCB5Yiw54Gr6JGs5Z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On5oiQ54Gw77yM5L2g5LiA5aCG5oiR5LiA5aCG77yM6LCB5Lmf5LiN6K6k6K+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Yiw5Yac5p2R5YGa5YyW6IKl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WnOasoueahOWls+eUn++8jOWwsemAgeWlueS4gOaUr+WPo+e6ouWQp++8jOiHs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Iq+S6uueahOaXtuWAme+8jOS9oOi/mOacieWPguS4juaE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b7mlqTnmoTnn7PlpLTmiJHlj6/og73mj5DkuI3otbfmnaXvvIzkvYb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b7mlqTkurrmsJHluIHvvIzmiJHkv53or4Hmi47otbfmnaXlsLH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Zac5qyi5oCO5qC355qE5oiR77yM5oiR5pyJ5b6I5aSa5byg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Wi5oWi5oyR44CCPC9wPjxwPjxlbT4xNS48L2VtPui6uuWcqOWHieW4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aYr+mTgeadv+eJm+afs+OAgjwvcD48cD48ZW0+MTYuPC9lbT7ogIHpvKDku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vIzlpKflrrbpg73mmK/nl4XnjKvjgII8L3A+PHA+PGVtPjE3LjwvZW0+5aSp5LiK5o6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R5LiN5Lya5byv6IWw77yM5Zug5Li65aSp5LiK6L+e6aaF6aW86YO95LiN5Lya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6K+05o6J6ZKe56Wo5LqG44CCPC9wPjxwPjxlbT4xOC48L2VtPuavj+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OaAku+8jOmDveS8muaNn+WksTYw56eS6ZKf55qE5b+r5Lm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kluWphue7j+W4uOe7meaIkeWQg+S4gOenjea0i+WSluWVo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JjeefpemBk+mCo+aYr+adv+iTneagueOAgjwvcD48cD48ZW0+MjA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ogZTns7vlsLHlg4/lv4PnlLXlm77vvIzor7TkuI3lrprnqoHnhLblk6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mnIvlj4vlnIjlsLHlj6rog73nnIvliLDkuIDmnaHmqKrnur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LiN5aW955yL5bCx5Yir556O5oqY6IW+5LqG77yM5pyJ5Lqb5Lq6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36ZKx54Or5LqG57K+6Ie055qE5YWs5Li75Y2377yM57uT5p6c55yL5LiK5Y67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6ICM5YOP54mb6aG/44CCPC9wPjxwPjxlbT4yMi48L2VtPuaDs+aKiuS9oOa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WwseWDj+eIuOeIuOaQguedgOWEv+WtkOmCo+agt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lt6XkvZzvvIzmnLrlmajkuZ/lj6/ku6XlgZrjgILpgqP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uZ/opoHlj5jmiJDmnLrlmajjgII8L3A+PHA+PGVtPjI0LjwvZW0+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oOz5Yiw5LiL5Liq5pif5pyf5pyJ6ICD6K+V44CC5ZWq77yM5oiR5omH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77yM5L2g546p5Liq5omL5py66YO95LiN5LiT5b+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2heaDs+aKiuaIv+WtkOWNluS6huWOu+aXhea4uO+8jOWPr+aIv+S4nO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Ev+aEj+OAgjwvcD48cD48ZW0+MjYuPC9lbT7kvaDov5nkuYjliqrlipvvvIz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lr4Llr57lkoznl5voi6bvvIzlj6/kuZ/msqHop4HkvaDmnInlp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3LjwvZW0+5oiR5Lul5Li66YWS5bqX6YCA5oi/77yM5ou/5Lq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Wu5paZ57q45be+54mZ5Yi354mZ6IaP5rSX5omL5ray5bey57uP5oqK6IqC55yB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5LqG77yM5rKh5oOz5Yiw5pyL5Y+L6K+05oiR5aSq5bm06L2777yM6YGl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S15rGg56uf54S25LiN5ou/44CCPC9wPjxwPjxlbT4yOC48L2VtPueOsOW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cn+eahOaYr+WdkeWomOWViu+8jOaIkeWmiOWWneeCueS8iuWIqeWwseiDveWPm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MjkuPC9lbT7lpoLmnpzkvaDllpzmrKLkuIrkuIDkuKrluI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nq4vliLvph4flj5bmjqrmlr3vvIzkvaDlupTor6XlhYjmhaLmhaL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I3kuYXlkI7vvIzkvaDkvJrlj5HnjrDku5bnmoTmnIvlj4vmm7Tl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r55qE5aWz5a2p5a2Q5Y+v5Lul5piv5bCP54aK6L2v57O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5a6d5a6d77yM5Y+v5Lul5piv55Sc5b+DYmFiee+8jOaIkeS4jeihj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nkeWltuWltu+8jOaYr+a0u+elluWul+OAgjwvcD48cD48ZW0+MzEuPC9lbT7ntK/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tK/lsLHlr7nkuobvvIzoiJLmnI3mmK/nlZnnu5nmrbvkurr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LiN6KaB5Zug5Li65LiA56eR5pWw5a2m5bCx5aSx5Y67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piv5Y+q5pyJ6L+Z56eR5LiN5Lya44CCPC9wPjxwPjxlbT4zMy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S9oOeahOWYtOWPqueUqOadpeWQg+mlreOAgjwvcD48cD48ZW0+Mz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KzmnaXmmK/msqHot6/nmoTvvIzkubHotbDnmoTkurrlpJrkuobvvIzmkJ7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otbDkuobjgII8L3A+PHA+PGVtPjM1LjwvZW0+5qC85byP5Y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Yig6Zmk5L2g44CCPC9wPjxwPjxlbT4zNi48L2VtPuS9o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+mFuOmlruaWmeWQp++8jOaJgOS7peaIkeS4gOeci+ingeS9oOWwseW8gO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OAgjwvcD48cD48ZW0+MzcuPC9lbT7kuIDlpKnkuIDkuKroi7nmnpzvvIz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tbbot5HjgILogIzmm7TljonlrrPnmoTmmK/kuIDlpKnkuIDlpLTlpKfokp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YDmnInkurrotbbot5HjgII8L3A+PHA+PGVtPjM4LjwvZW0+5b2T5L2g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pe25YCZ77yM5LiN6KaB5oWM44CC55yL55yL5L2g55qE6ZKx5YyF5ZK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Ye65p2l5bCx5aW95LqG44CCPC9wPjxwPjxlbT4zOS48L2VtPuS9oOerm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O+8geetieaIkemjnuWllOi/h+WOu++8gTwvcD48cD48ZW0+NDA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gZrppa3vvIzkvYbmmK/miJHngrnlvpfkuIDmiYvlpb3lpJbljZb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LWw77yM5oiR5LiN6YCB5L2g77yb5L2g5p2l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6Zuo77yM5oiR6YO95LiN5Lya5byA6Zeo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mXruaIkeWFg+aXpuWSjOi3qOW5tOimgeaAjuS5iOi/h++8jOetlOahi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Vpei/h+OAgjwvcD48cD48ZW0+NDMuPC9lbT7kv5for53or7Tlvpflpb3vvIzmmKX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/lpI/miZPnm7nvvIzov7fns4rlpKfljYrlubTkuobvvIzlhqzlpKnnu4jkuo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r6XlhqznnKDkuobjgII8L3A+PHA+PGVtPjQ0LjwvZW0+5oSf6LCi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35Lmx5LqG5oiR55qE5bCR5bm05bKB5pyI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eWr+eLgueahOWllOi3ke+8jOeEtuWQjuWNjuS4veeahOi3j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mmK/miJHkuI3lj6DooqvlrZDvvIzkuLvopoHmmK/miJHmgYv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lpzmrKLnnaHliY3kuIDlpKnnnaHov4fnmoTooqvnqp3jgILpnZ7pgL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J/mtLvkuaDmg6/pl67popjkuIrljYfliLDkurrmoLzkv67lhbvkuI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a6z5oCV5Y+X5Lyk5a6z77yM5oiR5oqK6Ieq5bex5YyF6KO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iCmuWtkOWkp+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mdouayoeacieecn+adkOWunuaWmeOAgjwvcD48cD48ZW0+NDkuPC9lbT7noJTnqb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r4/mmZrnnaHliY3kuIDlsI/ml7bllp3kuIDmna/ng63niZvlpbbvvIzkvJrmr5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iZvlpbbnmoTkurrlpJroirHlh6DlnZfpkrHjgII8L3A+PHA+PGVtPjUwLjwvZW0+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v5Liq6Z2e5bi46K6y55CG55qE5Lq677yM5q+P5qyh5omT5oiR5LmL5YmN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rGC5oiR55qE5ZCM5oSP77yM5aaC5p6c5oiR6K+05LiN5ZCM5oSP77yM5aW55bCx5om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oSP5Li65q2i44CCPC9wPjxwPjxlbT41MS48L2VtPuiZveeEtuWtpumcu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ebrueequWPo+WRhu+8jOS9huaYr+aIkeeahOS6pOWNt+mAn+W6pue7neWvue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ebrueequWPo+WRhuOAgjwvcD48cD48ZW0+NTIuPC9lbT7lj5HlkYbov5nkuov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gZrlvpflpb3lsLHlj6vmt7HmsonjgILlpoLmnpzlgZrlvpfkuI3lpb3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lj6/og73nnaHnnYDjgII8L3A+PHA+PGVtPjUzLjwvZW0+6YO95oOz5oqT5L2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77yM5Y+v5oOc6Z2S5pil5piv5Y+q5aOB6Jm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JqeS7t+mjnua2qOeahOW5tOS7o++8jOWPquacieW3pei1hOS+neeEtua3oe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mOW6lOS4h+WPmOOAgjwvcD48cD48ZW0+NTUuPC9lbT7mmpHlgYflkJvkvaD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JrllpzmrKLkvaDllYrvvIzmr4/lpKnpg73lnKjkuLrkvaDlgJLorqH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2l5p2l5Zue5Zue55qE57uZ55Sf5rS75Yi26YCg5oOK5Za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5p2l5Zue5Zue5Y+N6aaI57uZ5oiR55qE6YO95piv5LiA5Liq6YC85qC3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iKseS4m+S4rei/h++8jOeJh+WPtuS4jeay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rluIzmnJvmjqXnuqLljIXnmoTml7blgJnvvIzmiZPlvID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ho3mnaXkuIDljIXjgII8L3A+PHA+PGVtPjU5LjwvZW0+5Y6f5p2l5oiR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5qWa6Ieq5bex55qE5oup5YG25qCH5YeG77yM55u05Yiw5ZCO5p2l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L2g6L+Z5qC355qE5LiN6IO96Ka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eUt+aci+WPi+eahOimgeaxguS4jemrmO+8jOi3n+Wls+WtqeWtkOiusui/h+iv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EuPC9lbT7miJHov5nkuIDnlJ/lsLHlj6rmnInkuKTmoL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qPlsLHmmK/ov5nkuZ/kuI3kvJrpgqPkuZ/kuI3kvJ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5Y+q6KaB5piv5oiR5pyL5Y+L77yM6LCB5rKh6ZKx5LqG5bCx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aOw77yM5oiR5Y+v5Lul57uZ5L2g6K6y6L+w5LiA5LiL77yM5rKh6ZKx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bqm6L+H55qE44CCPC9wPjxwPjxlbT42My48L2VtPuWktOi/meS5iOeXm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acieS6uuWcqOamqOWPluaIkeeahOaZuuaFp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iJHvvIzkuI3ot5/miJHogYrlpKnvvIzkuI3nu5nmiJHngrnotZ7vvIzkuZ/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kK3miJHvvIzkvaDmmK/opoHmib7mnLrkvJrmnaXmmpfnrpfmiJ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6Zeu5oiR5Li65LuA5LmI6ICD5LiN5aW977yM5Zug5Li65aSp5rCU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6We5b+X5LiN5riF5LqG44CCPC9wPjxwPjxlbT42Ni48L2VtPuS9o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S7rOWQiOS4jeWQiOmAgu+8jOaIkeeZvuaQr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7PkvY/ov5vlhYjnlJ/nmoTlv4Pph4zvvIzmsqHmg7PliLDmjLrlpJrpgrvls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Ci6LCi6YKj5Lqb5pu+57uP5Ye75YCS5oiR55qE5Lq677yM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IiS5pyN44CCPC9wPjxwPjxlbT42OS48L2VtPuWPjeato+iDvei3n+aIkee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cieS4pOenjeS6uu+8jOS4gOenjeaYr+iDveW/jeWPl+aIkeWPke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S4gOenjeaYr+WSjOaIkeS4gOagt+elnue7j+eX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r7TotbDlsLHotbDvvIzku47mnKrpob7omZHov4f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vaDnrKzkuIDnnLzlsLHnn6XpgZPvvIzkvaDmmK/kuIDmnaHpmr7lhbvnmoT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O96K+05rKJ6buY5piv6YeR77yM5oiR6YO95rKJ6buY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CO5LmI5bCx5rKh6KeB5Yiw6YeR5a2Q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WcqOS6uue+pOS4reWkmueci+S6huS9oOWHoOecvO+8jOS7juatpOS+v+eej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mg7PkvY/ov5vlk6Xlk6XnmoTpsbzloZjvvIzlhr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nmoTlv4PmiL/jgII8L3A+PHA+PGVtPjc0LjwvZW0+5Yqq5Yqb5LiN5LiA5a6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5LiA5a6a5b6I6IiS5pyN77yM6bG85ZKM54aK5o6M5LiN5Y+v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IOW5ZKM56m35Y+v5Lul44CCPC9wPjxwPjxlbT43NS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cqOi/meS4queJqeassuaoqua1geeahOekvuS8mueLrOWWhOWFtui6q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mui/mOS4jeaYr+WboOS4uuept++8gTwvcD48cD48ZW0+NzYuPC9lbT7mg7P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ll6/ll6/llYrllYrjgII8L3A+PHA+PGVtPjc3LjwvZW0+5oiR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Sf5oOF6Z2e5bi45aW977yM5q+P5pma552h6KeJ5LuW6YO95Lya55So5omL6Ie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6V5aS077yM57Sn57Sn5oqx552A5oiR5YWl552h77yM5ZCO5p2l5LuW5b6X5LqG6IK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oiR5b6X5LqG6aKI5qSO55eF44CCPC9wPjxwPjxlbT43OC48L2VtPuS4uuS6h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/meS4quaciOWPiOS5seiKsemSse+8jOaIkeaPkOWJjeaKiumSsemDveiKse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ml6nphpLmnaXmiJHku6XkuLrmiJHplb/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ooqvlrZDnm5bmqKrkuobjgII8L3A+PHA+PGVtPjgwLjwvZW0+5q+P5qyh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p625ZCO77yM5oC75oSf6KeJ5rKh5Y+R5oyl5aW977yM6L+Y5oOz5YaN5ZC1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muS7gOS5iOS6i+mDveimgeivleivleWViu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efpemBk+iHquW3seWOn+adpeecn+eahOW5suWVpeWVpeS4jeihj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lsLHmmK/vvIzliY3ljYrovojlrZDlnKjmiJDnu6nlj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lkI7ljYrovojlrZDlnKjotKbljZXkuK3luqbov4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6qB54S25Y+R546w77yM5Yid5Lit5oGL54ix5q275LqO5o2i5bqn77yM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YiG54+t77yM5aSn5a2m5q275LqO5q+V5Lia77yM6ICM5oiR6YO95LiN5pi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Kh6IS45oGL54ix77yM5q275LqO6ZW/55u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d3pmYTNweWl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d6ZmEzcHlp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7C042C4692319BD7A61B09B913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