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BC1671FF277A49310C7C06DD89A7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C1671FF277A49310C7C06DD89A7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pyL5Y+L6K+05pma5a6J55qE5rip6aao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eahOaXtuWAme+8jOiAge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S9oOe7k+adn+S4gOauteWFs+ezu+W5tuS4jeaYr+ayoeaUtuS9oOeahOW5uOem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AgeWkqeeIt+S4gOebtOWwhuS9oOeahOS4jeW/q+S5kOeci+WcqOecvOmHjO+8jOi/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mDveW/g+eWvOS9oO+8jOinieW+l+S7luS4jemFje+8jOaJgOS7peaUvuS9oOi1s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i48L2VtPuWKquWKm++8jOS7juS4jeaYr+S4uuS6hui2hei2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PquS4uue7meiHquW3seS4gOS4quS6pOS7o+OAgue+juWlveeahOS4nOil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8mui9u+aYk+iOt+W+l+OAguaIkOmVv+mdoOeahOS7juadpeS4jeaYr+ixquiogOWj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aYr+i4j+i4j+WunuWunueahOWKquWKm+OAguWIq+WGjeiuqeS/oeiqk+aXpuaX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CZsZHF1bzvor7Tor7TogIzlt7ImcmRxdW8777yM55yf5q2j5Y675Z2a5oyB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5yL55qE6KeB44CC5pma5a6J77yBPC9wPjxwPjxlbT4zLjwvZW0+5a+5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5Sx55qE54G16a2C5p2l6K+077yM54ix5piv5LiN6Ieq55Sx55qE77yM5LiN54i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5Sx55qE77yb54ix5piv5p2f57ya77yM5LiN54ix5omN5peg5p2f57ya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Zyo55qE54G16a2C5Y+q6IO954us6Ieq5LiA5Lq66Z2i5a+55a6H5a6Z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bCx5piv5a2k54us55qE77yM5omA5pyJ55qE5YWz57O76YO95Y+q5piv6Lqr5aS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pma5a6J77yBPC9wPjxwPjxlbT40LjwvZW0+5aaC5p6c5b+D5aS05pyJ5LuA5LmI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LqL5oOF77yM552h6KeJ5LmL5YmN5Y+N5aSN5oOz5LqG5aW95aSa6YGN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Y676ICD6JmR5L2V5Y675L2V5LuO5LqG44CCPC9wPjxwPjxlbT41LjwvZW0+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6m25piv5LiN5ZCM55qE77yM5pyJ5Lq66aOO6Zuo5Lit6YCB5p2l55qE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Y+K5p+Q5Lq65LiA5Y+l6ZqP5omL55qE5pma5a6J77yB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Y+q6KaB5L2g5LiN6aKT5bqf77yM5LiN5raI5p6B77yM5LiA55u05oKE5oKE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52A5LmQ6KeC77yM5Z+55YW7552A6LGB6L6+77yM5Z2a5oyB552A5ZaE6Imv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qKm5oOz5YmN6KGM77yM5rC46L+c5Zyo6Lev5LiK77yM5bCx5rKh5pyJ5Yiw6L6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L+c5pa544CCPC9wPjxwPjxlbT43LjwvZW0+5Lq655Sf5piv5Zy65rKh5pyJ6KOB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ouJ5p2+77yM6Ieq5oiR57qm5p2f55qE6ICQ5LmF5oCn6L+c5q+U5LiA5pe2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u06YeN6KaB44CC5L2g6LWw55qE5q+P5LiA5q2l77yM6YO9566X5p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S+5byD6K+l5pS+5byD55qE5piv5peg5aWI77yM5pS+5byD5LiN6K+l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g6IO977yb5LiN5pS+5byD6K+l5pS+5byD55qE5piv5peg55+l77yM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pS+5byD55qE5piv5omn552A44CCPC9wPjxwPjxlbT45LjwvZW0+6Iul5oOz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77yM5YWI5Y675bCK6YeN5Yir5Lq677yb6Iul5oOz6KKr5Lq655CG6Kej77yM5Y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Yir5Lq677yb6Iul5oOz6KKr5Lq65a695a6577yM5YWI5Y675a695a655Yir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Oz6KKr5Lq65qyj6LWP77yM5YWI5Y675qyj6LWP5Yir5Lq677yb6Iul5oOz6KKr5Lq6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5YWI5Y676LCm6K6p5Yir5Lq644CC5Zug5Li677yM5Lq66YO95piv55u45Lq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mjju+8jOWQueaVo+S6humbtuiQveeahOiusOW/hu+8jOS/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vui1t+mCo+S4gOW4mOW5veaipuOAguWbnuecuOmXtO+8jOWHoOiuuOiQveWvnu+8jO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pOeXm++8jOWcqOW/g+mXtOiUk+W7tu+8jOiUk+W7tuOAguabvuS7peS4uueah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WPquS4jei/h+aYr+mZjOi3r+eahOe5geWNju+8jOaMh+WwluS4iui9u+iIn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CseaBu+S6huS4gOeql+eni+mjju+8jOaooeeziuS6huWPjOecuOOAgueIs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+8jOimhuawtOmavuaUtuOAgjwvcD48cD48ZW0+MTEuPC9lbT7mhL/kvaDmiYD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pnIDlgYfoo4XvvIzkuI3lv4XlpKrnuqDnu5Pkuo7lvZPkuIvvvIzkuZ/kuI3lv4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mZHmnKrmnaXjgILmhL/kvaDnnLzkuK3mgLvmnInlhYnoipLvvIzmtLvmiJD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qKHmoLfjgILmmZrlronvvIE8L3A+PHA+PGVtPjEyLjwvZW0+5LiN6KaB6K+V5Zu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6L+Z5Liq5LiW55WM5LiK5Lu75L2V55qE6K+v6Kej5ZKM5omt5puy77yM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yf55CG44CCPC9wPjxwPjxlbT4xMy48L2VtPuWkp+WkmuaVsOaXtuWFi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Yr+WcqOmHjeWkjeiHquW3seeahOeUn+a0u++8jOWwseaYr+WcqOmHjeWk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OAguWFtuWunu+8jOecn+ato+eahOW5uOemj++8jOS4jeaYr+a0u+aIk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agt++8jOiAjOaYr+iDveWkn+aMieeFp+iHquW3seeahOaEj+aEv+WOu+eUn+a0u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QuPC9lbT7nlJ/mtLvph4zkuI3lv4XopoHmuLTmsYL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lkozorqTlkIzvvIzlm6DkuLrliKvkurrkuZ/msqHmnInov5nkupvkuYnliq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ov4foh6rlt7HnmoTnlJ/mtLvvvIzlv4Poi6XkuI3liqjvvIzpo47lj4jlpYjk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oiR5Lus5oC75piv5YOP5pm66ICF5LiA5qC35Y675Yqd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205YOP5YK75a2Q5LiA5qC35oqY56Oo6Ieq5bex77yM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6L+H5LiN5Y6755qE5piv6Ieq5bex44CCPC9wPjxwPjxlbT4x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uOW4uOS4uumUmei/h+S4gOS6m+S4nOilv+iAjOaEn+WIsOaDi+aDnO+8jOS9h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eOhOWmme+8jOW4uOW4uOi2heWHuuS9oOeahOmihOaWme+8jOaXoOiu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+8jOS9oOmDveimgeebuOS/oe+8jOS4gOWIh+mDveaYr+acgOWlveeahO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TcuPC9lbT7kuIDliIfpl67popjvvIzmnIDnu4j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67popjjgILkuIDliIfng6bmgbzvvIzlhbblrp7pg73mmK/oh6rlr7vng6bm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5Sf5rS75LiN6IO96Z2g5b+D5oOF5rS7552A77yM6ICM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Y6755Sf5rS744CC5a2m5Lya5Z2m54S277yM5L2g5bCx5Lya5Zyo6YGt6YGH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S26I635LiA5Lu95omn552A77yM5Zyo6I635b6X5oiQ5Yqf5pe25L+d5oyB5LiA5Lu9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b5a2m5Lya5Z2m54S277yM5L2g5bCx5a2m5Lya5LqG5YuH5LqO6Z2i5a+5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b5a2m5Lya5LqG54+N5oOc5omA5pyJ55qE5bm456aP44CC5a2m5Lya5Z2m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LiN5bGI44CCPC9wPjxwPjxlbT4xOS48L2VtPuWtpuS8muivtO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wouiwouW5tuS4jeaYr+maj+S+v+aVt+ihje+8jOaYr+WvueWIq+S6uuW4ruWKq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WSjOWbnuaKpe+8m+abtOimgeWtpuS8muivtOWvueS4jei1t++8jOS9huWvueS4j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An+WPo++8jOaYr+WvueiHquW3sei/h+mUmeeahOW8peihpeWSjOWGheeW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pJzluZXpmY3kuLTvvIznuYHmmJ/ngrnngrnvvIzmgJ3nu6rmson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Zrpo47kuK3vvIzovbvovbvpl67lgJnnnYDkvaDvvIzkuLrkvaDmiavljrvkuID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kuI7nlrLmg6vvvIzkuLrkvaDluKbmnaXlv4Pmg4XnmoToiJLnlYXlkozmhInlv6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6XmnInkuIDkuKrmg6zmhI/ogIzlroHpnZnnmoTlpJzmmZr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5qE6Zeu5YCZ77yM6LW26LWw5L2g55qE54Om5oG877yb5p+U5p+U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Wj5Y675L2g55qE5Zuw5oG877yb55Sc55Sc55qE5Zix5ZKQ77yM5ZC56Le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77yb576O576O55qE56Wd56aP77yM6YCB5Y67576O5qKm5Ly057uV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mdmemdmeeahOWknOmHjOaJi+acuuWTjei1t++8j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8oOmAkue7meS9oO+8jOa3sea3seeahOaAneW/teWbtOe7leedgOS9oO+8jO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+e0r+a0l+WOu+eWsuaDq++8jOmBk+S4gOWjsOaZmuWuieivtOS4gOWPpeaDs+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S4que+juWmmeaipuWig+OAgjwvcD48cD48ZW0+MjMuPC9lbT7lpJrpga3pgYf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nv7zogIzpo57vvIzkuI3og6vogIzotbDlkozkuI3lkYrogIzliKvvvIzkvaD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vLrlpKfmr5Tlubjnpo/mm7Tlj6/pnaDjgILmmZrlron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yo55qE5pe25YCZ77yM5Lul5Li65p2l5pel5pa56ZW/5LuA5LmI6YO9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YW25a6e5Lq655Sf5piv5YeP5rOV77yM6KeB5LiA6Z2i77yM5bCR5LiA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6uua0u+S4gOS4lu+8jOi6r+S9k+i/n+aXqeimgeW9kui/mO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+8jOWlveWlveePjeaDnOeOsOWcqO+8jOaKiuaPoeeUn+WRveS4reeahOS4gOWI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6uueUn+ayoeacieWmguaenO+8jOWPquacieWQjuaenOWSjOe7k+aenO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GjeWbnuadpe+8jOWbnuadpeeahOS4jeWGjeWujOe+juOAguayoe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+8jOWPquaciei/h+S4jeWOu+eahOS6uuOAguaFouaFouWcsO+8jOS4jeWGje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ouaFouWcsO+8jOS4gOWIh+mDveS8mui/h+WOu+OAgjwvcD48cD48ZW0+MjYuPC9lbT7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kuYvkurrvvIznnaHliY3mnInlpb3ov5DvvIznnaHlkI7mnInlpb3moqbvvIzn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Inlpb3miI/vvIzlubjnpo/kuLrkvaDmoqbkuK3kvLTvvIzlv6vkuZDlkIzkvaDmoq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lkInnpaXkuI7kvaDmoqbph4zop4HvvIznlJzonJzlkozkvaDmoqbkuK3ot5H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3LjwvZW0+5YWJ6bKc5Lqu5Li955qE6IOM5ZCO77yM5a6a5piv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55qE5LuY5Ye677yM5YW35aSH5LuA5LmI5qC355qE56OB5Zy677yM5L6/6am+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6LSi5a+M44CC5pma5a6J77yBPC9wPjxwPjxlbT4yOC48L2VtPuayo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ahOaXtuWAme+8jOiHquW3seimgeermeebtO+8jOi3r+i/mOmVv++8jOiDjOW9seim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kuPC9lbT7pgYfliLDlho3lpKflm7Dpmr7nmoTml7blgJ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4rmhYzvvIzljYPkuIfopoHlrabkvJrlhrfpnZnvvJvkuI3opoHljrvmg7PnnYDmsY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6XliY3mnInlrrbkurrluK7kvaDvvIznjrDlnKjpnIDopoHkvaDkuIDkuKr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jJHmiJjvvIzku47nu53mnJvkuK3lr7vmib7luIzmnJvvvIzkurrnlJ/nu4jlsIb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ZSv5pyJ5a6J5a6B77yM5omN6IO96K6k55yf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6K6k55yf55Sf5rS755qE5aWz5a2Q77yM5omN5Lya5pyJ5Lq654ix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e54ix44CCPC9wPjxwPjxlbT4zMS48L2VtPuS4gOS4quS6uuWFtuWunuaMu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S4jeS8muS8pOWus+WIsOWIq+S6uu+8jOS5n+S4jeS8muS8pOWus+WIsO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i1t+WBtuWwlOacieS6m+S8pOaEn++8jOaZmuWui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pmarkvLTvvIzmvKvmvKvplb/lpJzkuI3lnKjml6DnnKDvvIzmnInkvaD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liIblpKnnqbrkuI3lho3lraTljZXjgILkvaDmmK/miJHmuKnppqjlm57lv4b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mK/miJHkurrnlJ/pgZPot6/kuIrnmoTpo47luIbjgILlpJzoibLmvKvl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6XmmZrlronvvIE8L3A+PHA+PGVtPjMzLjwvZW0+5LiA5Liq5Lq65Zyo5L2g6Z2i5Ym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YWz6LW36Zeo5p2l5LuW5pyq5b+F5byA5b+D44CC5rKh5pyJ6LCB5rS75b6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275piT77yM5L2g5Y+v5Lul5LiN55CG6Kej5Yir5Lq677yM5L2G6K+35bCK6YeN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zNC48L2VtPuWGjemavueahOaXtuWAme+8jOS5n+Wv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skeS4gOeskeOAguayoeacieS4gOS4quS6uuS8muS4gOebtOeUn+a0u+Wcq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S4i++8jOWto+iKgui/mOS8muW/veWGt+W/veeDreWRou+8jOS9leWGtei/kO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OAgjwvcD48cD48ZW0+MzUuPC9lbT7miJHkvanmnI3pgqPkupvlj6/ku6XpmpD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Iboh6rlt7HnmoToi6bnl5vmjqnmmKDlvpfpgqPkuYjmt7HvvIzlj6rlj5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liKvkurrliIbkuqvvvIzlhbblrp7lhoXlv4PmgrLkvKTml6nlt7Lms5vmu6XmiJDn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nIvkuIrljrvoi6Xml6DlhbbkuovvvIzlsoHmnIjlronlpb3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oC75piv6KaB5pyJ5L+h5Luw55qE77yM5Zug5Li65Y+q5pyJ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rS75LiL5Y6755qE55CG55Sx44CC5pma5a6J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cqOWPmO+8jOS6uuS5n+WcqOWPmOOAgueUn+WRveaYr+S4gOWcuuaXoOazleWb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7neeJiOeUteW9se+8jOacieS6m+S6i+S4jeeuoeS9oOWmguS9leWKquWKm++8j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wseaYr+WbnuS4jeWOu+S6huOAguS4lueVjOS4iuacgOi/nOeahOi3neem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4jeaYr+aBqO+8jOiAjOaYr+eGn+aCieeahOS6uu+8jOa4kOa4kOWPmOW+l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ZmuWuie+8gTwvcD48cD48ZW0+MzguPC9lbT7ogarmmI7nmoTlpbPkurrvvIz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J/lvoXohJrouI/npaXkupHnmoTnm5bkuJboi7Hpm4TvvIzljbPkvr/oi7Hpm4Tnm5b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vvIzkuZ/kuI3lpoLnpaXkupHouKnlnKjoh6rlt7HohJrkuIv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bCx5piv6L+96YCQ6Ieq5oiR77yM5aSa5pWw5Lq66Z2S6JGx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yY5Y6a5bel5L2c44CB56iz5a6a55Sf5rS76ZSB5L2P44CC5LuO5rKh5Li6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77yM6LCI5L2V6Z2S5pil77yf5b2T5L2g5aSq6aG65LuO55Sf5rS7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6n5LiN6LW35L2g44CC6Z2S5pil5LiN6L+H5piv6IKG5oSP5byg54uC55qE6YKj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B5pyJ6L+H6ZSZ77yM5LiN6KaB6ZSZ6L+H44CC5pma5a6J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eahOS4gOWIh+WKquWKm+WPquaYr+S4uuS6huWutuS6u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i6bngrnvvIzntK/ngrnvvIzkurrnlJ/luLjkuovjgIL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mga/kuIDlpJzlsLHlpb3kuobvvIzoi6bnmoTvvIzmhaLmhaLlsLHkvJrlj5jnlJ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blkozntK/vvIznu4jlsIbkvJrnu5noh6rlt7HluKbmnaXluIzmnJvlkozotKLlr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grnntK/ngrnvvIzlj4jmgJXku4DkuYjvvJ88L3A+PHA+PGVtPjQyLjwvZW0+5Lq6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q6Zey55qE77yM6Zey5LmF5LqG77yM5Yqq5Yqb5LiA5LiL5bCx5Lul5Li65Zyo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6K+05L2g5Lya5bC95Yqb77yM5Yqq5Yqb77yM5YWo5Yqb77yM55So5ZCD5aW2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6YO95LiN5piv5pyA5aSn55qE5Yqb77yM6KaB5L2/5Ye66Ieq5bex55qE5rSq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b77yM5LiA5Liq5Lq65aaC5p6c5LiN6YC86Ieq5bex5LiA5oqK77yM5rC46L+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pyJ5aSa5LyY56eA44CCPC9wPjxwPjxlbT40My48L2VtPueUn+WRveS4r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+juWlveeahOS4nOilv++8jOS4jemAguWQiOaLpeacie+8jOWPqumAguWQiOiXj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uaZmuWuie+8gTwvcD48cD48ZW0+NDQuPC9lbT7kurLniLHnmoToh6rlt7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lvIDlv4PkuoblsLHmib7kuKrop5LokL3miJbogIXlnKjooqvlrZDph4zlk63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pnIDopoHliKvkurrlkIzmg4Xlj6/mgJzvvIzlk63ov4fkuYvlkI7kuIDmoL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IDlv4PnlJ/mtLvjgILkurLniLHnmoToh6rlt7HvvIzkvaDopoHlrabkvJrmjqfli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4Xnu6rvvIzosIHpg73kuI3mrKDkvaDvvIzmiYDku6XkvaDmsqHmnInpgZPnkIb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mo/kvr/lj5HohL7msJTvvIzogI3mgKflrZDjgII8L3A+PHA+PGVtPjQ1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Z2a6Z+n77yM5bqU6K+l5piv5ZOt55qE5pe25YCZ6KaB5b275bqV77yM56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aB5byA5oCA77yM6K+055qE5pe25YCZ6KaB5reL5ryT5bC96Ie077yM5YG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q56LGr44CC5pma5a6J77yBPC9wPjxwPjxlbT40Ni48L2VtPuWwkeW5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Wr+eLgueahOWWnOasou+8jCZsZHF1bzvluKbmiJHotbAmcmRxdW876L+Z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546w5Zyo77yM5oiR5YaN5Lmf5LiN5Lya5Lu75oCn55qE6K6p5Lu75L2V5Lq6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oiR5a2m5Lya5LqG77yM6Ieq5bex6LWw44CCPC9wPjxwPjxlbT40Ny48L2VtP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Co+S6m+S4jeWxnuS6juS9oOeahOinguS8l++8jOWOu+a8lOe7juS4jeaThemV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WIq+S6uuaAjuS5iOeci+S9oO+8jOWFtuWunuWSjOS9oOavq+aXoOWFs+ez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HjeimgeOAguS9oOimgeaAjuS5iOa0u++8jOS5n+WSjOWIq+S6uuavq+aXo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uuS5n+aXoOadg+W5sua2ieOAgua0u+iHquW3seeahOS6uueUn++8jOi1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jOi3r+WcqOiEmuS4i+OAguaZmuWuie+8gTwvcD48cD48ZW0+NDg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tLvmiJDku4DkuYjmoLflrZDvvIzpg73kvJrmnInkurrlr7nkvaDor7TkuInpgZP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kuI3mlq3lj5jlvLrvvIzlsLHmmK/mnIDlpb3nmoTolJHop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q655Sf5oC75pyJ6YKj5LmI5LiA5q615aSn54mH5aSn54mH56m6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5L2g5Zyo562J5b6F77yM5L2g5Zyo5Z2a5b+N77yM5L2g5Zyo6Z2Z6buY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iA5Zy65pil5Y2O56eL5a6e77yM5L2g5Zyo562J5paw5LiA6L2u55qE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2g5Zyo562J5LuO5pyq5pyJ6L+H55qE6Zu36ZyG5LiH6ZKn44CC6L+Z6Z2Z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yJ5Lqb6ZW/77yM5pyJ5Lqb6Ze377yM5L2G5piv5oiR5Lmf5Lya562J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Lq655qE6Z2S5pil5LiN5q2i5pyJ5LiA5qyh77yM5pyJ5pe25YCZ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6aKd5aSW55qE5oOK5Zac44CCPC9wPjxwPjxlbT41MC48L2VtPuS4jeeuo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S5iOi/nO+8jOWbnuadpeacieWkmuS5iOaZmu+8jOacieS4quWcsOaWueaAu+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S4gOebj+eBr++8jOmCo+S4quWcsOaWueWPq+WBmuWutuOAguaZmuWui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hL/kvaDkuI3lho3ohIblvLHliLDkuI3loKrkuIDlh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g73lvLrlpKfliLDml6Dmh4jlj6/lh7vvvIzmhL/kvaDnnLzph4zmgLvmnIn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tLvmiJDoh6rlt7Hmg7PopoHnmoTmqKHmoLf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Yqq5Yqb77yM5LiN5piv5Li65LqG6KaB5oSf5Yqo6LCB77yM5Lmf5LiN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uZ5ZOq5Liq5Lq655yL77yM6ICM5piv6KaB6K6p6Ieq5bex6ZqP5pe25pyJ6IO95Yqb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bex5Y6M5oG255qE5ZyI5a2Q77yM5bm25oul5pyJ6YCJ5oup55qE5p2D5Yip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pa55byP6L+H5LiA55Sf44CCPC9wPjxwPjxlbT41My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S7peS4uu+8jOS6uueUn+acgOe+juWlveeahOaYr+ebuOmBh+OAguWQjuadp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tuWunumavuW+l+eahOaYr+mHjemAouOAguWmguaenOivtOebuOmBh+aYr+S5heWI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+8jOW4jOacm+aIkeS7rOWIq+adpeaXoOaBmeOAguaZmuWuie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mo5LnmoTkuovmmK/vvIzmr4/lpKnml6nkuIrphpLmnaXlj4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kuIDlpKnvvIzlrozlhajlhY3otLnvvIzmsLjkuI3mlq3ot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q655qE5oSf5oOF5bCx5YOP54mZ6b2/77yM5o6J5LqG5bCx5rKh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mf5piv5YGH55qE77yM5o6J5LqG55qE5Lic6KW/5bCx5LiN6KaB5o2h5LqG77y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aaC5YW25p2l55qE5aSx5Y6777yM54+N5oOc5LiN5pyf6ICM6YGH55qE5oOK5Zac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i48L2VtPua3seWRvOWQuO+8jOeUqeaOieaJgOaci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i+WcuumbqO+8jOaUvuW8g+aJgOacieWkjeadgu+8jOetieW9qeiZue+8jOetieW+h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+8jOi1nueUn+WRve+8jOWmguatpOS8n+Wkp+eahOS/oeS7sO+8jOedoeS4g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kqeS6ru+8jOivtOWPpeaZmuWuieOAgjwvcD48cD48ZW0+NTcuPC9lbT7kuLrkvaDm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L/pl6jvvIzlsIbng6bmgbzlhbPlnKjpl6jlpJbvvJvkuLrkvaDlhbPkuIrnqpfmi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g4Hpl7fnlZnlnKjlopnlpJbvvJvkuLrkvaDlvIDlkK/lpJznga/vvIzorqnnpaXlko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zoiKrvvJvkuLrkvaDmiZPpgKDmoqblooPvvIzorqnovbvmnb7pmarkvaDnqb/otor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u4rjgILnpZ3kvaDmmZrlronvvIE8L3A+PHA+PGVtPjU4LjwvZW0+5Yiw5Lq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5Lq65LiA5a6a6KaB5a2m5Lya5a+h6KiA77yM5q+P5Y+l6K+d6YO96KaB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iG6YeP77yM5pyJ5a6D55qE5oSP5LmJ44CC5Zac5oCS5LiN5b2i5LqO6Imy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eh54S277yM5pma5a6J77yBPC9wPjxwPjxlbT41OS48L2VtPueVmeS4jeS9j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W8uuaxgu+8jOS4jeWQiOmAgueahOS6uue7iOeptuS8muWIhuW8gO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quaYju+8jOS9huWIq+S4jea4hemGkuOAguaZmuWuie+8gT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oToqIDor63vvIzlh6HkuovlhrfmvKDvvIzkuI3liLvmhI/ov47lkIjkuZ/kuI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sIHvvIzmgKflrZDlvojlgrLvvIzmhaLng63kvYbmmK/ph43mhJ/mg4XvvIz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v4fvvIzkuZ/msqHmnInlvojlv6vkuZDjgII8L3A+PHA+PGVtPjYxLjwvZW0+5YWI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aN6LCL54ix77yM5LqL5Lia5piv5q2j6aSQ77yM54ix5oOF5piv55Sc54K5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Wi5LiA54K577yM5YaN5oWi5LiA54K577yM5LiA5YiH6YO95piv5pyA5aW9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cgOWunei0teeahOS4nOilv+S4jeaYr+S9o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i0qO+8jOiAjOaYr+mZquS8tOWcqOS9oOi6q+i+ueeahOS6uuOAguS4jeiDveW8uui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peeIseiHquW3se+8jOWPquiDveWKquWKm+iuqeiHquW3seaIkOS4uuWAvOW+l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ZmuWuie+8gTwvcD48cD48ZW0+NjMuPC9lbT7ov7fojKvnmoTml7blgJnls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raXvvIznhKbomZHnmoTml7blgJnlsLHljrvlkIPng6TogonjgILpmr7ov4f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ppbmrYzvvIzlp5TlsYjnmoTml7blgJnlr7nnnYDlopnlpKflo7Dllorlh7rmnaXjgIL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IzmsqHku4DkuYjlpKfkuI3kuobnmoTjgILmmZrlronvvIzkuJbnl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pyJ5Lqb6aOO5pmv77yM5aaC5p6c5L2g5LiN56uZ5Zyo6auY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2T5Lya5LiN5Yiw5a6D55qE6a2F5Yqb77yb5pyJ5Lqb6Lev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ZCv56iL77yM5L2g5rC46L+c5LiN55+l6YGT5a6D5piv5aSa5LmI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2NS48L2VtPuaEv+S9oOedoeWQjuS7gOS5iOmDveaip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WQjumGkuadpeS7gOS5iOmDveS4jeaDpuius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h4LlvpfmrKPotY/lubPlh6HkuK3nmoTnvo7lpb3vvIznlJ/mtLvkvJr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lpJrlvanjgII8L3A+PHA+PGVtPjY3LjwvZW0+6auY5r2u5pe25Lqr5Y+X5oiQ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2u5pe25Lqr5Y+X5Lq655Sf77yM5pyJ5b+D5oCd5pe25bmy5pyJ5oSP5LmJ55qE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oOF5pe25YGa5pyJ5oSP5oCd55qE5LqL44CC5pma5a6J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i5tOiAjOWwseeahOaIkOWKn++8jOWPquaciea7tOawtOefs+epv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ato+WmguS9oOeOsOWcqOeahOeCuea7tOWKquWKm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mbTml7bpm6jml7bvvIzlubjml7bpmr7ml7bvvIzlhbzmnInlrprml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pnIDvvIzlnabnhLblnLDpnaLlr7nvvIzmr4XnhLblnLDlnZr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Zmq5L2g5pyA5aSa55qE5Lq66L+Y5piv5L2g6Ieq5bex77yM5omA5Lul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65bCx5aW944CC5pS+6L+H6Ieq5bex55qE5ZSv5LiA5pa55byP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md5Liq5a2X77ya6K+l5ZCD5ZCD77yM6K+l552h552h77yM54ix6LCB6LCB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MS48L2VtPuaJgOiwk+eDreeIseeUn+a0u++8jO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njeWLieW8uuiAjOadpeeahOW9ouW8j++8jOS4jeaYr+imgeaxguWSjOWvueaK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ecn+ato+ebtOmdouiHquW3seWGheW/g+WQju+8jOWvu+aJvuWIsOacg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ahOeKtuaAge+8jOS4jueUn+a0u+WSjOino++8jOS4juiHquW3seebuOmBh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WvueiHquW3seeahOihjOS4uui0n+i0o+OAgui/meS5n+aYr+mdkuW5tOS6uu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oOeahOaAgeW6pu+8jOS4jeaClOi/h+WOu++8jOS4jeeVj+Wwh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u4/ov4fkuIDlpKnnmoTlt6XkvZzntK/kuoblkKfvvIzntK/kuoblsLHml6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jgII8L3A+PHA+PGVtPjczLjwvZW0+5oiQ6ZW/77yM5bim6LWw55qE5LiN5Y+q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+Y5bim6LWw5LqG5b2T5Yid6YKj5Lqb5LiN5a6z5oCV5aSx5Y67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jeeuoeWJjeaWueeahOi3r+acieWkmuiLpu+8jOWPq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ueWQkeato+ehru+8jOS4jeeuoeWkmuS5iOW0juWyluS4jeW5s++8jOmDveavl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abtOaOpei/keW5uOemj+OAguaZmuWuie+8gTwvcD48cD48ZW0+NzU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4Xnu6rlpITkuo7kvY7mva7ml7bvvIzlr7nku7vkvZXkuovmg4Xpg73mj5D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vvIzopoHlrabkvJrovaznp7vms6jmhI/lipvjgILmnInkupvkuovmg4Xml6LnhL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Lrkuovlrp7vvIzlsLHlsJ3or5XnnYDljrvmjqXlj5fvvIzljrvpnaLlr7n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lj6/og73mlLnlj5jkuJbnlYzvvIzkuJbnlYzkuZ/kuI3kvJrlm6DkvaDog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iYDog73lgZrnmoTvvIzlsLHmmK/pgILlupTkuJbnlYzvvIzkuI3pkrvniZvop5L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kozliKvkurrmlIDmr5TjgILkvaDnmoTnlJ/mtLvvvIzlupTor6XnlLH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sr7lvanjgILmmZrlronvvIE8L3A+PHA+PGVtPjc2LjwvZW0+5LiN55+l6YGT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77yM6L+Z5qC355qE5rex5aSc77yM5Lmf6K645Y+q5pyJ5oiR6L+Z5LmI55eb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52A5L2g77yM5LiA6YGN5LiA6YGN44CC5Y205LiN5oOz5omT5omw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2h55qE5a6J54S277yM5YOP5LiA5Y+q5peg5b+n55qE5bCP54yq54yq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ma5a6J77yBPC9wPjxwPjxlbT43Ny48L2VtPuWknOa3seS6uumdme+8jOmjj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+8jOe+juWlveeahOS4lueVjOe8oOe7teedgOaipuaDs++8jOmBk+eUn+aZmuWui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S4jeaWre+8jOaEv+a4qeaflOeahOiHguW8r+WuiOWAmeWcqOS9oOeahOi6q+i+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/nui/nu+8jOaEv+S9oOS7iuWknOW8gOW/g+WFpeecoO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raPkuInkvI/pl7fng63pmr7ogJDvvIzlv4Png6bvvJvlj4rml7bpm6j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vpmY3vvIznl5vlv6vvvJvmlaPmlaPmraXplLvngrzouqvkvZPvvIzlgaXlurfvvJv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qHkuIDouqvovbvmnb7vvIzoiJLmnI3vvJvlj5Hnn63kv6HpgIHkuIrnpZ3npo/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5LjwvZW0+54Om5LqG77yM5Ye65Y676LWw6LWw77yM6LWw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+D5oOF5bCx5byA5pyX5LqG77yb6Ium5LqG77yM5om+5Lq66K+06K+077yM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77yM57K+56We5bCx5pS+5p2+5LqG77yb57Sv5LqG77yM6Lq65LiL5q2H5q2H77yM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2H552A77yM5L2g5bCx552h552A5LqG44CCPC9wPjxwPjxlbT44MC48L2VtPuimg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IkeS7rOeahOS6uueUn++8jOesrOS4gOatpeWwseaYr+imgeaUueWPmO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OAguWPquimgeW/g+aAgeaYr+ato+ehrueahO+8jOaIkeS7rOeahOS4lueVjOWwse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YjueahOOAguaZmuWuie+8gTwvcD48cD48ZW0+ODEuPC9lbT7nhqzov4fkuob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miY3og73ov4fkuIrllpzmrKLnmoTnlJ/mtLvjgILlnKjkuIDliIflj5jlpb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ku6zmgLvopoHnu4/ljobkuIDkupvkuI3lvIDlv4PnmoTml6XlrZDvvIz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Z/orrjlvojplb/vvIzkuZ/orrjlj6rmmK/kuIDop4nphpLmnaXvvIzmiYDku6X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rnvvIznu5nlpb3ov5DkuIDngrnml7bpl7TjgILmmZrlron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xbGJzbWw2a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cWxic21sNmg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C1671FF277A49310C7C06DD89A7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