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7F089E3964F2E86D2E3EEFA819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7F089E3964F2E86D2E3EEFA819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Zub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nguazleWmguWMlu+8jOS4ieaYp+W4u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uOemj+aXoOmXqO+8jOaDn+S6uuiHquWPrOOAguWWhOaBtuS5i+aKp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OAgjwvcD48cD48ZW0+My48L2VtPuW/teW/teaXoOebuO+8jOW/teW/te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Yr+WtpuS9m+OAgjwvcD48cD48ZW0+NC48L2VtPuS8muiAhei/keWwlO+8jOi/t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uOAguiogOivremBk+aWre+8jOmdnueJqeaJgOaLmOOAguW3ruS5i+avq+WOmO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+iHvuOAgjwvcD48cD48ZW0+NS48L2VtPuaYr+aXpeW3sui/h++8jOWRveS6pumaj+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wkeawtOmxvO+8jOaWr+acieS9leS5kOOAgjwvcD48cD48ZW0+Ni48L2VtPuecn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+8jOS4jeeUn+WIhuWIq+OAgjwvcD48cD48ZW0+Ny48L2VtPuS5kOWkqeefpe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XoOW/p+OAguWmmeaAp+acl+eEtu+8jOWFtuS5kOmavui/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gOW/g+WuiOW/l++8jOWPr+S8muiHs+mBk+OAguitrOWmguejqOmVnO+8jOWeo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mOOAguaWreassuaXoOaxgu+8jOW9k+W+l+Wuv+WRveOAgjwvcD48cD48ZW0+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mjjua4heaciOaYjuOAgjwvcD48cD48ZW0+MTAuPC9lbT7or7jooYz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mgonnmobml6DluLjjgII8L3A+PHA+PGVtPjExLjwvZW0+5L2G5aWR5pys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C5rOV44CCPC9wPjxwPjxlbT4xMi48L2VtPuS4h+WPkee8mOeUn++8jOeahuezu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oibLljbPmmK/nqbrvvIznqbrljbPmmK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LiN5bim5p2l77yM5q275LiN5bim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JsuaXoOebuO+8jOaXoOWXlOaXoOeLg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prvnnJ/vvIznmobkuLrlpoTmg7PjgII8L3A+PHA+PGVtPjE3LjwvZW0+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J5a655LmD5aSn44CCPC9wPjxwPjxlbT4xOC48L2VtPuWItuW/g+S4gOWk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jeWKnuOAgjwvcD48cD48ZW0+MTkuPC9lbT7lpoLkurrplLvpk4HvvIzljrvmu5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lmajljbPnsr7lpb3vvIzlrabpgZPkuYvkurrjgILljrvlv4PlnqLmn5PvvIzooY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jgII8L3A+PHA+PGVtPjIwLjwvZW0+57yY5p2l5YiZ5Y6777yM57yY6IGa5YiZ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YiZ55Sf77yM57yY6JC95YiZ54Gt44CCPC9wPjxwPjxlbT4yMS48L2VtPuWRv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ebuOeUseW/g+eUn+OAgjwvcD48cD48ZW0+MjIuPC9lbT7ooYzml6DooYz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oqIDoqIDvvIzkv67ml6Dkv67kv67jgII8L3A+PHA+PGVtPjIzLjwvZW0+5pKS5om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Wo5peg5piv57G744CCPC9wPjxwPjxlbT4yNC48L2VtPuWkp+aCsuaXoOaz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aXoOiogO+8jOWkp+eskeaXoOWjsOOAgjwvcD48cD48ZW0+MjUuPC9lbT7or7joo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6DmnInmmK/lpITjgII8L3A+PHA+PGVtPjI2LjwvZW0+5b+15Yqo5oCl6KeJ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5peg44CC5LmF5LmF5pS25pGE77yM6Ieq54S25b+D5q2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1t+aXoOi+ue+8jOWbnuWktOaYr+WyuOOAgjwvcD48cD48ZW0+Mjg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g73mlLnvvIzlloTojqvlpKfnh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0MGRiaWdrb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NDBkYmlna2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7F089E3964F2E86D2E3EEFA819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