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0EF2E831E4DA1259BAD6D067EC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EF2E831E4DA1259BAD6D067EC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bqU6K+l6K+05LuA5Lm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7tOawtOaIkOWGs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PpeWPpeWPruWYseimgeiusOeJouOAguWls+WtqeS4jeimgeWPqueIseS/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kOmcsuiFv+WPiOmcsuiFsOOAguepv+aaluaJjeiDveWBpeW6t+S/ne+8jOaXoOeXh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DpuaBvOOAguaEv+S9oOW/q+S5kOW5uOemj+e9qe+8jOWQieelpeWmguaEj+W4u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WGrOiHs+W/q+S5kO+8gTwvcD48cD48ZW0+Mi48L2VtPuWGrOiHs+Wkp+Wmg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QiOWutuasouOAguWMl+aWueWGrOiHs+mluuWtkOWkj+iHs+mdou+8jO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i6q+S9k+aaluOAgueDueeLl+WQg+e+iuiCie+8jOmpseWvkuWPiOS/neWB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i/kOebvOOAguWNl+aWueWutuWutuWBmuaxpOWchu+8jOefpeaYr+WGrOiH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iKguW/q+S5kO+8gTwvcD48cD48ZW0+My48L2VtPuWGrOiHs+WIsO+8jOWvku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m+eil+mluuWtkOaalua0i+a0i++8m+WMl+mjjuWQue+8jOeZvembqumj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/mOS4jeaOie+8m+mHkeWFg+WuneOAgemTtuWFg+Wune+8jOi0oua6kOa7mua7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IsO+8geS7iuWkqeWGrOiHs++8jOmAgeeil+eDremluu+8jOmAgeS7vea4q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rOiHs+WIsO+8jOmAgeS4gOeil+W/q+S5kOe+iuiCieax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aaluebtOaKteS9oOW/g+aIv++8m+mAgeS4gOS4quWlvei/kOaXuueBq+mU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4jeW+gOW/g+S4iuaQge+8m+mAgeS4gOWcuumjjuiKsembqu+8jOaEv+aIkO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S4jee7ne+8m+mAgeS4gOWPpeecn+W/g+ivne+8jOaEv+S9oOW5uOemj+aJi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WGrOiHs+WIsOS6hu+8jOWvkumjjuWQuei1sOS6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i9rOeerOWNs+iHs++8jOiJs+mYs+eDpOWMluS6huW/p+S8pO+8jOW5uOem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iAjOiHs++8jOWGsOmbquWGu+e7k+S6huWOi+WKm++8jOaIkOWKn+aOpei4t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adpeS6huelneemj++8jOaDheiwiuWFs+aAgOWkh+iHs+OAgu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eemj+iBlOaKieiAjOiHs++8gTwvcD48cD48ZW0+Ni48L2VtPuWvku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WkmuWKoOiho++8jOWcsOS4iuWGsOa7keWwj+W/g+aRlOOAgueZveaYvOefreaaguaX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lu+8jOmbquiKsemjmOmAuOW/g+iHquaAoeOAgumlreiCtOa7mueDq+iDg+abtOml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+juWlveaIkeiHqui1j+OAguelneaCqOWGrOiHs+aEieW/q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dgOS9oO+8jOi1sOi/h+S8vOawtOa1geW5tO+8m+W/teedgOS9oO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m+eJteaMguS9oO+8jOmXruWAmeS4gOmBjeS4gOmBje+8m+mAmuef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adpeWIsOecvOWJje+8m+aPkOmGkuS9oO+8jOWKoOiho+S/neaalumYsuWvk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uOemj+WBpeW6t+W5s+Wuie+8gemihOelne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efreS/oe+8jOaUtuWIsOWwseihjO+8m+imgeaYr+WcqO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5n+ihjO+8m+aIkeelneemj+S9oO+8jOefpemBk+WwseihjO+8m+S7iuWkqeaY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uuW/g+WwseihjO+8m+iusOW+l+WkjeaIke+8jOWBtuWwlOWwseihjO+8m+eci+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skeWwseihjOOAguWGrOiHs+W/q+S5kO+8gTwvcD48cD48ZW0+OS48L2VtPuWGrO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CZsZHF1bzvpmLMmcmRxdW875rCU5aeL55Sf77yM56Wd5L2g5oqb5byA5b+n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im552AJmxkcXVvO+WWnOe+iue+iiZyZHF1bzvnmoTlv4Pmg4XvvIz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JvnpZ3kvaDov5znprvkuIDliIfnlr7nl4XvvIzluKbnnYAmbGRxdW875r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JnJkcXVvO+eahOWBpeWjru+8jOi1sOi/m+aYjuWkqe+8m+elneS9oOS4jiZsZHF1bzv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omcmRxdW875ZGK5Yir77yM5bim552AJmxkcXVvO+W/q+e+iue+iiZyZHF1bz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m6576K576KJnJkcXVvO++8jCZsZHF1bzvmmpbnvornvoomcmRxdW8777yM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44CCPC9wPjxwPjxlbT4xMC48L2VtPuWQg+eil+WGrOiHs+mluu+8jOW/q+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+8jOWGrOiHs+W4uOWWneeDq++8jOi6q+S9k+S4jeWPl+S8pO+8jOWdmuaMg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BpeW6t+S4jeS8muWwke+8jOWGrOiHs+WIsO+8jOaEv+S9oOWBpeW6t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uOWcqO+8jOWGrOiHs+W/q+S5kO+8gTwvcD48cD48ZW0+MTE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ogIPljbfvvIzmo4DpqoznnYDlsJjkuJbnmoToqpPoqIDvvJvot53npr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LrlrZDvvIzmtYvph4/nnYDnvJjliIbnmoTmt7HmtYXvvJvpl67lgJnmmK/kuIDmlK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j4/nu5jnnYDmg4XmhI/nmoTlhrfmmpbjgILlhqzoh7Pml7boioLvvIzmhL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nm7Tovr7kvaDlv4Ppl7TjgII8L3A+PHA+PGVtPjEyLjwvZW0+5Yas6JCn6J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S5Y+377yb55WP5a+S5Ya377yM5aSa6aOf55aX77yb5LiJ6aSQ5rGk77yM54KW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l6IK+5rCU77yM5qCX5a2Q5a6d77yb6JCd5Y2c576577yM6IOc5Lit6I2v77yb54Ot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6Wb5oSf5YaS77yb5p6c6JSs6bKc77yM5LqU6LC357OZ77yb54mb576K6IKJ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b5pe25Yas6Iez77yM5oS/5ZCb5aW977yBPC9wPjxwPjxlbT4xMy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+8jOe+juS4veedgOiEuOW6nu+8jOmjmOmAuOWGrOeahOaipuaDs++8m+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+8jOayuOiFvuedgOWWnOaCpu+8jOaEn+WPl+Wkj+eahOeDrea1qu+8ge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ahOaXtuWAmeWIsOS6hu+8jOelneS9oO+8muW/q+S5kOWmgumbqu+8jOa4qeaa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WGrOiHs+W/q+S5kO+8gTwvcD48cD48ZW0+MTQuPC9lbT7lhbPmgIDkuI3mmK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vvIznpZ3npo/kuZ/kuI3mmK/ku4rlpKnlsLHnu5PmnZ/vvIzmiJHmior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vvIzmnIDlpJrnmoTlhbPmgIDlkozmnIDmt7HnmoTnpZ3npo/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Yror4nkvaDvvIzku4rlpKnmmK/lhqzoh7PliKvlv5jorrDlkIPppbr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as6Iez5pel5p2l5Yiw77yM5YW755Sf5Lmf6KaB5YGa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f55Sf5Ya377yM5LiN5a6c54el54Ot77yM6L+b6KGl5Zub5b+M6KaB5rOo5oS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5pyN77yM5aSa6ZS754K877yM6Lqr5L2T56Gs5pyX5LiN55Sf55eF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f5rS76KeE5b6L5LiN6IO95Y+Y77yM56Wd5L2g5Yas6Iez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xNi48L2VtPuiiq+elneemj+aYr+W/q+S5kOeahO+8jO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Yr+elnuWco+eahO+8jOiiq+S/neS9keaYr+WuieWFqOeahO+8jOS9oOaYr+iiq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elneemj+S6hueliOelt+i/h+S/neS9keS4i+eahOaci+WPi++8jOaJgO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S8tOS9oO+8geWGrOiHs+W/q+S5kOOAgjwvcD48cD48ZW0+MTc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plb/kuobpu5HlpJzvvIzlj5jkuI3kuobmiJHlr7nkvaDnmoTmgJ3lv7XvvJv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kuobnqbrmsJTvvIzlhrDlhrvkuI3kuobmiJHlr7nkvaDnmoTnibXmjILvvJv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oblm5vlraPvvIzlho3nvo7nmoTml6XlrZDkuZ/kuI3og73lv5jkuobnu5n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hqzoh7PkuobvvIznpZ3lhqzoh7Plv6vkuZDvvIzlkIjlrrbmrKL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E4LjwvZW0+5Yas6Iez5ouJ6ZW/5LqG6buR5aSc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qG5rWq5ryr77yM5YWD5pem5byA5ZCv5LqG576O5aW977yM5oiR5YiZ5Zyo5Li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5Yiw5p2l5LmL5YmN6YCB5LiK56Wd56aP5Liy5Liy54On77yM5oS/5L2g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YGl5bq35bmz5a6J77yM56We6YeH6aOe5oms77yM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8q+WkqeeahOmbquiKseaYr+mjnuiInueahOmfs+espu+8jOS7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eaIkOS5kOeroO+8jOeUqOelneemj+Wlj+WHuuacn+ebvO+8jOW4pue7meS9o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GrOiHs+WbouWchu+8jOa4qeaalua6oua7oeaVtOS4quWGr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mb7oirHlvIDogIzmmKXoh7PvvIznmb7lt53msYfogIzlpI/oh7PvvIznmb7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gIznp4voh7PvvIzpl67lgJnmnaXogIzlhqzoh7PjgILlhqzoh7PvvIzpooTnpL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rkvJrlsIboh7PjgIHlpb3ov5DlsIboh7PjgIHmiJDlip/lsIboh7PjgIHlubjnpo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gaXlurflv6vkuZDkuI7kvaDkv53mjIHkuIDoh7T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Wd56aP5piv5b+r5LmQ55qE77yM6KKr56WI56W35piv56We5Zyj55qE77yM6KKr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5qE77yM5L2g5piv6KKr5oiR5oOm6K6w552A56Wd56aP5LqG44CB56WI56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iL55qE5pyL5Y+L77yM5omA5Lul5bm456aP5b+r5LmQ5rC45Ly05L2g77y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aXtuWFiempu+i2s+WGrOiHs+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iHs++8jOmbqumjnueahOaXpeWtkO+8jOaDs+i1t+S9oOeahOagt+Wtk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9oOeahOW9seWtkO+8jOWlvei/kOaYr+S9oOeahOatpeWtkO+8jOaIkOWK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eWtkO+8jOS/nemHjeWlvei6q+WtkO+8jOWkmui1mueCueelqOWt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jMuPC9lbT7lpKnlvojlhrfvvIzpm77lvojmtZ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lj4jotbfpo47vvJvkurrlvojlv5nvvIzmtLvlvojph43vvIzml7bpl7TlpK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brvvJvpkrHomb3lsJHvvIzkurromb3nqbfvvIzov5jmmK/opoHmior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oh7PliLDvvIzlpJrkv53ph43vvIzlgaXlurflubPlronkurrovbv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piv5aSp5L2/77yM5L2G5oiR5oul5pyJ5aSp5aCC44C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77yM5L2G5oiR57+x57+U5rW35rSL44CC5oiR5rKh5pyJ57+F6IaA77yM5L2G5oiR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iz5YWJ44CC5oiR5rKh5pyJ5LiJ5Y+26I2J77yM5L2G5oiR5omL5o2n5biM5pyb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L2g77yM5oiR55qE5pyL5Y+L77yB56Wd5Yas6Iez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meadoeefreS/oe+8jOaUtuWIsOWwseihjO+8m+imgeaYr+WcqO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5n+ihjO+8m+aIkeelneemj+S9oO+8jOefpemBk+WwseihjO+8m+S7iuWkqeaY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uuW/g+WwseihjO+8m+iusOW+l+WkjeaIke+8jOWBtuWwlOWwseihjO+8m+eci+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skeWwseihjOOAguWGrOiHs+W/q+S5kOOAgjwvcD48cD48ZW0+MjY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lhrfvvIzlupTlvZPlkIjnkIbppa7po5/jgILotbfluorlkI7vvIzlj6/llp3ngrn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Jbnmb3lvIDmsLTvvIzliKnkuo7mjpLmr5LjgILljYjppJDopoHkuLDlr4zvvIzogon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bvnsqXnsbvopoHpvZDlpIfjgILmmZrppJDojqvlkIPlpKrppbHjgILnnaHliY3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hILlpbbvvIzliKnnnaHnnKDjgILlhqzoh7Pml7boioLvvIznpZ3kvaDlv6vkuZ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ZmN5rip5LqG77yM6Iqx6JC955qE5aOw6Z+z6aO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oSf6KeJ5b+D55+l6YGT77yM5Y+Y5Ya355qE5rip5bqm5Yas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2g55+l6YGT77yM5rKh5pyJ5Y2O5Li955qE6K+N6K+t77yM5Y+q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355qE5Yas5aSp5Li65L2g6YCB5LiK5pqW5pqW55qE56Wd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iHs+WIsO+8jOWvkumjjuWQue+8jOWkqeawlOWkmuWPmOimgeWKoOiho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Zje+8jOWkqei9rOWHie+8jOWkmuWkmumUu+eCvOS/neWBpeW6t++8m+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zqOaEj++8jOWHuumXqOWuieWFqOaYr+esrOS4gO+8m+mAgeelneemj++8jOiv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aVtOS4quWGrOWkqeaaluaalueahO+8gTwvcD48cD48ZW0+Mjk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u4rlpKnmmK/lhqzoh7PoioLvvIzoioLml6Xlv6vkuZDlk6bjgILomb3nhL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ojlh7bvvIzkvYbmmK/miJHnn6XpgZPkvaDmmK/niLHmiJHnmoTvvIzmmK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pZ3kvaDlv6vkuZDvvIzlgaXlurfvvIE8L3A+PHA+PGVtPjMw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Zui5ZyG5LmL5pel77yb5YWx6IGa5aSp5Lym77yM5LmQ5Lmf6J6N6J6N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Zeu5YCZ77yM6K+d6LS55LiN5aSf77yb55+t5L+h56Wd56aP77yM6KGo5oiR5b+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o5a6277yM6Lqr5L2T5bq35YGl77yM55Sf5rS75bm456aP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pep56Wd56aP77yM5YWN5b6X5Y2g57q/77yBPC9wPjxwPjxlbT4zM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kqeWvkuWHie+8jOWktOiEmuaalu+8jOWIq+mAnuW8uu+8jOWkp+e6ouaeo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Uvu+8jOeJm+iCieaxpO+8jOa4qeihpeaWue+8jOWLpOmUu+eCvO+8jOiAkOWvk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m8u+e/vO+8jOaEn+WGkumYsu+8jOicguicnOawtO+8jOa2puiCuuW/me+8jO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luW/g+aIv++8jOWFs+aAgOiHs++8jOaEv+WuieW6t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ml7bvvIznn63kv6Hpl67lgJnkuI3og73ov5/vvJvlubPlronlpJz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kuIfkuovmjbfvvJvlnKPor57oioLvvIzlv6vlv6vkuZDkuZDliLDmsLjov5z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XvvIzmrKPmrKPllpzllpzpgJrlubTov5DjgILlm5vlpKfoioLml6XmjqXouLX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Zfoo4Xlhajnu5nkvaDvvIznpZ3kvaDlubjnpo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5omL77yM5oqK5rip5pqW6KO557Sn77yM5Yqo5Yqo6ISa77yM6K6p5YGl5bq3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o5Zi077yM5oqK6aW65a2Q5LiL6IKa77yM5ouN5ouN6IO477yM6K6p5b+D5oOF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5yo55yo55y877yM5oqK56Wd56aP5rWP6KeI77yM5ZKn5ZKn6IWu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44CC56Wd5L2g5Yas6Iez5b+r5LmQ77yBPC9wPjxwPjxlbT4zNC48L2VtPuWkq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cieWIm+aEj++8jOefremdtOWbtOW3vuearuiho++8m+WkqeWHieS6huabtOaci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mbquWco+ivnuaDheezu++8m+WkqeWHieS6huabtOaciemtlOWKm++8jO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MguiusO+8m+WkqeWHieS6huabtOacieW/g+aEj++8jOiZmuWvkumXruaalueij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mq7oloTnmoTmmK/lhqzml6Xmt6Hmt6HnmoTlr5Llh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pKfnmoTmmK/lhqzml6Xph43ph43nmoTnnJ/lv4PvvIzmiorlhqzoh7PnmoTppbrlrZ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nmoTmu5rng6vvvIzluIzmnJvlroPnhp/lnKjmiJHku6znmoTlj4vosI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luIzmnJvmnIvlj4vkvaDlv6vkuZDlgaXlur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pel5a2Q5aaC5p6c5rKh5pyJ5Lq654m15oyC5Lmf5piv56eN6YG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Wd56aP5piv56eN5b2i5byP77yM5L2G5Y206IO957uZ5b+D54G15bim5p2l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qC5rCU77yM5a+S5Ya355qE5byA5aeL77yM5Ly45Ye65Y+M5omL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35L2g5pS25LiL77yM5oS/5rip5pqW5Ly05L2g5YmN6KG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iHs+WIsOS6hu+8jOaEv+WGsOWGu+WGu+S9j+WkseaEj++8jOiuqemhuu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m+aEv+mcnOWGu+WGu+S9j+iLpue0r++8jOiuqei9u+advumjmeS4vue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Ev+WGt+WGu+WGu+S9j+iJsOmavu+8jOiuqeaIkOWKn+icguaLpeiAjOiHs+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WGrOiHs+S4h+S6i+S6qOmAmu+8jOaOpei4teiAjOiHs++8m+e+juWl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iiguiAjOiHs++8gTwvcD48cD48ZW0+MzguPC9lbT7kuIDlubTlhqzoh7PlpJzlgY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l67lgJnluLjmgJ3ph4/vvJvmsJTmuKnml6nlt7LpmY3vvIzpmLLlr5L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IrvvJvlh7rpl6jorrDlvpfmt7vooaPoo7PvvIzmt7Hmt7Hmg4XosIrojqvopo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HmnaHnn63kv6Hor4noobfogqDvvIzmhL/lj4vnlJ/mtLvmsL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J5Lmd5Lil5a+S5L2V5omA5oOn77yM6YCB5LiK5YWz54ix5oOF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6YCB57uZ5L2g77yM6Ziz5rCU5Yid55Sf77yM5Yas5Y675pil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L2g5Zyo5a+S5Yas6IWK5pyI55qE5aSp5rCU77yM5pe25pe2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6Iis55qE5pqW5oSP44CC56Wd5L2g5Yas6Iez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iHs+W/q+S5kO+8geaIkeeahOelneemj+Wwhuepv+i/h+WGrOiHs+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rOS4iumrmOmrmOeahOWco+ivnuagke+8jOadoOedgOWFg+aXpueahOaXl+W4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wj+Wkp+Wvkui/vei4qu+8jOW+quedgOiFiuWFq+eypeeahOmmmeWRs++8jOebtOWl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YpeiKgu+8geelneWlvei/kOi/nui/nuOAgjwvcD48cD48ZW0+NDE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LroioLnuqbnlKjnurjvvIzku4rlpKnlsLHkuI3nlKjpgIHmiJHlhqzoh7P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obvvIzor7fmiornpZ3or43nm7TmjqXlhpnlnKjlsL3lj6/og73lpKfnmoTnurjlu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vvIE8L3A+PHA+PGVtPjQyLjwvZW0+5Yas6Iez5Lmf5aW977yM5bmz5a6J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LiN5Y+Y55qE5piv54m15oyC77yb5Zyj6K+e6IqC5Lmf6KGM77yM5YWD5pem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+e6L+e5oOK5Zac6YCB5LiN5YGc77yB5by55oyH5LiA5oyl6Ze077yM5pe26ZK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5bCR5ZyI5a+55L2g55qE56Wd5oS/5LiA5aaC5LuO5YmN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PC9wPjxwPjxlbT40My48L2VtPuWGrOiHs+WkqeawlOa4kOa4kOWHi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dpemAgeS4iu+8jOW5s+WuieWBmuaIkOmbquWcsOmdtO+8jOWmguaEj+WBmua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eiho++8jOW8gOW/g+WBmuaIkOS/neaaluijpO+8jOW/q+S5kOe7h+aIkOajie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5s+WuieWmguaEj+OAgeW8gOW/g+W/q+S5kOmZquS8tOS9oOW6pui/h+aVt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QuPC9lbT7npZ3npo/lnKjlhrflhrfnmoTlhqzlpKnmmL7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J/nm7zlnKjlhrflhrfnmoTlhqzlpKnmmL7lvpfmm7TmgKXjgILlhqzoh7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iJHnmoTnpZ3npo/orqnpm6roirHmjY7nu5nkvaDvvIznpZ3kvaDlnKjlr5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pblv4PmmpbvvIzlgaXlurfluLjlnKjvvIE8L3A+PHA+PGVtPjQ1LjwvZW0+55m9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aSp56m677yM5Yaw6Zyc5Ya36Zyy6Zu+5q2j5rWT77yb5Lyg6YCS5b285q2k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ip5pqW5pyL5Y+L6Iez5b+D54G177yb5by66Lqr5YGl5L2T5b6h5a+S5rW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YGl6KaB6K6w54mi77yb5oiR5pyJ54m15oyC5LiO5oOm6K6w77yM5oOz5L2g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+h5oGv77yb5oS/5L2g5aSp5aSp6YO95b6X5oSP77yM5Yas5aSp5LiN5Ya3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Iez5b+r5LmQ77yBPC9wPjxwPjxlbT40Ni48L2VtPuWGrOiHs+mXquS6ru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/q+S5kOm8k+aOjO+8m+W5s+Wuiee+juS4veWHuuihjO+8jOWkqeWkqemD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co+ivnuS8mOmbheWPmOi6q++8jOS6uuS7rOW5uOemj+WKoOiWqu+8m+WFg+aX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HuuaJi++8jOS6uuS6uuWinuemj+WKoOWvv++8m+iKguebrueyvuW9qee7p+e7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Iq+W/mOiBlOezu++8gTwvcD48cD48ZW0+NDcuPC9lbT7lkIPkuoblhqzoh7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lb/kuIDnur/jgILku4rml6Xlhqzoh7PvvIzlpKrpmLPlvIDlp4vlm57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Z/otormnaXotorov5HvvIzmhL/miJHnmoTnn63kv6Hlj4rmiJHnmoTnpZ3npo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5nlhqzoh7PnmoTpmLPlhYnvvIzkuLrmgqjpqbHotbDkuKXlr5LvvIzpgIHljrv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qzoh7Plv6vkuZDvvIE8L3A+PHA+PGVtPjQ4LjwvZW0+5Yas6Iez5Yiw5p2l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aSa56m/6KGj6KOz5Yir6YCe5by677yb5aSa5aSa6ZS754K85L2T5YGl5bq3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OD6IKg5aSa5Zad5rGk77yb5bi45bi45qyi56yR5b+D5oOF54i9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6ZmN77yb5Y+R5Y+R55+t5L+h5Zac5rCU5rSL77yM5LuK5bm05Yas6Iez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as6Iez5bm456aP5Y+I5ZCJ56Wl77yM5b+r5LmQ5Y+I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GrOiHs+WIsO+8jOWFu+eUn+acieWmmeaLm++8jOWGsOezlumbquai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O+8jOWOu+eBq+WPiOaaluiDg++8m+e6ouaeo+mbquiOsueGrOaxpO+8jOihpeihg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+8m+WnnOeJh+iQneWNnOeGrOaxpO+8jOWBpeiDg+WPiOmpseWvku+8m+exs+mlree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rOaxpO+8jOWinuWKoOi6q+S9k+iQpeWFu++8jOelneS9oOaLpeaKse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i+WRs+eLrOS6q+OAgjwvcD48cD48ZW0+NTAuPC9lbT7ljYPph4zlhrDlsIHpm6r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iLrpqqjlhrvogLPkvKTjgILlhqzoh7Pml6Xlm57lpKrpmLPovazvvIz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oioLml6Xlv5njgILlrrblrrbmiLfmiLflkIPmsLTppbrvvIzpmLLlhrvlvqHlr5L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gb7jgILng6fnurjnpa3npZbmiorphZLmtJLvvIznpYjmsYLlubPlronml6Dngb7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lpznrJHpopzlvIDvvIE8L3A+PHA+PGVtPjUxLjwvZW0+5Yas6Iez5Yiw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Gv54Gr77yM5rip5pqW5L2g55qE5b+D56qd77yb6K6p5oOF6LCK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5Lq655Sf77yb6K6p5pyL5Y+L55qE6Zeu5YCZ77yM5rip5ra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a5oS/5L2g5Yas6Iez5a6J5aW977yM5aSp5aSp5byA5b+D77yM5bm456aP5a6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6L+c77yBPC9wPjxwPjxlbT41Mi48L2VtPueUsOmHjuWuiemdmeWcsOS8k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ys+WuiemdmeWcsOW+nOW+ie+8jOagkeWPtuWuiemdmeWcsOmjmOiNoe+8jOiKseW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aer+m7hO+8jOaXtuWFieWuiemdmeWcsOa1gea3jO+8jOaAnee7quWuiemdme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uWGrOiHs+aXtuiKgu+8jOS4h+eJqeiZvemdme+8jOWvueS9oOeahOelneemj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+gOW4uOOAgjwvcD48cD48ZW0+NTMuPC9lbT7lgLzmraTlhqzoh7PlsoHmnKv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Yvml6XvvIzmlrDlubTkvIrlp4vkuYvpmYXvvIznpZ3npo/mgqjlkozmgqjnmoT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npaXjgIHlpoLmhI/vvIE8L3A+PHA+PGVtPjU0LjwvZW0+5bKB5pyI5piv5LiA5Lu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qOA6aqM552A5bCY5LiW55qE6KqT6KiA77yb6Led56a75piv5LiA5oqK5bC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52A57yY5YiG55qE44CC5rex5rWF77yb6Zeu5YCZ5piv5LiA5pSv5b2p56yU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2A5oOF5oSP55qE5Ya35pqW44CC5Yas6Iez5pe26IqC77yM5oS/5pqW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b+D6Ze044CCPC9wPjxwPjxlbT41NS48L2VtPuWGt+mjjuWQue+8j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kuWGt+iOq+W/mOWQg+ebmOmluu+8jOW3peS9nOWGjeW/meS4jeW/mOius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iHs+iKguawlOWIsO+8m+mAgeelneemj++8jOWPkeefreS/oe+8jOaEv+eUqOa4qeaa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ho++8jOebuOmZquW3puWPs+S4jeWIhuemu++8jOW/q+S5kOW5uO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pflr5LpmLLlhrvpgJrnn6XvvJrlhqzoh7Plr5Lmva7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rfnqbrmsJTlpKfkuL7ljZfkuIvvvIzljJfpo47lkbzlkbzlkobllbjvvIz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or7fmnInooaPmt7vooaPvvIzmnInluL3miLTluL3vvIzmnInohJblm7TohJ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TlpZfvvIzmg4Xkurrlj6/kupLnm7jmi6XmirHvvIzmrKLov47ljrvlvZPlpKfnga/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as6Iez5Lmf5aW977yM5bmz5a6J5aSc5Lmf57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4m15oyC77yb5Zyj6K+e6IqC5Lmf6KGM77yM5YWD5pem5Y+I5p2l5Li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OK5Zac6YCB5LiN5YGc77yB5by55oyH5LiA5oyl6Ze077yM5pe26ZKf5Y+I6LWw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I77yf5a+55L2g55qE56Wd56aP5LiA5aaC5LuO5YmN77yM56Wd5L2g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GrOiHs+WIsO+8jOawlOa4qemZje+8jOWvkumj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OAgua3sea3seaDheiwiuW3suePjeiXj++8jOeUqOW+rueskeeCuee8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aChOaChOadpemAgeS4iu+8jOaPkOmGkuS4gOWPpeiusOW+l+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Ksemjnu+8jOmbquiKseiInu+8jOaEv+S9oOW/q+S5kOawuOi/nOS4jeiQveS8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qzoh7PlsIboh7PvvIzmnIvlj4vlhbPmgIDml6Dlvq7kuI3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4Plo7DkuIDlk43npZ3npo/oh7PvvIzpl67lgJnkuIDliLDlv4PmhI/oh7PjgILnpo/n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r7/llpzoh7PvvIzlpb3ov5DkvLTnnYDlubjov5Doh7PvvIzlkInnpaXmkLr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7PvvIzmuKnppqjnibXnnYDmtarmvKvoh7PvvIzlgaXlurfmi73nnYDlv6vkuZDoh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yo5LiLJmxkcXVvO+Wvkua1gSZyZHF1bzvmtL7mjozpl6j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4rlpKnnibnmnaXorqjmlZnvvIzlhYjmjqXmiJHkuIDlvI/mi5votKLov5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7PvvIzlho3mjqXkuIDmi5vmqKrmiavlr5LmsJTlv6vkuZDohb/lhajmjqX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lj6rlpb3pgIHkvaDkuIDlj6XvvJrlhqzoh7Plubjnpo/ml6Dm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as6Iez5p2l5Yiw56WW5YWI56Wt77yM5ZCM5pe26Zeu5YCZ5Lyg6YC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m15oyC5oC75Zyo5b+D77yM5Yas5a+S6Zuq5aSn5rex5oOF5a+E44CC6I6r5auM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Yqg5qOJ6KGj77yM5Ya35rC05bCR5rK+6Ziy55eF55a+44CC5Yaw5YeJ5Ymp6aWt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Kg6IOD6IiS6YCa5YGl5bq35L2T44CC5oS/5Yas6Iez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ri+WGrOiHs++8jOmXruWAmeS8oO+8jOi3r+mAlOmBpei/nO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+8jOefreS/oeiZveeEtuWwj++8jOS7t+WAvOWwseavm++8jOaDheiwiuWN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q+S5ieacieWNg+S4h++8jOelneemj+WjsOWjsOWcqOmHjOmdou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teS4gOW/te+8jOaEv+S9oOW5uOemj+W/q+S5kOiDvemVv+i/n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opoHnm5blpb3ooqvlrZDvvIzppb/kuobopoHloavmiqXogprlrZ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opoHmib7ngrnkuZDlrZDvvIzlho3ntK/kuZ/opoHnhafpob7lpb3ouqvlrZD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mnIDnvo7nmoTmoLflrZDvvIzlv6vkuZDmmK/mnIDlpb3nmoTml6XlrZDvvIz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mrrXlrZDvvIzmhL/mnIvlj4vlubjnpo/kuIDovojlr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QyODliNTY3N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Mjg5YjU2Nzd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EF2E831E4DA1259BAD6D067EC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