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0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B5493051D1FA910DBEBF16253051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B5493051D1FA910DBEBF16253051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5WZ6KiA5aWz5pyL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nOiJsua4kOa4kOaal+S4i++8jOW/g+e8k+e8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+8jOS4jeefpeW/g+S4reeahOS9oOacieayoeWFpeedoeOAgumAgeS4iuaIk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0l+WOu+S9oOS4gOWkqeeahOeDpuaBvO+8jOS4gOWPpSZsZHF1bzvmmZrlr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YCB5L2g6L+b5qKm5oOz77yM6YaS5p2l5L2g55qE5Lya6KeJ5b6X5piO5aSp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LjwvZW0+5oCd5b+15oKE5oKE55qE5p2l5Li077yM6Zeu5YCZ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yo6L+Z6YeM77yM56Wd56aP6L+Y6JeP5Zyo5b+D5bqV77yM5LiN55+l6YGT5L2g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a552A5LuA5LmI77yM5piv5ZCm5Zyo6Ziz5Y+w55yL552A5aSp56m644CC5pif5pi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52A55y8552b77yM5Luj6KGo5oiR5Zyo5LiA6YGN5LiA6YGN5oCd5b+1552A5L2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2Y5Zyo5Y6L5Yqb77yM6K6w5b6X5aW95aW95LyR5oGv77yM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Zac5qyi55qE55Sf5rS75aSn5qaC5bCx5piv6L275p2+5a6M5oiQ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6L+Y5pyJ5pe26Ze055yL6YOo5ZCM5LqL5o6o6I2Q55qE55S15b2x77yM5Zad5p2v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aW277yM6L+Y5pyJ5ZKM5Zac5qyi55qE5Lq66K+05pma5a6J5b6X5Yiw5Zue5aSN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LjwvZW0+5pma5LiK5aW95ZWK77yM5aW95peg6IGK5ZW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yJ5rKh5pyJ6YGH5Yiw5LuA5LmI5LiN5byA5b+D55qE5LqL5YS/77yM57uZ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5Lus5LiA6LW35byA5b+D5byA5b+D44CCPC9wPjxwPjxlbT41LjwvZW0+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K6p5oiR562J5LuW5LmF5oiR5YWI5Y675pyI5Lqu5amG5amG6YKj562J5L2g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4K56L+b5aaC5qKm5Lmh5p2l5om+5oiR5oiR54ix5L2g5Zi/5Zi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b+Z5a6M5LqG5LiA5aSp55qE5LqL77yM57uI5LqO5Y+v5Lul57uZ5L2g5Y+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qG77yM6YCB5LiK5oiR5rip6aao55qE56Wd56aP77yM56Wd5L2g5pma5a6J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Wl552h77yM552h5qKm55Sc55Sc576O576O77yM55Sc55Sc6Jyc6Jyc77yM6aaZ6aaZ5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S77yM5ZOS5ZOS5ru05ru077yM5LiN6KaB5rWB5ZOI5ZaH5a2Q5aSq5aSa5ZOm77yM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L2g5Zuw5LqG5bCx5YWI552h5ZCn77yM5rKh5Zuw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LjwvZW0+5omL5py65rKh55S15LqG77yM562J5LiN5Yiw5aa5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5LqG44CC5aa55piv5LiN5piv5ZKM5oiR5LiA5qC36YGX5oa+5ZGi77yf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a55aa55Lmf6IO95oSf6KeJ5Yiw5oiR77yM5Zi/5Zi/44CC5ZCR5L2g6YGT5pma5a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W5a6d6LSd5aW95qKm77yB5piO5aSp6KeB44CCPC9wPjxwPjxlbT45LjwvZW0+56m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6m655qE5piv5b+D6YeM5Ymp5L2Z55qE5rip5p+U6L+Y5piv5L2g77yM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6m66L+Y5piv5oOF5Lq66IqC6KKr562J5b6F55qE5pe26Ze077yM5oiR6JC95Zyo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LiK55qE5rOq5rC077yM5oqx552A5a+55LiN6LW36K+05pma5a6J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5LiN6IO95YaN54ix5L2g44CCPC9wPjxwPjxlbT4xMC48L2VtPuWkqeS4i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mDveWcqOecqOedgOecvOedm++8jOaciOS6ruWcqOi3s+i3g+edgOaAnee7quS4je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mHjO+8jOacieS4quS4jeecoOeahOaIkeWcqOaDs+S9oOaZmuWuieS6sueIseeah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cieaIkeaXoOiuuuaYr+WlveaIluaYr+Wdj++8jOiHs+WwkeiDveivgeaYj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S4quaIke+8gTwvcD48cD48ZW0+MTEuPC9lbT7niLHnmoTvvIzkuI3opoH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5bkuYXjgILmiJHlhYjljrvmnIjkuq7lqYblqYbpgqPnrYnkvaDllYrvvIzkvaDlv6v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poLmoqbkuaHmnaXmib7miJHvvIzmiJHniLHkvaDvvIzlmL/lmL/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W5pep5oiW5pma77yM6IO96YGH6KeB5L2g5bCx5aW977yM5oiW5aSa5oiW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mO5oiR5bCx5aW977yM5oiW6aOO5oiW6Zuo77yM6IO954m1552A5L2g5bC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um5oiW5LmQ77yM5oiR5Lus5Zyo5LiA6LW35bCx5aW944CC5Lqy54ix55qE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R6ICM5bm456aP44CCPC9wPjxwPjxlbT4xMy48L2VtPueuoeWug+iaiuWtkOi6q+i+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oeWug+iLjeidh+WXoeWXoeWPq++8jOiAs+acteWFqOW9k+ayoeWQrOWIsO+8j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aDheW/g+S4ree7le+8jOeCjueDreeDpuaBvOaKm+S6kemchO+8jOW8gOW8gOW/g+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inie+8jOWlveaipui/nui/nuadpeaLpeaKseOAguaZmuWuie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kuIDlpKnnmoTng6blv4MmbGRxdW875Zue5pS2JnJkcXVvO++8jOaKiue0p+W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iZsZHF1bzvljbjovb0mcmRxdW8777yM5oqK55ay5oOr55qE5b+D5oOFJmxkcXVv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sCZyZHF1bzvvvIzmiornvo7lpb3nmoTmhJ/op4kmbGRxdW875bu656uLJnJkcXVvO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eahOaipuWigyZsZHF1bzvlhbzlrrkmcmRxdW8777yM56Wd5oKo5LuK5pm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QnOe0oiZyZHF1bzvliLDlpb3nnaHnnKDvvIE8L3A+PHA+PGVtPjE1LjwvZW0+5LiN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S+5byD5LiA5Liq5q+P5aSp6YO95Lya5oOz5b+155qE5Lq644CC6L+Z5qC3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Lmf5LiN5Lya6YGH5Yiw5Yeg5Liq44CC5Y2z5L6/5Zyo5LiA6LW36KaB5ZCD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um5aS077yM5ZKs5ZKs54mZ5Lmf5bCx6L+H5Y675LqG44CC5aSx5Y675oya54ix55qE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pe26Ze05Lmf5peg5rOV5rSX5rak44CC5pma5a6J77yM5Lqy54ix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knOaZmueahOm7keaal++8jOa2iOmZpOS9oOS4gOWkqeeahOeWsu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ueahOe5geaYn++8jOS4uuS9oOa8lOWlj+S4gOmmlummluWCrOecoOabsu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iOS6ru+8jOS5n+WBt+WBt+i/m+WFpeS9oOeahOaipuWig++8jOeCuee8g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IkeS5n+mAgeadpeecn+aMmueahOelneemj++8jOedoeS4quWlveinie+8jO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seWRseWPq++8jOaZmuWuie+8gTwvcD48cD48ZW0+MTcuPC9lbT7lnKjov5nlroH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mhL/npZ3npo/lkozpl67lgJnntKfntKflsIbkvaDlm7Tnu5XvvIzkvLTkvaD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aXmoqbjgII8L3A+PHA+PGVtPjE4LjwvZW0+5oiR5Lya54+N5oOc5L2g57uZ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a5a6J77yM6IKp6IaA6Jm95bCP5Y206Laz5aSf5L6d6Z2g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aipueahOWPpOWgoemHjO+8jOacieayoeacieS4gOWPquWwj+eGiuWcq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imgeeahOicguicnO+8jOWcqOS9oOaipueahOays+a1gemHjO+8jOacieayoe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tOidtuWcqOWBj+WBj+i3s+i1t+S9oOeIseeahOiInuabsu+8jOS6sueIseeahO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aipu+8jOaZmuWuieOAgjwvcD48cD48ZW0+MjAuPC9lbT7kuIDlpJzlpb3moqb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iYDmnInlv6fmhIHvvJvkuIDlpJzpppnnlJzvvIzmipvljbTmiYDmnInng6bmgbz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HnnaHvvIznlKnmjonmiYDmnInoi6bnl5vvvJvkuIDop4nphpLmnaXvvIzlvIDlkK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jgILlpb3lpb3nnaHlkKfvvIzkurLniLHnmoTmmZrlron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15L2g55qE5omL77yM5pyd5pyd5pqu5pqu77yM54m15L2g55qE5omL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4m15L2g55qE5omL77yM6LWw6L+H5LuK55Sf77yM54m15L2g55qE5om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W5LiW5bem5omL5Yi7552A5oiR77yM5Y+z5omL5YaZ552A5L2g77yM5b+D5Lit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pma5a6J77yB5Lqy54ix55qE5a6d6LSd77yBPC9wPjxwPjxlbT4yMi48L2VtP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kei9u+aCkumjmOmbtu+8jOacteactee6ouS6keaYr+aIkeeahOW/g++8jOWGj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IseS9oOWNg+Wbnu+8jOWGjei/meS4gOWknOaDs+S9oOS4h+mBje+8jOS4gOWPp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S9oOWFpeaipu+8jOS4gOWPpeeIseS9oOW4pui1sO+8jOWKs+e0r++8jOeDpuaB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p+aEgeOAgjwvcD48cD48ZW0+MjMuPC9lbT7mmZrlronvvIzlv6vngrnnnaHop4n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naHnnYDkuobvvIzmiJHlpb3lronmjpLomorlrZDlkqz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YWz5o6JJmxkcXVvO+eDpuaBvOeBryZyZHF1bzvvvIzohLHmjokmbGRxdW87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Z6LJnJkcXVvO++8jOeUqeaOiSZsZHF1bzvlv6fng6booaMmcmRxdW8777yM6Lq6552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9u+advuaelSZyZHF1bzvvvIznm5bnnYAmbGRxdW876IiS5pyN6KKrJnJkcXVvO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CZsZHF1bzvlkajlhazmoqYmcmRxdW8777yM55Sc55Sc576O576O5Y675qKm5ri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JteaMguaYr+aciOWFieeahOeajua0ge+8jOeFp+W9u+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WknO+8jOaAneW/teaYr+Wkj+WknOaygeWHieeahOmjju+8jOWQueaLguS9oOeahOmi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6geWKqO+8jOaDpuiusOaYr+a4qeeFpueahOW6iuesrO+8jOaJv+aJmOS9oOeWsuaDq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acieaIkeeahOmZquS8tOWkj+WknOmHjOS4jeWGjeaal+m7keeahOayiemX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WcsOiIkuWxle+8jOelnee+juaipu+8jOaZmuWuie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j5jlpKnvvIzlvZPlv4PnnYDlh4nvvJvms6jmhI/ouqvkvZPvvIzlkIPkuYjkuYj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4nlpKnmt7vooaPvvIzlsJHlkIPlhrDnmoTkuJzopb/vvIznnaHnmoTpppnpppn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I3mo5LvvIE8L3A+PHA+PGVtPjI3LjwvZW0+5pif5pif5Lqu552A77yM5aSc56m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buR5pqX77yb6Zeu5YCZ5Ly0552A77yM5b+D54G15bCx5LiN5Lya5a2k5Y2V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g6YCS77yM5rip5pqW6YCB5L2g44CC5oS/5L2g5LuK5pma5pyJ5Liq5aW95qKm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OC48L2VtPumVv+WknOe7tee7te+8jOmAgee7meS9oOS/j+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+8jOaEv+S9oOWcqOWkj+aXpeeahOWknOaZmuS4jeWGjeWtpOWNle+8m+mck+iZ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+8jOmAgee7meS9oOa4qeaalueahOa4r+a5vu+8jOaEv+S9oOS4gOeUn+acieaIk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m+elneemj+eUnOeUnO+8jOmAgee7meS9oOS4gOWPpeecn+ivmueahOaEn+io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Un+WRveabtOWKoOaWkeaWk+OAguaZmuWuie+8gT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mZrlronvvIznm5bntKfooqvlrZDvvIzlgZrmoqbmiJHlqLbkvaDvvIzkuYj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Y+g5LiA5Y+q5byv5byv55qE57q46Ii577yM6KOF5ru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LmY552A5aaC5rC055qE5pyI5YWJ77yM5ryC5Yiw5L2g55qE5bqK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Z5byv5byv55qE57q46Ii577yM5YGc5rOK5Zyo5L2g55qE5p6V55WU77yM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iO56Wd56aP77yM5a6I5oqk552A5L2g55qE5YWl55yg77yM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mjjuS4jeWQue+8jOmbqOS4jeS4i++8jOatpOWIu+S9oOS7gOS5iOm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le+8m+aciOWFieazu++8jOaYn+ecvOecqO+8jOaXtuW4uOaIkeaKiuS9oOeJteaMg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ho++8jOiKseaDs+Wuue+8jOWlveaipuS8tOS9oOWIsOWkqeS6ru+8m+elneS9o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IuPC9lbT7kurLniLHnmoTvvIzngrnkuq7lv4Pnga/vvIz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lnIbniLHvvIzkuIDnlJ/kuIDkuJbvvIzmmZrlronvvIzlpb3moq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b6u6aOO5ZC577yM5pif5YWJ54Wn77yM5oS/5L2g5LuK5aSc5a6J54S2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Laz5aW944CCPC9wPjxwPjxlbT4zNC48L2VtPuaIkeaDs+edoeinieS6hu+8jOS7iuaZ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aIkeaipumHjOWQp++8jOWlvemVv+aXtumXtOS4jeingeS6hu+8jOacieeCue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zUuPC9lbT7lpJzmt7HkuobvvIznnaHlkKf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rvmg7Pnmb3ml6XnmoTlvpflpLHmgrLllpzvvIzlj4jkuIDlpKnnlLvkuIrkuoblj6X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ml6nngrnotbfmnaXvvIzlho3osIvliJLmlrDkuIDlpKnnmoTml6XnqIv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nnaHml6notbfvvIzmmZrlronvvIzlv4PniLHnmoTkurrvvIzlpb3moqbvvIzlp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pyJ5Yqq5Yqb55qE5pa55ZCR77yM5pyJ5bmy5Yqy5Zyw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iM5pyb5pyq5p2l55qE5pel5a2Q6YeM5pyJ5L2g55u45Ly077yB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5pma5a6J77yBPC9wPjxwPjxlbT4zNy48L2VtPiZsZHF1bzvmmZrlro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oSP5oCd5bCx5pivJmxkcXVvO+aIkeS7iuWkqeaJk+eDiuS6hiZyZHF1bz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r7nlpJbokKXkuJrkuobogIzlt7LvvIzot5/nnaHkuI3nnaHop4nmsqH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A5Liq5Lq655qE5pe25YCZ5a6z5oCV6buR5aSc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YKj5Lya5Yu+6LW35peg5bC955qE5Zue5b+G5LiO5oOz5b+177yM5pif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5yg77yM5Zue5b+G55qE5Y+s5ZSk77yM5pma5a6J5LiN5a6J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aUtuWlveS7iuaZmueahOaciOWFie+8jOaYn+WFie+8jOi/mOacieaOpeS9j+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IkeOAguaZmuWuie+8gTwvcD48cD48ZW0+NDAuPC9lbT7puKHpuK3lm57nrLzpuJ/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vIzlpKrpmLPkuIvlsbHmnIjljYfpq5jjgILlpKfljYPkuJbnlYzkuI3llqflmqPvvIz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moTkurrlhL/opoHnnaHop4njgILng6bmgbzojqvopoHmnaXmiZPmibDvvIzmlLbmi7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oXmmI7mnJ3jgILkupHmuLjmoqblooPkurrmrKLnrJHvvIzlubjnpo/nlJ/mtLv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nnaHlpb3miY3og73nsr7npZ7lpb3vvIznnaHppbHmiY3og73lgaXlurfkv53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ZrlronmoqbkuaHmib7vvIzlv6vlv6vkuZDkuZDmr4/kuIDnp5L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s5a6r5YCm5LqG77yM55qH5LiK57+754mM5LqG77yf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3seS6hu+8jOaXqeeCueS8keaBr++8jOaZmuWuie+8gT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jqnkuIrmiL/pl6jvvIzlsIbng6bmgbzlhbPlnKjpl6jlpJbvvJvkuLrkvaDlhb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iLfvvIzmiorpg4Hpl7fnlZnlnKjlopnlpJbvvJvkuLrkvaDlvIDlkK/lpJznga/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kozkuLrkvaDlr7zoiKrvvJvkuLrkvaDmiZPpgKDmoqblooPvvIzorqnovbvmnb7pma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lpJznmoTplb/lu4rjgILnpZ3kvaDmmZrlronvvIE8L3A+PHA+PGVtPjQ0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CD5Yiw5pyA5aSn5aOw5LqG77yM552h5LiN552A5bCx57uZ5oiR5Y+R5raI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iZsZHF1bzvml6nngrnkvJHmga/lkKfjgILmmI7lpKnov5jopo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kvaDku4rlpKnlnZDovabkuZ/ntK/kuobjgIImcmRxdW875oiR5LmW5LmW55qE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Tpu+8jOWlveWQp++8geaZmuWuie+8jOS6suS4gOS4i+edoein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mZrkuIrlpb3llYrvvIznjrDlnKjpl7LkuIvmnaXkuoblkKfvvIzmiJHliJr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Ivluo/mnInkuKpidWfvvIzmiJHku6zkuIDotbfmib7lkKf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552A77yM5oiR6KaB6YCB5L2g5LqU55m+5LiH5Lq65rCR5biB77yM6YCB5L2g5Y2B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77yM546w5Zyo5L2g5r+A5Yqo5ZCX77yf552h5LiN552A5LqG5ZCX77yf5ZOO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WK77yM6L+Z5Lqb5oiR5Lya5Zyo5qKm6YeM6YCB5L2g55qE77yM5omA5Lul5b+r54K5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ZOI5ZOI77yM5pma5a6J77yBPC9wPjxwPjxlbT40OC48L2VtPueUqOedoeWJjeeR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kuWxleS9oOeahOi6q+W/g++8jOeUqOmGh+mmmeeJm+WltuadvuW8m+S9oOeahOeln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9u+aflOS5kOabsuaEieaCpuS9oOeahOWkp+iEke+8jOeUqOefpeW/g+efreS/oeiB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mAjemBpe+8muelneS7iuWknOedoeWlveinie+8jOWBmuWlveai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lLbmiJHlkInoqIDogIXvvIznnaHliY3pgIHkvaAmbGRxdW875LiJ5ae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muS4gOWnqOWkquS/ne+8mueUnOicnOWFpeaipuaXoOW/p+aEge+8jOS6jOWn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ne+8muW/q+S5kOWFpeecoOaXoOeDpuaBvO+8jOS4ieWnqOWkquS/ne+8muWQieelpe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eXheeXm++8jOacgOWQjuelneS9oO+8jOS7iuaZmuWlveaipui/nui/nu+8jOWlve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WlveS6uuS4gOeUn+W/q+S5kO+8gTwvcD48cD48ZW0+NTA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miJHmmK/kvaDnmoTnlLfkurrvvJvkvaDmmK/miJHnmoTlv4P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p3vvJvkvaDmmK/miJHnmoTlhajpg6jvvIzmiJHmmK/kvaDnmoTkuIDliIf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JbnlYzvvIzmiJHmmK/kvaDnmoTmnKrmnaXjgILov5nmmK/miJHku6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oqpPoqIDjgILmmZrlron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kzemRiOHo1a2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pM3pkYjh6NWt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B5493051D1FA910DBEBF16253051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