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6BD42AF972E08E65D3AE675687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6BD42AF972E08E65D3AE675687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ouaAneS8vOadqOafs++8jOaYpemjjuWNg+S4h+ad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a6J55+z44CK5aOs6L6w5a+S6aOf44CLPC9wPjxwPjxlbT4y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S25aOw77yM5rm/6JCk5bqm5b2x77yM5bqt6Zmi5rex6aa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YfjgIrmn7PmoqLpnZImbWlkZG90O+S4g+WkleOAizwvcD48cD48ZW0+My48L2VtP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rOW5tOiAge+8jOmdkumYs+mAvOWygemZpO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qu5b2S5Y2X5bGx44CLPC9wPjxwPjxlbT40LjwvZW0+5b+D5Ly85Y+M5Lid572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Y2D57uT44CCJm1kYXNoOyZtZGFzaDvlvKDlhYjjgIrljYPnp4vlso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I3lv43opobkvZnop57vvIzkuLTpo47ms6rmlbD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iPqeiQqOibriZtaWRkb3Q75YKs6Iqx5pyq5q2H6Iqx5aW0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6L+4566o5YiG6Ium6IqC77yM6L27562g5oqx6Jm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lrpflhYPjgIrlt73lhazpmaLkupTlko8mbWlkZG90O+iLpuer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y48L2VtPuafs+WyuOmjjuadpeW9sea4kOeWj++8jOS9v+WQm+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uS6uuWxheOAgiZtZGFzaDsmbWRhc2g75p2c54mn44CK6b2Q5a6J6YOh5pma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Of5pyJ5Y2X5p2l5peg5pWw6ZuB77yM5ZKM5piO5pyI44CB5a6/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pgpPliaHjgIrllJDlpJrku6QmbWlkZG90O+mbqOi/h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uOAizwvcD48cD48ZW0+OS48L2VtPuWxseaor+iwt+WgkeS+neeEtuWcqO+8jOW8seWQ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nuWwveW3suepuuOAgiZtZGFzaDsmbWRhc2g75p2c54mn44CK6aKY5q2m5YW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5pOWPkemTtuS4neaYoOaXpeaciO+8jOS4ueW/g+eDreihgOayg+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L2a5ZCN44CK5a+56IGU44CLPC9wPjxwPjxlbT4x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axoOWhmOinge+8jOWlvemjjuiln+iiluefpe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d44CLPC9wPjxwPjxlbT4xMi48L2VtPui/h+S4reeni+iAjOWOu++8jOS9nOatpOab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S9meOAgiZtZGFzaDsmbWRhc2g76IuP6L2844CK5rC06LCD5q2M5aS0Jm1pZGRvdD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jkuJzmtbfjgIs8L3A+PHA+PGVtPjEzLjwvZW0+5rGf5ra156eL5b2x6ZuB5Yid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pC65aO25LiK57+g5b6u44CC5bCY5LiW6Zq+6YCi5byA5Y+j56yR77yM6I+K6I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ruh5aS05b2S44CC5L2G5bCG6YWp6YWK6YWs5L2z6IqC77yM5LiN55So55m75Li05oG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5Y+k5b6A5LuK5p2l5Y+q5aaC5q2k77yM54mb5bGx5L2V5b+F54us6ZyR6KG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kuZ3ml6XpvZDlsbHnmbvpq5gv5Lmd5pel6b2Q5a6J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enpuaXtuaYjuaciOaxieaXtuWFs++8jOS4h+mH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cqui/mOOAgiZtZGFzaDsmbWRhc2g7546L5piM6b6E44CK5Ye65aG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utuWcqOaipuS4reS9leaXpeWIsO+8jOaYpeadpeaxn+S4iuWHoOS6uu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Y2i57q244CK6ZW/5a6J5pil5pyb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ZmuS9s+aZqOmHjeeJqeWNju+8jOmrmOWPsOWkjeW4kOmpu+m4o+ess+OAgumBq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mjjuWJjeW4ve+8jOS/g+mlruS6ieWQuemFkuS4iuiKseOAgua6quaAgea+hOaYju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e+8jOaXpeeXlea4hea3oeS4jeaIkOmcnuOAgueZveWktOWkquWuiOecn+aEmueUm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uiMseiQuOacm+i+n+mCquOAgiZtZGFzaDsmbWRhc2g75a6L56WB44CK5Lmd5pel572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aYpei3r+mbqOa3u+iKse+8jOiKseWKqOS4gOWxs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5aW95LqL6L+R44CLPC9wPjxwPjxlbT4x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mDjuWQm+S9leaXpeWIsO+8jOaDs+iHquW9k+WIne+8jOiOq+imgeebuOmAou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96ICQ5bq144CK6J225oGL6IqxJm1pZGRvdDvkuIDliKvlrrblsb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bPjgIs8L3A+PHA+PGVtPjE5LjwvZW0+5LiA5Zy65oSB5qKm6YWS6YaS5pe277yM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Wn5rex5rex6Zmi44CCJm1kYXNoOyZtZGFzaDvmmY/mrorjgIrouI/ojo7oo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+hOe6oueogOOAizwvcD48cD48ZW0+MjAuPC9lbT7pgZfmsJHmpI3mnZbllJDlt7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kvLTlhL/nq6XnnIvnq4vmmKXjgIImbWRhc2g7Jm1kYXNoO+WImOi+sOe/ge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6L+O5pil44CLPC9wPjxwPjxlbT4yMS48L2VtPumVv+Wkj+adkeWin+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+8jOaqkOeJmeeHlembgOW3sueUn+aIkOOAgiZtZGFzaDsmbWRhc2g75byg6ICS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6aaWJm1pZGRvdDvlhbbkuIDjgIs8L3A+PHA+PGVtPjIyLjwvZW0+5pat6YC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Y+q6ZSA5Yeg5Liq6buE5piP44CCJm1kYXNoOyZtZGFzaDvotbXku6Tnla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PkuZAmbWlkZG90O+aYpemjjuS+neaXp+OAizwvcD48cD48ZW0+MjMuPC9lbT7nq6/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K3lpI/vvIzml7bmuIXkurrlpI3plb/jgIImbWRhc2g7Jm1kYXNoO+adjumahuWfuu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atpuaIkOauv+WutOe+pOWumOOAizwvcD48cD48ZW0+MjQuPC9lbT7nurjlsY/nn7P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lrnluorvvIzmiYvlgKbmipvkuabljYjmoqbplb/jgIImbWRhc2g7Jm1kYXNoO+iUoe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aXpeeZu+i9puebluS6reOAizwvcD48cD48ZW0+MjUuPC9lbT7ku4rlpJzmnIjmmI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JvvvIzkuI3nn6Xnp4vmgJ3okL3osIHlrrbjgIImbWRhc2g7Jm1kYXNoO+eOi+W7u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knOacm+aciOOAizwvcD48cD48ZW0+MjYuPC9lbT7kuIfph4zpo5jpm7bkuKTprJPo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aHnp4voibLogIHmoqfmoZDjgILpm4HmoJbmlrDmnIjmsZ/muZbmu6HvvIznh5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lt7fpmYznqbrjgILokL3lj7bkvZXlv4PlrprmtYHmsLTvvIzpu4ToirHml6DkuL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jgILkub7lnaTpgZfmgajnn6XlpJrlsJHvvIzliY3ml6XpvpnlsbHlpoLmoqb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h+WkqeelpeOAiumHjemYs+OAizwvcD48cD48ZW0+MjcuPC9lbT7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ojbfliJ3lh7rmsLTvvIzoirHmiL/ljYrlvITlvq7nuqLjgIImbWRhc2g7Jm1kYXNo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S7geOAiuS4tOaxn+WxseOAizwvcD48cD48ZW0+MjguPC9lbT7pmpTmsLTmr6Hku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niZvnvorkuIvvvIzljLrohLHnurXmqKrjgIImbWRhc2g7Jm1kYXNoO+W8oOWtn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eW3nuatjOWktCZtaWRkb3Q76ZW/5reu5pyb5pat44CLPC9wPjxwPjxlbT4yO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+WImeS4jei+vu+8jOingeWwj+WIqeWImeWkp+S6i+S4jeaI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66K+t44CLPC9wPjxwPjxlbT4zMC48L2VtPuS4pOS6uuWvuemFjOWxse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4gOadr+WkjeS4gOadr+OAguaIkemGieassuecoOWNv+S4lOWOu++8jOaYjuacn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eeQtOadpeOAgiZtZGFzaDsmbWRhc2g75p2O55m944CK5bGx5Lit5LiO5bm95Lq65a+5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aXpeaXpeacm+S5oeWbve+8jOepuuatjOeZveiLju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GN44CK6JOf5YyX5peF5oCdL+mAgei/nO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qbfliJnni6zlloTlhbbouqvvvIzovr7liJnlhbzmtY7lpKnku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tn+WtkOOAizwvcD48cD48ZW0+MzMuPC9lbT7lsrHlrpflpKv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vZDpsoHpnZLmnKrkuobjgILpgKDljJbpkp/npZ7np4DvvIzpmLTpmLPlibLmmI/mmZ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g7jnlJ/mm77kupHvvIzlhrPnnKblhaXlvZLpuJ/jgILkvJrlvZPlh4znu53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lsbHlsI/jgIImbWRhc2g7Jm1kYXNoO+adnOeUq+OAiuacm+Wy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jlpJzopb/po47lh4vnoqfmoJHvvIzni6zkuIrpq5jmpbzvvIzmnJvls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6/jgIImbWRhc2g7Jm1kYXNoO+aZj+auiuOAiuidtuaBi+iKse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bpgaXpgaXlha7pqazmtIvmtIvvvIzov73mgJ3lkJvlha7kuI3lj6/lv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CheeOhOOAiui9pumBpemBpeevh+OAizwvcD48cD48ZW0+MzYuPC9lbT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bvnvKDnuqLnjonoh4LvvIzlsI/nrKbmlpzmjILnu7/kupHprKPjgILkvbPkurr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jgIImbWRhc2g7Jm1kYXNoO+iLj+i9vOOAiua1o+a6quay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bfkuIrnlJ/mmI7mnIjvvIzlpKnmtq/lhbHmraT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S5nem+hOOAiuacm+aciOaAgOi/nOOAizwvcD48cD48ZW0+MzguPC9lbT7oirHlvI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vvIzkurrnlJ/lrrnmmJPogIHjgIImbWRhc2g7Jm1kYXNoO+OAiuaDnOaX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pfovbvmoaHvvIzmlpfovbvmoaHvvIzpm6rkuK3oirHljbfmo7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gILlpKnkuI7njrvnkoPkuInkuIfpobfvvIzlsL3lj6vnnIvlvpflh6DlkLToiK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FrOe7jeOAiua9h+a5mOelnuOAizwvcD48cD48ZW0+NDAuPC9lbT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p4voioLoh7PvvIznhZzpu4TljY7lj7boobDjgIImbWRhc2g7Jm1kYXNoO+OAiuaxie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aWRkb3Q76ZW/5q2M6KGM44CLPC9wPjxwPjxlbT40MS48L2VtPumprOS4iuebuOmAo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lO+8jOWHreWQm+S8oOivreaKpeW5s+WuieOAgiZtZGFzaDsmbWRhc2g75bKR5Y+C44CK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s5L2/44CLPC9wPjxwPjxlbT40Mi48L2VtPuiNt+mmmemUgOaZmuWkj++8jOiPiu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ni+OAgiZtZGFzaDsmbWRhc2g76aqG5a6+546L44CK5pma5rOK5rGf6ZW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yiei6q+eijumqqOa1keS4jeaAle+8jOimgeeVmemdkueZve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LqO6LCm44CK55+z54Gw5ZCf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aXtuivj+atpOmHkemSseS8mu+8jOaagumGieS9s+S6uumUpueRn+aX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puy5rGf5a+56Zuo44CLPC9wPjxwPjxlbT40NS48L2VtPum7hOi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Un+aZk+Wvku+8jOS6uueUn+iOq+aUvumFkuadr+W5su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44CK6bmn6biq5aSpJm1pZGRvdDvluqfkuK3mnInnnInlsbHpmpDlrqLlj7Llup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Y3pn7XljbPluK3nrZTkuYvjgIs8L3A+PHA+PGVtPjQ2LjwvZW0+5LiN5aaC5pmo54md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ZC877yM5bCR5LiL5LuK5pyd5rOq5Yeg6KGM44CCJm1kYXNoOyZtZGFzaDvpmYjnpZb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rzkuqHjgIs8L3A+PHA+PGVtPjQ3LjwvZW0+6Zeu5rig6YKj5b6X5riF5aaC6K64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qQ5aS05rS75rC05p2l44CCJm1kYXNoOyZtZGFzaDvmnLHnhrnjgIrop4LkuabmnIn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4LjwvZW0+55Sf5bm05LiN5ruh55m+77yM5bi45oCA5Y2D5bKB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6Tor5fljYHkuZ3pppYmbWlkZG90O+eUn+W5tOS4jea7oee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kvYblh63pmJHml6Dor63vvIzng5/oirHkuInmnIjmmKX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iniem9kOOAiuaJrOW3nuaFoiZtaWRkb3Q755C8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Qp+iQp+axn+S4iuiNu+iKseeni++8jOWBmuW8hOiuuOWkm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66ZO444CK55y85YS/5aqaJm1pZGRvdDvokKfokKfmsZ/kuIro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jgIs8L3A+PHA+PGVtPjUxLjwvZW0+5Lyk5b+D5Y2D5Y+k77yM56em5reu5LiA54m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Jm1kYXNoOyZtZGFzaDvokKjpg73liYzjgIrlv7XlpbTlqIcmbWlkZG90O+eZu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asoeS4nOWdoemfteOAizwvcD48cD48ZW0+NTIuPC9lbT7msZ/lsbHku6PmnInmi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kITpoobpo47pqprmlbDnmb7lubTjgIImbWRhc2g7Jm1kYXNoO+i1tee/vOOAi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mmliZtaWRkb3Q75YW25LqM44CLPC9wPjxwPjxlbT41My48L2VtPuWPueWlve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XoOWHre+8jOaAheaOqemHkeiKseWdkOWHneebruOAgiZtZGFzaDsmbWRhc2g75pm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K6Zuo6ZyW6ZOD44CLPC9wPjxwPjxlbT41NC48L2VtPuWPguWGm+aYpeaAneS5s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eWPkemimOivl+aEgemAgeaYpeOAgiZtZGFzaDsmbWRhc2g75qyn6Ziz5L+u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W/5rmW5a+E6LCi5rOV5pu56Z+144CLPC9wPjxwPjxlbT41NS48L2VtPuaYjuaci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5n+W+l+WnruWopeW/teaIkeeXtOOAgiZtZGFzaDsmbWRhc2g76auY6bmX44C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2QJm1pZGRvdDvmiIrnlLPnp4vpmr3llpzmmaTmlYXkurr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g5LiK5p+z5L6d5L6d77yM5p+z6L655Lq65o6p5omJ44CCJm1kYXNoOyZtZGFzaDvl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rmmKXmmZrjgIs8L3A+PHA+PGVtPjU3LjwvZW0+5oCF54S25a2k5ZW477yM6Z2S5bG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mU5pyo6IuN6IuU44CCJm1kYXNoOyZtZGFzaDvlgKrnk5LjgIrkurrmnIjlnI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8pOW/g+iOq+mXruWJjeacneS6i+OAizwvcD48cD48ZW0+NTguPC9lbT7ogIzku4r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hIHmu4vlkbPvvIzmrLLor7Tov5jkvJHjgIImbWRhc2g7Jm1kYXNoO+i+m+W8g+eWv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OWEvyZtaWRkb3Q75Lmm5Y2a5bGx6YGT5Lit5aOB44CLPC9wPjxwPjxlbT41O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gOmdkumqiumprO+8jOW+gOaImOWfjuWNl+eVv+OAguS6lOWOhumxvOS4vemYte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emHjeWbtOOAguWQjeaFkeatpuWuieWwhu+8jOihgOaxoeenpueOi+iho+OAguS4uuWQ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Hje+8jOaXoOWKn+e7iOS4jeW9kuOAgiZtZGFzaDsmbWRhc2g75ZC05Z2H44CK5oi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2MC48L2VtPuaipumHjOS9s+acn++8jOWPquiuuOW6reiKs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OAgiZtZGFzaDsmbWRhc2g75Yav5bu25bez44CK5LiK6KGM5p2v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muemhOaVheS6uuS5puaWree7ne+8jOaBkumlpeeomuWtkOiJsuWHhOWH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4uC5aSr44CLPC9wPjxwPjxlbT42Mi48L2VtPuW/p+WK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tOWbve+8jOmAuOixq+WPr+S7peS6oei6q+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y25a6Y5Lyg5bqP44CLPC9wPjxwPjxlbT42My48L2VtPuWygeWvku+8jOeEtuWQju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S5i+WQjuWHi+S5n+OAgiZtZGFzaDsmbWRhc2g744CK6K666K+t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jeebuOinge+8jOWKqOWmguWPguS4juWVhuOAguS7iuWkleWkj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seatpOeBr+eDm+WFieOAgiZtZGFzaDsmbWRhc2g75p2c55Sr44CK6LWg5Y2r5YW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LPC9wPjxwPjxlbT42NS48L2VtPuS4jeenr+i3rOatpe+8jOaXoOS7peiHs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nr+Wwj+a1ge+8jOaXoOS7peaIkOaxn+a1t+OAgiZtZGFzaDsmbWRhc2g76I2A5a2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a2m44CLPC9wPjxwPjxlbT42Ni48L2VtPuefpeS6uuiAheaZuu+8jOiHquefpeiA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S6uuiAheacieWKm++8jOiHquiDnOiAheW8uuOAgiZtZGFzaDsmbWRhc2g744CK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LPC9wPjxwPjxlbT42Ny48L2VtPuepuuW6reW+l+eni+mVv+a8q+a8q++8jOWvkum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aEgeiho+WNleOAgiZtZGFzaDsmbWRhc2g7546L5a6J55+z44CK5YWr5pyI5Y2B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mi5qKm5Yay5Y2/44CLPC9wPjxwPjxlbT42OC48L2VtPuaDs+i+uem4v+WtpOWUs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eengeivreOAgiZtZGFzaDsmbWRhc2g7546L5rKC5a2Z44CK5omr6Iqx5ri4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o7DjgIs8L3A+PHA+PGVtPjY5LjwvZW0+54m16KGj6aG/6Laz5oum6YGT5ZOt77yM5ZO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5bmy5LqR6ZyE44CCJm1kYXNoOyZtZGFzaDvmnZznlKvjgIrlhbXovab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riQ6KGM5riQ6L+c5riQ5peg5Lmm77yM5rC06ZiU6bG85rKJ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Jm1kYXNoOyZtZGFzaDvmrKfpmLPkv67jgIrnjonmpbzmmKUmbWlkZG90O+WIq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m+i/nOi/keOAizwvcD48cD48ZW0+NzEuPC9lbT7nuqLms6rlgbflnoLvvIzmu6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mb7kuovpnZ7jgIImbWRhc2g7Jm1kYXNoO+e6s+WFsOaAp+W+t+OAiumHh+ahk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2T5pe26ZSZ44CLPC9wPjxwPjxlbT43Mi48L2VtPua1quiKseacieaEj+WNg+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hg+iKseaXoOiogOS4gOmYn+aYpeOAgiZtZGFzaDsmbWRhc2g75p2O54Wc44CK5riU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taroirHmnInmhI/ljYPph4zpm6rjgIs8L3A+PHA+PGVtPjczLjwvZW0+5p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6YGH5L2z6IqC77yM5Lqm5bqU5oCA5oqx5pqX5YeE54S2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gZPjgIrlr5Lpo5/ml6Xph43muLjmnY7msI/lm63kuq3mnInmgID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GX5pu+6YaJ576O5Lq655WU77yM5YeJ5p6d56e75o+S5LmM5be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lpJzpo57puYombWlkZG90O+iUoeWPuOaIt+W4reS4iuWN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zUuPC9lbT7kuIDlubTmmKXkuovpg73mnaXlh6DvvIzml6nov4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YvkuozjgIImbWRhc2g7Jm1kYXNoO+asp+mYs+S/ruOAiumdkueOieahiCZtaWRkb3Q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LqL6YO95p2l5Yeg44CLPC9wPjxwPjxlbT43Ni48L2VtPuWuveiiguaWsOijg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mO+8jOS9juevt+WIneS5sOWwj+a4lOiIn+OAguaXp+S6pOWPquaciemdkuWxseWcq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eahuWboOeZveWPkeS8keOAgua8q+mBk+WNp+e9tOWQnuiyieWtkO+8jOWuieiDvea3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eefm+WktO+8n+WxseWbreiKi+agl+eni+aWueeGn++8jOS4gOmlseS7iuefpeacrOaY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ZmG5ri444CK6YGj5oCA44CL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ciOW9seWvku+8jOilv+mjjuWQuee9l+W5leOAgiZtZGFzaDsmbWRhc2g75p2O5a2Y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Y+26JC9Jm1pZGRvdDvkuIDlj7bokL3jgIs8L3A+PHA+PGVtPjc4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oqx6aaZ5q2777yM5L2V5pu+5ZC56JC95YyX6aOO5Lit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gJ3ogpbjgIrnlLvoj4rjgIs8L3A+PHA+PGVtPjc5LjwvZW0+5bCR5aOu6L275bm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qu5oOc5YWJ6L6J44CCJm1kYXNoOyZtZGFzaDvkvZXpgIrjgIrotaDor7jmuLjml6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eL5YWJ5LiA54mH77yM6Zeu6IuN6IuN5qGC5b2x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fJm1kYXNoOyZtZGFzaDvotbXnp4nmlofjgIrlpKfmsZ/kuJzljrsmbWlkZG9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doeWFiOeUn+mfteOAizwvcD48cD48ZW0+ODEuPC9lbT7lpKnml6Dmtq/lha7lnL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lv4PmhIHlha7kuqblpI3nhLbjgIImbWRhc2g7Jm1kYXNoO+iUoeeQsOOAiuiD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WFq+aLjeOAizwvcD48cD48ZW0+ODIuPC9lbT7luLjli6Tnsr7ov5vvvIzorazlpo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vvIzliJnog73nqb/nn7PjgIImbWRhc2g7Jm1kYXNoO+e/n+eBj+OAiumAmuS/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Zyw55CG44CLPC9wPjxwPjxlbT44My48L2VtPueev+WhmOWzoeWPo+abs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mHjOmjjueDn+aOpee0oOeni+OAgiZtZGFzaDsmbWRhc2g75p2c55Sr44CK56e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aaW44CLPC9wPjxwPjxlbT44NC48L2VtPuaAu+S4gOenjeWHhOWHie+8jOWNgeWIh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muacieeHleWPsOS9s+WPpeOAgiZtZGFzaDsmbWRhc2g75p+z5aaC5piv44CK6Ye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dXlyLmh0bWwiPmh0dHBzOi8vZHVhbmp1emlrdS5jb20vZHVhbmp1emkvcnY5dXV2ZnV5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6BD42AF972E08E65D3AE675687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