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EDD173C6E4079F47115515C8CB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DD173C6E4079F47115515C8CB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juS4iumrmOalvOaOpeWkp+iNku+8j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eaAneato+iMq+iMq+OAgjwvcD48cD48ZW0+Mi48L2VtPuaEv+atpOS4gOS4luaci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HgOWFpeaIkeecvO+8jOS8tOS9oOeahOS/oeesuuS4juaIkeingeWtl+Wmg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pOiKseatpOWPtuW4uOebuOaYoO+8jOe/oOWHj+e6ouihsO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C48L2VtPuS4gOWwuua3see6ouiDnOabsuWwmO+8jOWk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S4jeWmguaWsOOAgjwvcD48cD48ZW0+NS48L2VtPuWlveS4gOaKueaDheecn+Wmm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IkeS9k+S4jeefpeiCpOepuuWvoeWNg+W5tOOAgjwvcD48cD48ZW0+Ni48L2VtPuWN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+aBqOWvhOW5veaAgO+8jOaciOenu+iKseW9see6pumHje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S4gOiireiiiOijn++8jOiuuOS9oOebuOaAne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+W5tOW8g+S4luS4uuS8iuaGlOaCtO+8jOWNiuatpeWwhuW/g+S4uuWQm+W8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cleWcqOeahOaXtuWAme+8jOS9oOWPquiDvemZq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hOedgOacleecvOmHjOWPquacieacle+8jOaYjueZveWQl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5/kvZnlv4PkuYvnq6/nm7Tlha7vvIzomb3lg7vov5zlhbbkvZXkvK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6Iul5pyJ5LiA5aSp77yM5oiR5Y2X5L2g5YyX77yM6YKj5bCx77yM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W377yM5L2g5pu/5oiR6LWP6Zuq44CCPC9wPjxwPjxlbT4xMi48L2VtPuS4j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iDveaYr+W5tOWwke+8jOS4jeaUvuiChuaAjuS5iOensOWkqemq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YnmiqXlhYjnlJ/mrrfmrrfkuYvosIrvvIzlvZPkv5/lvILml6Xog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e54ix5LiW5Lq65pmu5rih5LyX55Sf77yM5oiR5Y+q54ix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N6L+H5L2g44CCPC9wPjxwPjxlbT4xNS48L2VtPuS6uumXtOeDn+eBq++8jOWxsea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lO+8jOaXoOS4gOaYr+S9oO+8jOaXoOS4gOS4jeaYr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7ljJfpu4TmspnvvIzpgIHmiJHml6DlsL3po47ljY7lj7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35ZSH5Ly85Y+I6KaB5ZKP6YGN5LiK6YKq77yM6K+055qE56Gu5piv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ud44CCPC9wPjxwPjxlbT4xOC48L2VtPueIseS6uuiAheS6uuaBkueIseS5i++8jO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6uuaBkuaVrOS5i+OAgjwvcD48cD48ZW0+MTkuPC9lbT7osIHlsIbng5/nhJr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nurXmqKrnmoTnibXnu4rvvJvlkKzlvKbmlq3vvIzmlq3pgqPkuInljYPnl7Tn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GC5LiN5b6X55qE5piv5aSp6ZW/5Zyw5LmF55qE5Y6u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piv5YmN5LiW5LuK55Sf55qE5aSZ57y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suuW/g+S6i++8jOeLrOivreaWnOmYkeOAgumavuOAgemavuOAg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bvotKLotrPku6XogZrkurrvvIzkvpPlt7HotrPku6XmnI3kurr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trPku6XlvpfkurrvvIzouqvlhYjotrPku6Xnjof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rGf5rmW5r2H5r2H6K+65oiR5LiN5Li65LiW5omw77yM5ZCO5p2l5a6/5pWM5a6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L6KGA5rqF6ZW/5YiA44CCPC9wPjxwPjxlbT4yNC48L2VtPue7meaIkeS6lOWNg+iZ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eaIkea1qeiNoeS4reWNju+8gTwvcD48cD48ZW0+MjUuPC9lbT7kuIDnlJ/kuI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iJ7oi6bkuIDnlJ/jgILku4rnlJ/kuLrlkJvoiJ7nlKjvvIznurXoiJ7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2k5Y6757uP5bm077yM5bqU5piv6Imv6L6w576O5pmv6J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gOWlveS4jeebuOinge+8jOWmguatpOS+v+WP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m+acgOWlveS4jeebuOefpe+8jOWmguatpOS+v+WPr+S4je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qa3lsIbkuYvpgZPvvIzmnIDotLXmjqjor5rvvIzkuI3otLXmnYP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m35YiZ54us5ZaE5YW26Lqr77yM5a+M5YiZ5aa75aa+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uWKm+eIseaYpeWNju+8jOiOq+W/mOasou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9k+WkjeadpeW9ku+8jOatu+W9k+mVv+ebuOaAn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KXpo47lkLnmoqbphpLvvIzpk5zlsbHlr7rlj6Pop4Hmoo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GD5rqq5o2i5LiW77yM6bi+6amt5YeM56m677yM5pyJ5oS/6aG7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6teS4jeiDveWwveWmguS6uuaEj++8jOS9huaxgu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puL/pm4HkvKDmnaXvvIzljYPph4zlkqvlsLr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mnJvvvIzkuI3lsL3kvp3kvp3jgII8L3A+PHA+PGVtPjM1LjwvZW0+5Yuk5LqO6Y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LqO5a6277yM6KiA5b+g5L+h77yM6KGM56yD5pWs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t+iQveaxn+WNl+WknO+8jOW/g+S6i+acieiwgeef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kuIDlnLrlpKfmoqbvvIzmoqbkuK3op4Hmu6HnnLzlsbHoirHlpoLnv6HvvIzlpoL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llpzkuI3oh6rog5zjgII8L3A+PHA+PGVtPjM4LjwvZW0+6K645oiR5rWu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J77yM6L+Y5L2g56yR6aKc5om/5L2g5qyi44CCPC9wPjxwPjxlbT4zOS48L2Vt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m+S4tOWkqeS4i++8jOaAleaYr+S4uuesvOWbmuiKs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JPosKLvvIzpm77mmJPlpLHvvIzmoqbmmJPpgJ3vvIzkupHmmJPmlaPjgILnianlsK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g4XkvZXku6XloKrvvJ88L3A+PHA+PGVtPjQxLjwvZW0+5L2g5oC76K+06YKj5bm0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oOK6Imz77yM5Zyo5oiR55y86YeM5YCS5Lmf5LiN5Y+K5L2g55qE5LiA55y8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heaBqOS4jemAouWmguaEj+mFkuOAguWvu+aAnem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DheS6uuOAgjwvcD48cD48ZW0+NDMuPC9lbT7mhL/lvpfkuIDkurr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8L3A+PHA+PGVtPjQ0LjwvZW0+5Y2K5LiW55CJ55KD6LCB5Li66LCB55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i77yM6Iie5bC95rKn5qGR6LCB5Li66LCB5YC+5oOF5a6I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jOiEmui4j+e/u+WwmOS4lua1qu+8jOS4gOiCqeaLheWwveWPpOS7i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YHmsLTokL3oirHmmKXljrvkuZ/vvIz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95LiA56yU5pKH5o2656uW54K577yM5a6z5oiR54+K55Ga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6m65aaE5Y2D5bm044CCPC9wPjxwPjxlbT40OC48L2VtPuaEj+mVv+e/u+aBqOa4uOS4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wveaXpeebuOaAnee9l+W4pue8k+OAgjwvcD48cD48ZW0+NDk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I7mraToia/kurrjgILlrZDlha7lrZDlha7vvIzlpoLmraToia/kurr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y/5ZW85a6i5pWj5pqu5rGf5aS077yM5Lq66Ieq5Lyk5b+D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1MS48L2VtPuads+ads+mjnuiKse+8jOaVo+iQveWkqea2r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eZvemqqO+8jOWIq+W/mOS6huWbnuWutuOAgjwvcD48cD48ZW0+NT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ajkuJbnlYzmnIDlubjnpo/nmoTnq6Xor53vvIzkuI3ov4fmmK/kuIDotbfluqbov4f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nmoTlsoHmnIjjgII8L3A+PHA+PGVtPjUzLjwvZW0+5ZSv5bCG57uI5aSc6ZW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ql562U5bmz55Sf5pyq5bGV55yJ44CCPC9wPjxwPjxlbT41NC48L2VtPuS4h+e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iwgeW/huS6iemUi++8jOaxn+WxseeZvemqqOaoquOAguaciOWchuWmguS4l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bnuWHoOaXtuepuu+8nzwvcD48cD48ZW0+NTUuPC9lbT7kuLrkvaDkuIrlpKnlha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YDlkJHmiqvpnaHjgILkuLrkvaDoirHlvIDmu6Hln47vvIzkuLrkvaDnga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jgII8L3A+PHA+PGVtPjU2LjwvZW0+5oGQ5pat57qi44CB5bCa5pyJ55u45oCd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x6KeB5b6X44CCPC9wPjxwPjxlbT41Ny48L2VtPuWjq+S4uuefpeW3seiAheat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CpuW3seiAheWuueOAgjwvcD48cD48ZW0+NTguPC9lbT7oi6Xpl67pl7Lmg4Xpg73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J/kuIDlt53ng5/ojYnvvIzmu6Hln47po47nta7vvIzmooXlrZDpu4Tml7b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K6KeJ55u45oCd5LiN6Zyy77yM5Y6f5p2l5Y+q5Zug5YWl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u+WlueaJjeawlOi/h+S6uu+8jOe+juiyjOWmg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aEv+S4juS9oOiiluaJi+WkqeS4i+OAgjwvcD48cD48ZW0+NjEuPC9lbT7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mnIjmnInpmLTmmbTlnIbnvLrvvIzmraTkuovlj6Tpmr7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CB77yM5Y+v5piO5oiR5oSP77yM5L2/5oiR5q2k55Sf5peg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quWQkeS7juWJjeaClOiWhOaDhe+8jOWHreS7l+S4uemd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ivhu+8jOebiOebiO+8jOS4gOeJh+S8pOW/g+eUu+S4jeaI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orrjkuIDkurrku6XlgY/niLHvvIzmhL/lsL3kvZnnlJ/kuYvmhbfm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6r6YGT5pyJ6YWS57uI6ZyA6YaJ77yM6YWS5YWl5oSB6IKg5oS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2Ni48L2VtPuWMl+mjjuWFtuWHie+8jOmbqOmbquWFtumbv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lveaIke+8jOaQuuaJi+WQjOihjOOAgjwvcD48cD48ZW0+NjcuPC9lbT7miJHmhL/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lsL3lpKnkuIvvvIzorrjkvaDkuIDkuJbnuYHljY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rGf5rC05q+P5bm05ZCM77yM5pil5pel5pil55uY5pS+5omL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CgOS4gOWkhOahg+a6kO+8jOiJr+S6uuS4jeW9ku+8jOWNg+adr+mav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uaEgeWSveaBqOS5n+aXoOaClOOAgjwvcD48cD48ZW0+NzAuPC9lbT7mu5rmu5r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mtozvvIzov5vpgIDotbfkvI/mtYrmtarkuK3jgII8L3A+PHA+PGVtPjc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D5bm0562J5b6F77yM5o2i5L2g5LuK55Sf55u45a6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9oOmZquaIkeWFseiInumck+ijs++8jOiAjOS7iuS9oOW8g+aIkeS4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MuPC9lbT7ku5fliZHlvJXooYDoi43lpKnlj5jvvIzooYDlsL3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4rpm7fov57vvIzpgZfmgajljYPkuJbmgajlho3lu7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L2O6Zye57uu77yM5pm05bGx55S76L+c55yJ44CCPC9wPjxwPjxlbT43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cqui1t++8jOW/teS9oOaIkOeWvu+8jOWWnOS9oOS4uueWvu+8jOiNr+efs+aXoO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oXkvaDlip/miJDlkI3ovr7vvIzmgIDkuK3kurr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3LjwvZW0+56+x5peB5aSP6Iqx57ua54OC77yM6aOY5ri66Ze0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ZSv576O77yM5o6i5LiA5py16Iqx5byA77yM5rKB5LiA6ISJ6aao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KueiusOatjOmHjOe5geWNjuaipumHjOeDn+iKse+8jOWHreiwgemUm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kuPC9lbT7mhL/kvaDmuKnmmpblpoLliJ3vvIzmt7Hmg4X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jgII8L3A+PHA+PGVtPjgwLjwvZW0+5Y2B6YeM5qGD6Iqx77yM54G854G85YW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5y45LiA56yR77yM57ud5Luj6aOO5Y2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a3hpaHN4aW9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t4aWhzeGlv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DD173C6E4079F47115515C8CB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