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5F9B54ACE88B10067767C2DB92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5F9B54ACE88B10067767C2DB92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VsOS4gOaVsOi1sOi/h+eahOi3r++8jOS4i+S4gOatpeabt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BiuS4gOiBiueUn+a0u+eahOiLpu+8jOaQuuaJi+W5tui/m+S4jeacjei+k+OAgu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MpeaMpeaJi++8jOaWsOeahOS4gOW5tOetieS9oOadpeW+geacje+8geeln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WsOW5tOW/q+S5kO+8gTwvcD48cD48ZW0+Mi48L2VtPuaEv++8m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lve+8geWQg+S7gOS5iOmDvemmme+8jOiDg+WPo+Wlve+8m+WWneS7gOS5iO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Rs+inieWlve+8m+aDs+WOu+WTqumDveiDve+8jOiFv+iEmuWlve+8m+WHoOeCueed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+8jOedoeecoOWlve+8geayoeeXheayoeeBvu+8jOi6q+S9k+ajkuajkueahO+8m+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eXm++8jOWBpeW6t+adoOadoOeahO+8gTwvcD48cD48ZW0+My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eahOWwsee/u+evh++8jOWlveWlveeIseiHquW3se+8jOWIq+WQpuWu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JueWIq+Wlve+8jOeJueWIq+a4qeaflO+8jOeJueWIq+WAvOW+l+OAg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mluWFiOWwseaYr+imgeWtpuS8mueIseiHquW3seWIq+WboOS4uuWIq+S6uueahOeD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t+iuveWwseWQpuWumuiHquW3se+8jOimgeiusOS9j+S9oOaYr+WAvOW+l+iiq+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OAgjwvcD48cD48ZW0+NC48L2VtPuaWsOW5tOWlveaWsOaYpeWIsO+8jOelne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7iuaXpe+8jOWygeWygeacieS7iuacne+8jOaEv+aUtuWIsOS/oeaBr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WsOaYpeacieWlvei/kO+8jOWcqOaWsOeahOS4gOW5tOmHjOiDvei2iuadpei2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S6i+S4muiDveS4gOW4humjjumhuu+8jOmSnuelqOi2iuadpei2iuWkm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OAgjwvcD48cD48ZW0+NS48L2VtPuW4jOacmzIwMjHlubTvvJrlt6XkvZzp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HkuIDliIfnmoTliqrlipvvvIzpg73kuI3kvJrooqvkuo/lvoXvvJvkuID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pg73kuI3kvJrooqvovpzotJ/jgILluIzmnJsyMDIx5bm077ya6Ieq5be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K6k55yf55qE5ZCD6aWt77yM6LiP5a6e55qE552h6KeJ77yb5aW95aW955qE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W95aW955qE55a86Ieq5bex44CC5LiN5a+55Yir5Lq65pyJ5Lu75L2V5LqP5q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6Ieq5bex55WZ5LiA54K56YGX5oa+77yB5biM5pybMjAyMeW5tO+8mu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+8geWutuS6uuWlveWlveeahO+8jOS6suS6uuWlveWlveeahO+8jOaci+WPi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i6q+S9k+WlveWlveeahO+8jOW/g+aDheWlveWlveeahO+8m+WutuW6r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peWtkOWlveWlveeahO+8gTwvcD48cD48ZW0+Ni48L2VtPuaWsOW5tOWIsO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aXoOi4quS6hu+8jOW/q+S5kOmrmOa2qOS6hu+8m+aDhuaAheaXoOW9seS6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k+W7tuS6hu+8m+mcieawlOi3keWFieS6hu+8jOelpeS6kempvuWIsOS6hu+8m+eXheeW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S6hu+8jOWBpeW6t+aLpeacieS6hu+8m+S6i+S4mueyvuW9qeS6hu+8jOi0oui/k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m+eIseaDheeUnOicnOS6hu+8jOaXpeWtkOe6oueBq+S6hu+8m+W/g+aDheeIveat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WPkeWHuuS6hu+8muelneaWsOW5tOW/q+S5kO+8jOemj+Wvv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nOm5iumjnuadpeaJkeaEo+aEo++8m+aYpeiKguWIsO+8jOeC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+8m+S4gOaMguWkp+mXqOilv++8jOS4gOaMguWkp+mXqOS4nO+8m+W/q+S5kO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mj+emhOWkqeS4i+WQjO+8m+etieWIsOmbqua7oeato+aciOato++8jOS4gOaLseaL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gguS4iu+8jOWWnOeCrueIhuWTjea7oeW6ree6ou+8gTwvcD48cD48ZW0+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WlveeahOelneemj++8jOi+k+WcqOi/meadoeefreS/oemHjO+8jOS/oeS4jem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mHje+8jOWlveS5heS4jeinge+8jOWNgeWIhuaDs+W/teOAguWcqOi/mea4qemm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4uOW4uOW/hui1t+WFseWkhOeahOWygeaciOOAg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5uOemj++8gTwvcD48cD48ZW0+OS48L2VtPueDn+iKse+8jOe7veaUvueah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WWnOW6hu+8m+e+jumFku+8jOaJv+i9veeahOaYr+a7oea7oeeahOWvjOi0t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+8jOaKkuWGmeeahOaYr+S5heS5heeahOW5s+Wuie+8m+mXruWAme+8jOiejeWFp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DheiwiuOAguelneeJm+W5tOWQieelpe+8gTwvcD48cD48ZW0+MTA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kurrmrKLnrJHvvIzlrrblrrbmiLfmiLfmlL7pnq3ngq7jgILniIbnq7nlo7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g6bmgbzvvIzlvJXmnaXlv6vkuZDouqvovrnnu5XjgILlkIjlrrblm6LlnIblk4HkvbPo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soHlsoHnm7zku4rmnJ3jgILlpKfkurrlsI/lranlvIDpopznrJHvvIz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pb3ov5DliLDjgILnpZ3kvaDmmKXoioLlv6vkuZDvvIzouqvkvZPlgaXlur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E8L3A+PHA+PGVtPjExLjwvZW0+5aCG56evMzY15aSp55qE5oOz5b+1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Y2D5Lid5LiH57yV55qE5p+U5oOF77yM5ou85Y205pil5aSP56eL5Yas55qE55e0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K35aSc56m655KA55Ko55qE5pif5a6/77yM5reY5bC956Kn5rW35Y2D5bm055qE54+g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yg6YCB57uZ5L2g5pyA57K+6auT55qE56Wd5oS/77yM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+WPi++8jOS9oOe7r+mXu+abneWFieS6huOAguaci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+8jOaQguedgOWBpeW6t++8jOaLpeedgOW/q+S5kO+8jOaQuuedgOW5uOem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eUnOicnO+8jOiDjOedgOa1qua8q++8jOeJteedgOW5uOi/kO+8jOaLveedgOi0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a4qeaflOS5oeWOu+S6huOAguaYpeiKgu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mraPvvIzkuIfosaHmlrDvvIzotLTmmKXogZTvvIznqb/mlrDooaPjgILlkIPppb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nq3ngq7vvIzljrvmi5zlubTvvIzmh4LnpLzosozjgILlsIrogIHniLHlub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vIzljovlsoHpkrHlj6/liKvkubHoirHjgII8L3A+PHA+PGVtPjE0LjwvZW0+5paw5pil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K6p5paw5pil55qE6aOO5ZC56L+b5L2g55qE5bGL5a2Q77yM6K6p5paw5pil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b5L2g55qE5bGL5a2Q77yM6K6p5oiR5paw5pil55qE56Wd5oS/77yM6aOY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O44CCPC9wPjxwPjxlbT4xNS48L2VtPuW/q+S5kOi/m+WFpeWAkuiuoeaXt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aVtOijheW+heWPke+8jOWmguaEj+eahOmSn+WjsOmprOS4iuaVsuWTje+8jO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WNs+Wwhue7veaUvu+8jOe+juWlveeahOiKguaXpeatpeatpei1sOi/k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freS/oeeri+WIu+mAgeWIsO+8jOmZpOWkleWIsO+8jOaEv+S9o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gTwvcD48cD48ZW0+MTYuPC9lbT7mmKXoioLlpb3vvIHoobf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kuIrluJ3kv53kvZHkvaDvvIznnJ/kuLvlhbPlv4PkvaDvvIzoj6nokKjniL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vaDopoHpo47lvpfpo47vvIzopoHpm6jlvpfpm6jvvIzoirHlpKnphZLlnLDvvI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gY3lnLDvvIE8L3A+PHA+PGVtPjE3LjwvZW0+5paw5bm05LyK5aeL77yM5rWT5rWT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Sn5a626YO95Li65paw5pil6ICM54uC5qyi5LmL5pe277yM5oiR5oOz5Li6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LiA5Lu95pyA6K+a5oya55qE56Wd56aP77ya5oS/5aSn5a625paw5bm05ZCJ56W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L5Lia6aG65b+D6aG65Yip77yBPC9wPjxwPjxlbT4xOC48L2VtPjIwMjHlub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hI/lkbPnnYDkvaDljrvlubTnmoTng6bmgbznu5/nu5/opoHlrozml6b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I/lkbPnnYDkvaDku4rlubTnmoTmhL/mnJvlhajpg6jopoHlnIbmu6HvvIz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I3og73ku6PooajmiJHnmoTlv4PvvIzpgqPmiJHlsLHlpJr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lrDlubTlv6vkuZDvvIzlv6vkuZDmlrDlubTvvIE8L3A+PHA+PGVtPjE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rua5rua77yM5Y+R5b6X5YOP6IKl54yq77yb6Lqr5L2T5qOS5qOS77yM5aO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uX54aK77yb54ix5oOF55Sc55Sc77yM576O5b6X5YOP6Jyc6JyC77yb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6X5YOP54mb5q+b77yb5LqL5Lia6JK46JK477yM6LaK6aOe6LaK6auY5YOP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+l6K+d77yM5paw5bm05b+r5LmQ77yBPC9wPjxwPjxlbT4yMC48L2VtPuaLjeaL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WwmOWcn++8jOeci+eci+S7iuacneeahOacnemYs++8jOaQveaQvei/h+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aVsOaVsOS7iuWkqeeahOmSnuelqO+8jOaDs+aDs+S7peWJjeeahOWKs+e0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W5tOW6leeahOeUnOicnO+8jOaUtuiOt+S4gOW5tO+8jOa7oeaEj+S4gOW5t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5tO+8jOW/q+S5kOS4gOW5tO+8jOW5tOW5tOaciee+juaZr++8jOWkhOWkhOaci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DIwMjHvvIzov5jnnIvkvaDnrZbpqazmiazpnq3vvIzlpZTpqbDlm5vml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il6IqC5L2g5pa55Lya54yb5Yiu6YeR6ZKx6aOO77yM54ug5reL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4uC5LiL6YeR6Zu56ZO26Zu577yM57uT6ZK755+z5Yaw77yM6ZW/57+h57+g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+N54+g6Zyc77yM55Sf546b55GZ5p6c77yM5bCP5b+D5oyo56C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WWneS4iuS4gOeil+iFiuWFq+eype+8jOmpsemZpOWvkuWGt+WAj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souWkqeWWnOWcsOW6huaWsOW5tO+8jOWutuWutuaIt+aIt+WWnOWbouWch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iuWFq+WQjOS4gOWkqe+8jOS4gOadoeefreS/oeWPjOelneaEv++8jOS4gOelneWut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+Wuie+8geS6jOelneW/q+S5kOavj+S4gOWkqe+8gTwvcD48cD48ZW0+Mj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boh7PvvIzotKLmsJTvvIzllpzmsJTvvIzov5DmsJTvvIznpo/msJTvvIzlm5vlpKf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YvmsJTvvIzpopHpopHnnLfpob7mgqjvvIznpZ3mgqjlgaXlurflubPlronmnInotK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msr7llpzmsJTvvIzkuIfkuovlj5Hovr7lpb3ov5DmsJT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nInnpo/msJTvvIHpooTnpZ3mlrDlubTlpb3vvIE8L3A+PHA+PGVtPjI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MjAyMeW5tO+8muW8gOW/g+eahOW3peS9nO+8jOWkmuS4gOeCueaKpemFrO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eahOaEn+aDhe+8jOi/keS4gOatpeWuiOWAme+8m+e+jua7oeeahOWutuW6re+8jO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skeWuue+8m+W5uOemj+eahOaXpeWtkO+8jOabtOS4iuS4gOWxgual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4yMDIx5paw5pil5ouc5bm05pep77yM55+t5L+h6Zeu5aOw5aW9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I5p2l5oql5Yiw77yM5bm456aP55Sf5rS76Lef5L2g6LeR77yM5LqL5Lia5aSn5Y+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M5pel5a2Q5byA5b+D5aSE5aSE5aaZ77yM5b+r5LmQ5b+D5oOF5Ly0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K5aSn5oqK6LWa6ZKe56Wo44CCPC9wPjxwPjxlbT4yNi48L2VtPuS4gOW5t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W5tOW5tOi/h+W5tOW5tOW5tOmavu+8jOmBh+WIsOi/h+W5tOS6uuW/g+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qeWHuuadpeWFq+WkqemGie+8jOaZmuaZmuWknOWNiuaJjeiDveW9ku+8jOiAgeW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jeWPq+edoe+8jOeBq+S6huWwseaKiumUruebmOi3qu+8jOWPkeiqk+S4jeWGjeay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+8jOivtOi1t+mDveaYr+i+m+mFuOazqu+8jOmBh+WIsOaci+WPi+e7p+e7re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pmaTlpJXkuYvlpJzljIXppbrlrZDlhL/vvIznlKjnlJzonJ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lKjlubjnpo/mi4zppoXlhL/vvIznlKjlv6vkuZDmk4Dnmq7lhL/vvIzljIXlha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ha7lh7rlkInnpaXvvIzmjZ7lh7rnpo/msJTvvIzlkoDlmrzlpoLmhI/vvIz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mu6HmoYznu73mlL7vvIznpZ3kvaDniZvlubTlpKnlpKnlvIDlv4PvvIzkuIfkuov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E8L3A+PHA+PGVtPjI4LjwvZW0+56aP5rCU5aSa5aSa77yM5b+r5LmQ6L+e6L+e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5ZyG77yM5b6u56yR55Sc55Sc77yM5LiA5biG6aOO6aG677yM5LqM6b6Z6IW+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iz5byA5rOw77yM5Zub5a2j5bmz5a6J77yM5LqU56aP5Li06Zeo77yM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if6auY54Wn77yM5YWr5pa55p2l6LSi77yM5Lmd5Lmd5ZCM5b+D77yM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pil6IqC5oSJ5b+r77yBPC9wPjxwPjxlbT4yOS48L2VtPuaWsOW5t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i/veedgOS9oO+8jOmihuWvvOmHjeinhuS9oO+8jOeXhemtlOi6suedgO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iuqeedgOS9oO+8jOmjnuacuumBv+W8gOS9oO+8jOaDheS6uua3seeIseS9oO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emu+S9oO+8jOW8gOW/g+i3n+edgOS9oO+8jOS4h+S6i+mhuu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mKXoioLmnaXkuLTkuYvpmYXvvIznpZ3mgqjkuIDlubT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v6vlv6vkuZDkuZDvvIzkuIDkuJblubPlubPlronlronvvIzkuIDlrrb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nabvvIzmhL/kvaDnlJ/lkb3kuK3nmoTmr4/kuIDkuKrmhL/mnJvlhajog73lvpfliL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HmlrDmmKXlv6vkuZDvvIzouqvkvZPlgaXlurf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il6IqC5Lit77yM5Li+5p2v5pyJ5oOF5oSP77yM6aWu5LiL5pyJ6Ya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6Lqr5pyJ5oKU5oSP77yM5YGl5bq35pyJ5aSx5oSP77yM5pq06aSQ5pyJ5b+r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L5pyJ5rao5oSf77yM6IW55aSn5pyJ576e5oSf77yM5L2T6LSo5pyJ5beu5oS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2z6IqC77yM56Wd5L2g5Lul5YGl5bq35Li65Lit5b+D77yM5Z2a5oyB5ZCI55CG5Li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qE5Lik5Liq5Y6f5YiZ77yM5L+d5oyB5byA5b+D5b+r5LmQ55qE5b+D5oOF5qyi5bq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zMi48L2VtPumbquiKsee6t+mjnu+8jOeJm+W5tOacgOe+j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a7oeWkqe+8jOeJm+W5tOeBv+eDgu+8m+aYn+WFieeSgOeSqO+8jOeJm+W5t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aEj+iejeieje+8jOeJm+W5tOaIkOWKn++8m+eUqOW/g+WRteaKpO+8jOeJm+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S9oOi/h+S4qua4qeaalueBv+eDgueahOeJm+W5t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lpb3kuIflpb3kuI3lpoIyMDIx5a+55L2g55qE5aW977yM6LSi56We56aP56We5Za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K5L2g5om+77yM6K+06KaB5Zyo5L2g6Lqr6L655Ly05L2g6ICB77yM57uT5p6c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6K+06YKj5bCx5aSp6I2S5Zyw6ICB77yBPC9wPjxwPjxlbT4zNC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/h+WOu+eahOS4gOW5tOWvueaIkeeahOWFs+W/g+WFs+eIse+8jOWAvOatpO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5i+mZhe+8jOaBreelneaCqOemj+WmguS4nOa1t+OAgeaXpeaciOaYjOaYju+8jOad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v+aYpeOAgeaYpeeni+S4jeiAge+8jOWPpOeogOmHjeaWsOOAgeasouS5kOi/n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iZvlubTliLDmnaXpnq3ngq7pl7nvvIznuqLlpoblr7nogZ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v4/vvIzov47mmKXoirHlhL/mgoTnhLbnrJHvvIznpZ3npo/lo7Dlo7DkuI3lgZzmt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lubTkvIrlp4vkuYvpmYXmiorlubjnpo/ntKfntKflpZfniaLvvIz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tKfntKfmi6XmirHvvIzlkozlpb3ov5DkupLnm7jkvp3pnaDvvIzmiorlv6fkvKTnu5/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onvvIE8L3A+PHA+PGVtPjM2LjwvZW0+5paw5bm056Wd56aP6YCB5Zub5pa577ya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GH6ZKx5qCR77yM6KW/5pa56YCB5L2g5rC45a6J5bq377yM5Y2X5pa56YCB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ev77yM5YyX5pa56YCB5L2g6ZKx5ruh5LuT44CC5Zub6Z2i5YWr5pa55YWo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LSi5a6d5b2T5aS054Wn44CC5paw5bm0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eahOe+jumFkuWWnOW6hue+juS5kOmmmeeUnO+8jOaMmuWPi+eahOmFkuWPi+iw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7temVv++8jOS6suS6uueahOmFkuaDhea3seaEj+mVv+awuOi/nO+8jOaIkeeahOmF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Jm+W5tOaEieW/q+e+jua7oeW5uOemj++8jOWBpeW6t+mhuuaEj+W5s+WuieWQieel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dpeOAgjwvcD48cD48ZW0+MzguPC9lbT7lv5nlv5nnooznoozkuIDmlbT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nm7zliLDov5nkuIDlpKnjgILomb3nhLblubTlupXmsqHnuqLljIXvvIzlj5HkuK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Z/ov4flubTjgILmga3llpzlj5HotKLotKLov5DliLDvvIzotKLnpZ7lr7nmgqj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oh6rmkbjmnaDngrnpmo/mgqjmjJHvvIzmipPliLDmiYvph4zpg73mmK/lrp3jgIL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LbliLDmiYvphbjmjonvvIzniYzlj4vmsJTlvpflk4flk4flj6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5Zac5rCU77yM5Zyo5LiH5oi35Y2D5a625Lit546v57uV77yb6aaZ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77yM5Zyo576O5ruh55Sf5rS75Lit6aWu5bC977yb5pil6IGU55qE5oqS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M6LS15ruh55uI5Lit5byg6LS077yb54G/54OC55qE54Of6Iqx77yM5Zyo56Wl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Lit57u95pS+77yb5rWB5Yqo55qE5oCd5b+177yM5Zyo5b+D5Lit5rex5oOF5Y+R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p6aao55qE56Wd56aP77yM5Zyo5YWF5ruh55yf5oya55qE6K+t5Y+l5Lit6YCB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54mb5bm05b+r5LmQ77yM5LiH5LqL5aaC5oSP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mjjumbqOWQjOiIn+S4jeemu+S4jeW8g++8jOWmguS7iuS6kuebuOaJtuaMge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jmO+8jOacn+iuuOacquadpeWFseWQjOS5mOmjjuegtOa1quOAgemAkOaipu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W5tOaWsOaYpeS9s+iKguS5i+mZhe+8jOelneiAgeWPi+WutuW6reWSjOe+ju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iwiuWkqemVv+WcsOS5he+8gTwvcD48cD48ZW0+NDEuPC9lbT7ku4rlu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pgIHnpLzvvIzpgIHnpLzlsLHpgIHlvankv6HnpLzjgILpgIHkvaDniaHkuLn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pm43lrrnlr4zotLXkuIDnlJ/mnInjgILnpZ3kvaDkuovkuJrlpKflj5HlsZX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lro/lm77lsZXjgILmmKXoioLlv6vkuZDvvIE8L3A+PHA+PGVtPjQ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R5L2g6Zeu5Liq5aW977ya5Yqe5LqL5aSE5aSE6aG644CB55Sf5rS75q2l5q2l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Wo5pyf5pyf5Lit44CB5aW96L+Q5aSp5aSp5Lqk44CB5omT54mM5Zy65Zy66IOc44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G/6aG/5aW944CB6LaK5rS76LaK5bm06L2744CB6LaK6ZW/6LaK5L+K5L+P44CB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buE6YeR44CB5aKZ5LiK6ZW/6ZKe56Wo77yBPC9wPjxwPjxlbT40My48L2VtPuaVrOmF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n+aIkeaXoOe8mO+8jOelneivjeelneivl+WQvuaJgOaEv++8jOS8pueQhumBk+W+t+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i++8jOaJrOWQjeaYvuWnk+S4h+S7o+S8oO+8jOWPkeWvjOWPkei0teivmuWunuS5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i+vuWHhui0qOmHj+W8uu+8jOWFtOmahueUn+aEj+mAmuWbm+a1t++8jOaXuueb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lOa0i+OAguaEv+aCqOWygeWygeW5s+Wuie+8jOW5tOW5tO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lrDlubTlk4HkvbPogrTvvIzmnaXkuIDnm5gmbGRxdW875aaC5oSP5L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lneeJm+W5tOWHoeS6i+mhuuWIqe+8jOS4iuS4gOmBkyZsZHF1bzvpsb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lIUmcmRxdW8777yM56Wd5LuK6LW35bm05bm05pyJ5L2Z77yM5byA5LiA55O2JmxkcXVv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kp+absiZyZHF1bzvvvIznpZ3mlrDlubTlvIDlv4PkuI3mlq3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r77yM5Y+I5Yiw5bKB5pyr44CC5oSf6LCi5oKo5LiA5bm055qE5LuY5Ye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oSf6LCi5oKo5LiO5YWs5Y+45LiA6LW35b+r5LmQ55qE5oiQ6ZW/44CC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biM5pyb44CC5biM5pyb5piO5bm05oKo5LiA5aaC5pei5b6A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Yqg5YCN55qE5b+r5LmQ77yM5YWF5a6e5bm456aP55qE55Sf5rS744CC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ZCJ56Wl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bmt2NmVmc2w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25rdjZlZnNs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5F9B54ACE88B10067767C2DB92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