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30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FF2A9C97B5B09BDF225C1EB6A2C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F2A9C97B5B09BDF225C1EB6A2C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W6JCM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tu+i9ruWbnuS4pOiMq+iMq++8jOS4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iuacneiwgeeZq+eLguOAguWkqeS4i+WUr+aIkeiuuuS+oOS5ie+8jOmGieeUn+aipu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Mi48L2VtPueUqOW+rueskeijheS9nOS4jeWcqOaE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sueske+8jOS4jeWFs+W/g+S9oOeahOemu+WOu+OAgjwvcD48cD48ZW0+My48L2VtPu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3r+i/mOW+iOi/nO+8jOS9oOWPr+iDveS8muWTre+8jOS9huaYr+S4gOWumuimg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umuS4jeiDveWBnOOAgjwvcD48cD48ZW0+NC48L2VtPuS9oOS4jeefpe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luWRgO+8jOaYr+aIkeacgOacgOWWnOasoueahOeMqueMquWV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Xm+aBqOi/meS4queci+iEuOeahOS4lueVjO+8jOiuqeaIkeS4jeefpemB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S6uuaJjeaYr+ecn+ato+eahOeIseaIkeOAgjwvcD48cD48ZW0+Ni48L2VtPuaNouW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/nueMq+WSjOeLl+mDveefpemBk+aNouavm++8jOaIkeaDs+S5sOiho+acjeaci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++8nzwvcD48cD48ZW0+Ny48L2VtPuaIkeS7rOS7heacieeahOm7mOWlkeWwse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BlOezu+S9oO+8jOS9oOS5n+S4jeiBlOezu+aIkeOAgjwvcD48cD48ZW0+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2s+Wkn+WlveS6huWwseWOu+i/veS9oO+8jOeuoeS7luWTqumXqOWtkOWQiOS4j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S48L2VtPuS6uuS4jeaYr+eOqeWFt++8jOaDs+eOqeWwseeO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lOWwseaJlOOAgjwvcD48cD48ZW0+MTAuPC9lbT7pg73mg7PmipPkvY/pnZLmmKXnmoT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lj6/mg5zpnZLmmKXmmK/lj6rlo4HomY7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Sn57Sn55u45oul77yM6K+0552A5rC46L+c55u454ix55qE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dnuW4uOWuueaYk+mlv++8jOivt+eUqOS9oOeahOa4qeaflOWWguml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MuPC9lbT7kvaDouqvovrnnmoTojrrojrrnh5Xnh5XvvIz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nmoToirHoirHojYnojYnlkJfvvJ88L3A+PHA+PGVtPjE0LjwvZW0+5pys5Lq6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IGq5piO5rS75rO85bCP5Y+v54ix77yM6Z2S5pil5rS75Yqb5paw5LiA5Luj77yM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35buJ77yM56ul5Y+f5peg5qy644CCPC9wPjxwPjxlbT4xNS48L2VtPuWIq+WGje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aYr+W4heeahOagh+WHhuS6huWlveWQl++8n+eci+aIkeWwseefpemBk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rqnlpbPnlJ/lkIPphovnmoTnlLflj4vvvIzpg73kuI3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4vjgII8L3A+PHA+PGVtPjE3LjwvZW0+5Y2z5L2/5L2g6Lqr6L656Lq655qE5aWz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oiR5LuN54S255u45L+h5L2g5piv54ix5oiR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quaYr+inieW+l+S9oOW+iOeUnOaDs+aKiuS9oOWwne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mb3nhLbkvaDplb/lvpfkuI3lkovlnLDvvIzkvYbkuJbnlYz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oYzmu7TvvIzlm6DkuLrmsqHmnInkvaDlsLHmsqHkurrog73ooazmiZj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objgII8L3A+PHA+PGVtPjIwLjwvZW0+6L+Z6Ziz5YWJ5Y+v55yf5aWU5pS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oiR5Ye66Zeo5bCx5omR5LiK5p2l5pCC5L2P5oiR77yM5b+r5p2+5omL6LSx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k+mbt+eahOaXtuWAme+8jOermeWcqOWkp+agkeW6le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WkqeeIt+ivtO+8jOaIkeS5n+imgeepv+i2iu+8gTwvcD48cD48ZW0+MjI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nlLflranlrZDllpzmrKLnlLXliqjnjqnlhbfvvIzlpbPlranlrZDllpzmrKL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gILplb/lpKfkuoblsLHlj43ov4fmnaXkuobjgII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5b6I5Y6J5a6z55qE5Lq677yM6K6p5LiW55WM6YO95Li65oiR5pyJ54K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ICM6YKj5Liq5LiW55WM5bCx5piv5L2g55qE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quWwj+aci+WPi++8jOaOj+aOj+Wwj+WPo+iii+WwseacieezluaOieWHuuad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OAgjwvcD48cD48ZW0+MjUuPC9lbT7kvaDpgqPkuYjnlJzvvIzkuI3pgILlkIj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vvIzpgILlkIjourrlnKjmiJHmgIDph4z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4uC55qE56yR5a655LiL77yM6ZqQ6JeP552A5peg5bC955qE5oKy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tieS9oOS7peWQjue7k+WpmuS6hu+8jOe7k+WpmuWvueixoeS4je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QrOWIsOS9oOWutumalOWjgeS9j++8jOWBmuS4gOS4quWuiemdmeeahOiA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nnpLkuIvmnaXnmoTmg4Xnu6rmnInml7blgJnmto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lsLHlj5jlvpflhrfmvKDliLvoloTov4Llm57pmr7nm7jlpI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W5LiK5oC75pyJ5LiA56eN5peg56eB55qE5Lq677yM5LuW5Lus5a6B5oS/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yA5b+D77yM5Lmf6KaB6K6p5Yir5Lq65LiN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keeOsOiho+acjeepv+S4jeS4i++8jOWRiuivieiHquW3seS4jeaYr+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aYr+iho+acjee8qeawtOS6huOAgjwvcD48cD48ZW0+MzEuPC9lbT7kvaD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vLzmsLTvvIzml7bogIzng63mg4XkvLzngavvvIzmiJHmr4/lpKnlsLHlnKjmsL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kuK3nv7vmu5rjgII8L3A+PHA+PGVtPjMyLjwvZW0+55yL5Yiw5L2g5b+D5oOF5bC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44CCPC9wPjxwPjxlbT4zMy48L2VtPuiInuWPsOaQreWlveS6hu+8jOWPr+S9o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S4jeWcqO+8jOWPquWJqeaIkeS4gOS4quS6uueLrOeZv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rLzmmK/lvojmgJXmrbvkuqHnmoTvvIzlm6DkuLrku5bku6zmrbvlkI7vvIz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jgII8L3A+PHA+PGVtPjM1LjwvZW0+5Zac5qyi5oiR5bCx5p2l57uZ5oiR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6L6I5a2Q5oC76KaB5L2T6aqM5LiA5LiL6KKr576O5aWz5ouS57ud55qE5ruL5ZG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mVv+i/meS5iOWkp++8jOS9nOS4muS4gOebtOWvu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mu+S4jeW8g+OAgjwvcD48cD48ZW0+MzcuPC9lbT7nlJ/mtLvkuI3mraLnnLzl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kuJTvvIzov5jmnInliY3ku7vlj5HmnaXnmoTor7fluJb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65pyJ5LiA6Lqr5rOh5aae55qE5pys5LqL77yM5Y+v5oOc6Ieq5bex5piv5Liq5aa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mcgOWMhuW/me+8jOS4jeimgeWwhuWwse+8jOe8m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wseS4gOWumuS8muWcqOS4gOi1t+OAguaEv+aIkeS7rOiDveWkn+aMveedgOaJ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vq+S4jeaLmOazpe+8jOaEv+aIkeS7rOeahOa3seaDheS4jeiiq+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j4vmg4XlsLHlg4/oirHnk7bkuIDmoLfvvIzooqvkurrkuIDmjaP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oo7kuobjgII8L3A+PHA+PGVtPjQxLjwvZW0+5bCP5aWz5a2Q5LiN5omN77yM5rKh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bi455u45Ly06aaW77yM5omA5pyJ6aOO6Iqx6Zuq5pyI77yM5bC95Zyo5LiA5pm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mL5Lit44CCPC9wPjxwPjxlbT40Mi48L2VtPuS9oOimgeaYr+WcqOWIq+S6uumdou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5iOWPr+eIse+8jOaIkeWwseS4jeWWnOasouS9oOS6h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4HliLDkvaDvvIzni6zljaDkvaDnmoTnm67lhY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LiA5a6a5Lya6KeG5L2g5Li65o6M5LiK5piO54+g77yM5aW9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4ix5L2g77yM6K6p5L2g5oiQ5Li66L+Z5LiW5LiK5pyA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buOS/oeacquadpeeahOafkOS4qui3r+WPo++8jO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AkOW/g+eahOetieedgOaIkeOAgjwvcD48cD48ZW0+NDYuPC9lbT7miJHmiY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kuI3opoHns5bns5bkuobvvIzopoHkurLkurLvvIzopoHmirHmirHvvIzopoHkuL7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I8L3A+PHA+PGVtPjQ3LjwvZW0+5LiA55m+5pak55qE55+z5aS05oiR5Y+v6IO95o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2G5piv77yM5aaC5p6c5piv5LiA55m+5pak5Lq65ZCN5biB77yM5oi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6LW35p2l5bCx6LeR44CCPC9wPjxwPjxlbT40OC48L2VtPuS4jeimgeWSjOaIkeavlO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kuW+l+WSjOS9oOavlO+8gTwvcD48cD48ZW0+NDkuPC9lbT7omb3nhLbkva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vvIzkvYbmmK/kvaDlvojkuInlhavllYrjgII8L3A+PHA+PGVtPjUwLjwvZW0+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oOz6LCI5oGL54ix77yM5Y+v5rKh5pyJ5aW955qE77yM5LiN6KG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mT5raI6L+Z5Liq5b+15aS044CCPC9wPjxwPjxlbT41MS48L2VtPuebuOeI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uueaYk++8jOavj+S4quS6uuacieS7lueahOm8u+a2l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kurrlkb3otLHlkKfvvIzlj6/kuIDov5vljLvpmaLvvIzlsLHotLX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UzLjwvZW0+5L2g6YKj5LmI6L+35Lq677yM5oCO5LmI5LiN5L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1NC48L2VtPuaIkeacrOadpeS7peS4uuepuuawlOaYr+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tOWIsOaIkeS5sOS6huWMheiWr+eJh+OAgjwvcD48cD48ZW0+NTUuPC9lbT7kvaD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gbfkurLmiJHvvIzmiJHnnLznnZvpg73pl63lpb3kuo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LiN6K+l6YO955So5Zi05p2l6KGo6L6+77yM5oiR5Zyo562J5pe26Ze0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44CCPC9wPjxwPjxlbT41Ny48L2VtPuivuOiRm+S6ruWHuuWxseWJjeS5n+ayoe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eWViu+8jOS9oOS7rOWHreWVpeimgeaIkeacieW3peS9nOe7j+mq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vo7osozmmK/np43nvarlrb3vvIzmmrTpm6rkuZ/ml6Dms5Xmjqnln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5LiD5aSV6ISx5Y2V77yM5oiR6LWMNTDnk7bml7rku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2g6YO95aW95oSP5oCd5pKS6LCO5LqG77yM5oiR5ZOq5pW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Cd5LiN5L+h77yfPC9wPjxwPjxlbT42MS48L2VtPuaIkeW+iOa4healmuS9oOimgeW8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+adpe+8jOS4gOWPkeS4jeWPr+aUtuaLvu+8jOS9huaIkei/mOecn+aDs+ingeivhu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IuPC9lbT7mmI7kurrkuI3or7Tmmpfor53vvIzmiJ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oiR57uD6L+H5rCU5Yqf77yM5Y+v5Lul5oqK5Lq65rCU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eskeimgeWkp+aWueWcsOeske+8jOWTreimge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re+8jOi/meagt+avlOi+g+i/t+S6uuOAgjwvcD48cD48ZW0+NjUuPC9lbT7kuI3nrq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t53nprvmnInlpJrpgaXov5zvvIzlhbPmgIDkvaDnmoTlv4PmmK/msLjov5z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bel5L2c77yM6YCA5LiA5q2l5rW36ZiU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YCA5LiA5q2l5Lq65Y675qW856m644CCPC9wPjxwPjxlbT42Ny48L2VtPu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i6q+ebuOiuuOS6juaIke+8jOWAkuS5n+S4jeeul+WnlOWxiO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kvaDmkILlnKjmgIDph4zvvIzlsLHlg4/niLjniLjmkILnnYDlhL/lrZD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5LjwvZW0+5L2g5piv6YeR5a2Q5oiR5piv54Wk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iR5Lya5Y+R54Ot44CC5Yir5oqK5oiR5oO554Gr5LqG77yM5bCP5b+D5oiR5oqK5L2g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qG44CCPC9wPjxwPjxlbT43MC48L2VtPuWWnOasoueahOeUt+WtqeWtkO+8jOaSku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mCo+ecn+aYr+S4jeW+l+S6hueahOWPr+eIseOAgjwvcD48cD48ZW0+NzEuPC9lbT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5jvvIzku47mnaXmnKrlv5jjgILkuKTnm7jmnJvvvIzliKvmnaXml6Dmg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6Z2S5pil5b6I5b+r5bCx6L+H5Y6777yM5LuA5LmI6Z+z5LmQ77yM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q66YO95LiN5piv6Ziy6IWQ5YmC44CCPC9wPjxwPjxlbT43My48L2VtPuim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k+S4jei/h+S9oO+8jOaXqeWwseWSjOS9oOe/u+iEuOS6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IXlpKfkurrvvIzkuLrku4DkuYjkvaDpop3lpLTkuIrmnInkuKrmnIjkuq7vvJ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kuI3mh4LniLfnmoTpu5HjgII8L3A+PHA+PGVtPjc1LjwvZW0+6KaB5oqK5rip5p+U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6JeP6LW35p2l77yM55WZ57uZ5Zac5qyi55qE5Lq6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u+m6u+ivtOaIkeWPm+mAhuacn+aAjuS5iOaVtOWlue+8jOWlueabtOW5tOacn+Wws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aIkeOAgjwvcD48cD48ZW0+NzcuPC9lbT7lhrflkJfvvIzlhrfnmoTor53pkrvmi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vvIzmiJHku6zkuIDotbflhrfjgII8L3A+PHA+PGVtPjc4LjwvZW0+5L2g55qE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6X77yM5oiR55qE5p2f5omL5peg562W44CC5oiR5piv55yf55qE5Li65L2g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yf55qE6ZqP5aW56LWw5LqG44CCPC9wPjxwPjxlbT43OS48L2VtPuaIkeaDs+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JsOmavumZqemYu++8jOaIkeiupOecn+eahOaDs+S6hu+8jOaDs+S6huWlv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Ds+W+l+aVtOS4quS6uumDveaal+aal+eahO+8jOiAjOatpOWIu+aIkei/mOaYr+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GsuWKqOimgei3n+S9oOivtO+8mui/mei+iOWtkOaIkeWwseaYr+aDs+i3n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OAgjwvcD48cD48ZW0+ODAuPC9lbT7nl5vov4fkuYvlkI7lsLHkuI3kvJrop4nlvp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nInnmoTlj6rkvJrmmK/kuIDpopflhrfmvKDnmoT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/55qE6LW35pS+5LiN5LiL55qE5piv56235a2Q77yM6Zm36L+b5Y675Ye65LiN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Kr56qd44CCPC9wPjxwPjxlbT44Mi48L2VtPuWPr+S7peW3puWPs+S9oOW/g+aD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gOWumuaYr+S9oOacgOeIseeahOS6uu+8m+iIjeS4jeW+l+S9o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4gOWumuaYr+acgOeIseS9oOeahOS6u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miJHkuJHvvIzmiJHlvojpmr7ov4fvvIzlvojlv4PnlrzlpbnvvIzlubTn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sLHnno7kuob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Jnc2J0NGllb3UuaHRtbCI+aHR0cHM6Ly9kdWFuanV6aWt1LmNvbS9kdWFuanV6a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dDRpZW9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FF2A9C97B5B09BDF225C1EB6A2C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