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A7A5AB05C31C571C2B15E4A3CC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A7A5AB05C31C571C2B15E4A3CC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Sf5rS7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9oOaIkeerm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9vOWyuO+8jOWvueacm+OAgueIsei/meS4quWtl++8jOa3t+ayjOaZpua2q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FpuaYjuWqmu+8jOS4gOivtO+8jOS+v+aYpeaaluiKseW8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+8jOaXoOeQhuWPlumXueeahOW5tOm+hOi/h+S6hu+8jO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jwvcD48cD48ZW0+My48L2VtPuS6uueUn+aAu+aYr+S4jeW+l+Wchua7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iumHjeeIseaDhe+8jOWwseimgeiDjOWPm+eOsOWunu+8m+aIkOWFq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+nOi0n+eIseaDheOAgjwvcD48cD48ZW0+NC48L2VtPuWBmuS4gOS4quaOp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aaluS4gOmil+i/h+aXpeWtkOeahOW/g+OAguayoeacieiwg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4qeWcqOe6ouWcsOavr+S4iui1sOi/h+eahO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S4jeWPr+e8uuWwkeeahOOAgeS9huWug+WPquiDveaYr+aOqOWKqO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oOmAn+WZqO+8jOiAjOS4jeaYr+W3peS9nOOAgeWtpuS5oOeahOe7iu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tOS4quS6uueUn+WwseaYr+aAneaDs+S4juWKs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ZveeEtuaYr+aXoOmXu+eahOOAgeW5s+WHoeeahO+8jOWNtOaYr+S4jeiDve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6uueUn+mBk+i3r+S4iuaXouacieWdpumBk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peaznu+8m+aXouaciee+juaZr++8jOWPiOaciemZt+mYse+8jOWPquacie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WLh+W+gOebtOWJjeeahOS6uuaJjeiDveWIsOi+vuiDnOWIqe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W+l+acgOacieaEj+S5ieeahOS6uu+8jOW5tuS4j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0u+W+l+acgOmVv+eahOS6uu+8jOiAjOaYr+WvueeUn+a0u+acgOacieaEn+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8pOWus+iuqeS4gOS4quS6uuaIkOmVv++8j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WdmuW8uu+8jOe7iOS6hueahOeIseaDheiuqeS4pOS4quS6uu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tpuS8mueci+mAj+OAgjwvcD48cD48ZW0+MTAuPC9lbT7lj4rml7bmraLmjZ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InkupvkuJzopb/kvaDlt7Lnu4/lpLHljrvkuobvvIzlpoLmnpzkuI3og73mjL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og73lgZrnmoTlsLHmmK/kuI3opoHlpLHljrv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b+r55qE6ISa5q2l5LiN5piv6Leo6LaK77yM6ICM5piv57un57ut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q2l5LyQ5LiN5piv5bCP5q2l77yM6ICM5piv5b6Y5b6K77yb5pyA5aW9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YGT77yM6ICM5piv5bCP5b+D77yb5pyA6Zmp55qE6YGT6Lev5LiN5piv6Zm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36Zix44CCPC9wPjxwPjxlbT4xMi48L2VtPuaIkeS4gOebtOW/mO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reW+l+WPr+aAnOeahOabvue7j++8jOW5tuaEv+aEj+eUqOWug+adpeWhq+WFh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8q+mVv+eahOS6uueUn+OAgjwvcD48cD48ZW0+MTMuPC9lbT7opoH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mnJfvvIzopoHlnZrpn6fvvIzopoHmuKnmmpbvvIzlr7nkurropoH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6b5Yuk55qE5rGX5rC05rSS5Zyo6L+95rGC55qE5rKD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+56IKy5Ye65oiQ5Yqf55qE5p6c5a6e44CCPC9wPjxwPjxlbT4x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iwgemDveS8mumBh+WIsOWbsOmavuWSjOaMq+aKm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DveS4jeiDveaImOiDnOWug+OAguaImOiDnOS6hu+8jOS9oOWwseaYr+iLsemb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eahOW8uuiAheOAgjwvcD48cD48ZW0+MTYuPC9lbT7lhrPlrpr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ohIbliKnokL3lnLDku5jor7jooYzliqjvvIzorqTlrprnmoTpgZPot6/opoH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zpgYfliLDmjKvmipjopoHli4fmlaLpnaLlr7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p2h6bG85pS+6L+b5riF5rC06YeM5a6D5rS75b6X5bCx5Lya6Ieq55Sx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qK5a6D5pS+6L+b6ISP5rC06YeM77yM5a6D5b6I5b+r5bCx5Lya5q27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S4jei1t++8jOaAp+agvOWwseaYr+i/meagt++8jOWtp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tpuS4jeS8muaMveeVme+8jOabtOWtpuS4jeS8muatu+e8oOeDgu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LHogIXlj6rmnInljYPpmr7kuIfpmr7vvIzogIzli4fogIXli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JvmhJrogIXlj6rmnInlo7Dlo7Dlk4Dlj7nvvIzmmbrogIXljbT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fot6/jgII8L3A+PHA+PGVtPjIwLjwvZW0+5Lq655Sf5Lya6YGH5Yiw5b6I5aSa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oiR5Lus5Lya5oqx5oCo77ya5Li65LuA5LmI5oiR55qE6L+Q5rCU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i65LuA5LmI5LiK5bid5LiN5biu5oiR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OaDs+ivleWbvuaUueWPmOiwge+8jOWboOS4uuiwgeS5n+aUueWPmOS4jeS6hu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S7luaEv+S4jeaEv+aEj+S4uuS9oOaUueWPm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mi77mrovlsYDnmoTog73lipvvvIzlsLHliKvmlL7nurXlloTlj5j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msLjov5zkuI3opoHlpKfkuo7mnKzkuovjgII8L3A+PHA+PGVtPjI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mf5LiN6KaB5Y675rOh6YWS5ZCn44CC5LiA5Liq5a2k54us55qE5aWz5a2Q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Sa5p2v5oiW6ICF5oq954Of77yM5Lya5pu05re75a+C5a+e5oSf5LiO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S6uueUn+S4juWIm+S4mueahOi3r+S4iuaIkeS7rOmDv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S6uui1sOWHuuadpeeahOaYr+S4gOadoemBk++8jOiAjOacieeahOS6u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Yr+S4gOS4quWPiOS4gOS4queahOWchuWci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rJHmmK/lm6DkuLrpgYfliLDkvaDvvIznrKzkuIDmrKHlk6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rKzkuIDmrKHnrJHnnYDmtYHms6rmmK/lm6DkuLrkuI3og73mi6X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CG5oOz5bm25LiN5piv5LiA56eN56m66Jm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5LiN546E5aWH77yM5a6D5pei6Z2e5bm75oOz77yM5pu06Z2e6YeO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95rGC55yf576O55qE5oSP6K+G44CCPC9wPjxwPjxlbT4yNy48L2VtPu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Ou+eUn+a0u+OAguiusOS9j++8jOavj+WkqeeahOWkqumYs+mDv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nOi0n+S6hue+juWlveeahOaZqOWFieOAgjwvcD48cD48ZW0+Mjg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ubPluLjlv4PvvIzkvaDopoHmmK/ov5jlpKflk63lpKfpl7nvvIzphZfphZLpl7n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J/lvpflvojlj6/mgrLjgII8L3A+PHA+PGVtPjI5LjwvZW0+5oiW6K645oi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5LuW5Y205pWZ57uZ5oiR5aSq5aSa5Lq65b+D6Zmp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4gOS4quS6uuWFiOS7juiHquW3seeahOWGheW/g+W8gOWni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quacieS7t+WAvOeahOS6uuOAgjwvcD48cD48ZW0+M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oqbvvIzpq5jkuK3mm7TlvpfmnInmoqbjgILkuI3nrqHmoqbmg7P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rDkvY/vvJrmoqbkuI3mrbvvvIzlv4PkuI3nga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YiG5Lik5Y2K55qE77yM5LiA5Y2K5Zyo5LiK5bid5omL5Lit77yM6YKj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Y+m5LiA5Y2K5Zyo6Ieq5bex5omL5Lit77yM6YKj5piv5ou8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mBreiLpumavu+8jOWmguS9leS/ruaIkOato+aenO+8m+S4jee7j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S9lemhv+aCn+S6uueUn+OAgjwvcD48cD48ZW0+MzQ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hJ/mg4XkuI3mmK/ljYPnlq7nmb7lrZTjgILmr4/mrrXmhJ/mg4X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nInku5blrZjlnKjnmoTnkIbnlLHvvIznu5PmnZ/ml7bkuZ/mnInku5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hLbjgII8L3A+PHA+PGVtPjM1LjwvZW0+5oiQ6ZW/55qE5b+D54G1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q5rGC5LiA5Lu95pyJ5rGC5peg5rGC5LqG5peg5YiG5Yir55qE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W+l+WIsOeUn+WRveeahOaXtuWAmemZhOW4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WwkeeahOadoeS7tu+8m+aIkeS7rOW6lOW9k+WLh+aVouWcsOaJnuWNq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gOWQjuS4gOWIhumSn+OAgjwvcD48cD48ZW0+MzcuPC9lbT7mmKjlpKn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mK/ov7fvvIznj43mg5znnLzliY3vvIzku47ku4rlgZr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T6LaK55qE5Lq65LiA5aSn5LyY54K55piv77ya5Zyo5LiN5Yip5LiO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GH6YeM55m+5oqY5LiN5oyg44CCPC9wPjxwPjxlbT4zOS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7gOS5iO+8n+Wug+aXouS4jeaYr+eUnOicnOeahOivneivre+8jOS5n+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eskeWuue+8jOabtOS4jeaYr+a1t+iqk+Wxseebn+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qoHnhLbngrnphpLkuobmiJHvvIzmiJHku6znmoTnm7jor4b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TorqHnrpfkuobvvIzkvaDmib7liLDkvaDniLHnmoTvvIzogIzmiJHvvIz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jlvornnYDjgII8L3A+PHA+PGVtPjQxLjwvZW0+5Lu75L2V5LiA5Liq5YK755O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+x5LiA5Liq5aeR5aiY77yb5L2G5piv55+l6YGT5oCO5qC356a75byA5aW55Y+q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S35Lq65omN6IO95YGa5Yiw44CCPC9wPjxwPjxlbT40Mi48L2VtPuS6uueUn+WcqOS4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eul++8jOacgOWkmuS4ieS4h+WFreWNg+Wkqe+8m+WutuacieaIv+Wxi+WNg+S4h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wsemcgOS4ieWwuuWuveOAgjwvcD48cD48ZW0+NDMuPC9lbT7niLH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kL3lrp7liLDnqb/lrrbjgIHlkIPppa3jgIHmlbDpkrHjgIHnnaHop4nov5nkup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nlJ/mtLvph4zljrvvvIzmmK/kuI3lrrnmmJPlpKnplb/lnLDkuY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qC55yB5pe26Ze077yM5Lmf5bCx5piv5L2/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5Sf5ZG977yM5pu05Yqg5pyJ5pWI5Zyw5bu26ZW/5LqG5Lq6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aYr+iTneeahO+8jOa1t+aYr+a3seeah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+8jOeIseS9oOaYr+awuOaBkueahO+8jOWrgee7meS9oO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lvZPkvaDnnJ/mraPllpzmrKLkuID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4jnu5nkvaDluKbmnaXkvKTlrrPnmoTml7blgJnvvIzlhbblrp7ov5nmmK/o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pqozkvaDmmK/lkKbotrPlpJ/lnZrmjIHvvIE8L3A+PHA+PGVtPjQ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Lqb5Lq65LiO5oiR5Lus5pOm6IKp5LqG77yM5Y205p2l5LiN5Y+K6YGH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Y205p2l5LiN5Y+K55u46K+G77yb55u46K+G5LqG77yM5Y2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b54af5oKJ5LqG77yM5Y206L+Y5piv6KaB6K+05Ya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mTnOS4uumJtO+8jOWPr+ato+iho+WGoO+8m+S7peWPsuS4uumJtO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abv++8m+S7peS6uuS4uumJtO+8jOWPr+aYjuW+l+WkseOAguWkqeeUn+aIkeaJj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NDkuPC9lbT7ov5DmsJTlhrPlrprlnKjnlJ/lkb3ph4z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pgYfvvJvlhoXlv4PlhrPlrprlnKjnlJ/lkb3ph4zkvaDopoHosIHlgZzpqbvvv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bpl7TvvIzlhrPlrprlnKjnlJ/lkb3ph4zkvaDlkIzosIHnm7jkvLTkuID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ZG95bCx5YOP5piv5LiA5Liq55aX5Lyk55qE6L+H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X5Lyk77yM55eK5oSI77yM5YaN5Y+X5Lyk77yM5YaN55eK5oSI44CC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aW95YOP6YO95piv5Li65LqG6L+O5o6l5LiL5LiA5qyh55qE5Y+X5Lyk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X5Lyk5LiO5oSI5ZCI5Lit77yM5oiR5Lus5a2m5Lya5Lq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ahOi3r++8jOiZveeEtumavui1sO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ig++8jOWPquimgeWvu+aJvu+8jOaAu+aciei3r+WPr+i1sOOAguS6uu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eEtumavuWBmu+8jOS9huaYr+aAu+acieWKnuazle+8jOWPquimge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bsOmavumDveS4jeaYr+mXrumimOOAgjwvcD48cD48ZW0+NTIuPC9lbT7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kuIDlkbPlkJHliY3nnIvvvJvmmbrmhafkuYvkurrvvIzkuovkuovlkJHlkI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armmI7kuYvkurrvvIzmmK/miJjog5zliKvkurrnmoTkurrvvJvmmbrmhafku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og5zoh6rlt7HnmoTkurrjgII8L3A+PHA+PGVtPjUzLjwvZW0+5LiN6KaB5ZC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6K+J6Ium77yM5Zug5Li65LqM5oiQ55qE5Lq65LiN5YWz5b+D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Q5ZCs5Yiw5ZCO5b6I6auY5YW044CCPC9wPjxwPjxlbT41NC48L2VtPueBq+mU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WQg++8jOeUteW9seWPr+S7peS4gOS4quS6uueci++8jOW8gOW/g+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S6i+S4gOS4quS6uuefpemBk+WwseWlveOAguWcqOaEj+ivhuWIsOiHquW3s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S6juWIq+S6uuadpeivtOaYr+S4gOenjei0n+aLheS5i+WQju+8jOS4gOWIh+Ww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S6huOAgjwvcD48cD48ZW0+NTUuPC9lbT7nlJ/mtLvku47mnaXpg73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IHvvIzop4nlvpfkuKfnmoTml7blgJnlsLHopoHorqnoh6rlt7Hlv5notbfmna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lj5jlsI/vvIzmiJHku6zkuIDlrpropoHorqnoh6rlt7HotormnaXoto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IvljrvvvIzkuI3opoHmtojogJfnlJ/lkb3vvIzogIzmmK/kuqvlj5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5yf6K+a5piv5LiA56eN5Lyk5a6z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b5aaC5p6c6LCO6KiA5piv5LiA56eN5Lyk5a6z77yM5oiR6YCJ5YiZ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J6buY5piv5LiA56eN5Lyk5a6z77yM5oiR6YCJ5oup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eahOmFuOeUnOiLpui+o+WwseWDj+iHqueEtueVjOeahOaYp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+8jOS4gOW4humjjumhuueahOS4jeaYr+S6uueUn++8jOiAjOaYr+er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nIDlpKfnmoTnpLznianmmK/lrr3mgZXjgIL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nmnI3nmoTmmK/nsr7ov5vjgILkurrnlJ/mnIDlpKfnmoTotKLlr4zmmK/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Z5piv5LiA56eN6LGB6L6+77yM5b2T5L2g5LiN5Ya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KM57Si5Y+W77yM5a2m5Lya5pS+5byD77yM5a2m5Lya5aWJ54yu77yM5bCx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2T5YGa5LiA56eN5pS26I6377yM5bCx5Lya5b+r5LmQ5rC46ZqP77yB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aSE5LqL77yM6K6p55Sf5ZG95YWF5ruh6Ziz5YW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aIkeeahuaYr+mCo+WImuWImuaIkOmVv+eahOW/g+eBte+8jOWRiuWIq+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+gO+8jOavj+S4gOWkqemDveaYr+aWsOeahOinguWFieaXheeoi+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Pqueci+WIsOecvOWJjeeahOmjjuaZr+OAgjwvcD48cD48ZW0+NjE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otaTln47nmoTlv4PvvIzkvr/mi6XmnInkuobmnIvlj4vvvJvmi6XmnIn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oToia/nmoTlv4PvvIzkvr/mi6XmnInkuoblj4vni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Zi077yM6K+d5LiN6KaB6K+057ud77yM6KaB55WZ5pyJ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Zi05rGC5LiA5pe25LmL5b+r77yM5pyJ5Y+v6IO95a+55pa55bCx5Lya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5LiN55eb5b+r77yM6ICM5LiU5oiQ5Li65L2g5LqL5ZCO55eb6Ium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S6uueUn+aYr+S4gOmdoumVnOWtkO+8jOWIsO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Ou+Wvu+aJvuaIkeS7rOiHquW3se+8jOS+v+aYr+aIkeS7rOW6lOW9k+WKquWKm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rueahOOAgjwvcD48cD48ZW0+NjQuPC9lbT7lgZrkuIDku7blpb3kuov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nInotKHnjK7nmoTlt6XkvZzkuYvlkI7nmoTmu6HotrPmhJ/vvIzljbTkvJr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DnmoTlhbbkuK3jgII8L3A+PHA+PGVtPjY1LjwvZW0+6K6p55Sf5rS7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2P55qE5Lq677yM5piv5peg5rOV5YmN5pe25Y2K5q2l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S4jeS8muWboOS4uuacieWIuuWwseaUvuW8g+eOq+eRsO+8jOaJgOS7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S8muWboOS4uueWvOeXm+iAjOaLkue7neeIse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g73lgZrliLDpnZLmmKXmtLvlvpfkuI3nlZnpgZfmhr7vvIzkvYb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pnZLmmKXph4zmtLvlvpflv4PlronjgII8L3A+PHA+PGVtPjY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yf5aSn55qE5a+85biI77yM5pWZ5Lya5oiR5Lus6YeN5paw5YGa5Lq6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aSf5Yib6YCg5pyJ55yf5q2j55qE55Sf5ZG955qE5Z2a5a6e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bheWuieWKoOayue+8jOS4jeeuoeaAjuS5iOagt+mDv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eUn+mavuWFjeWdjuWdjuWdt+Wdt++8jOS9huivt+S9oOS7rO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leern+eIseS9oOS7rOW+l+S6uui/mOmCo+S5iOmCo+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rlnKjkuY7liKvkurrnmoTnnLzlhYnlkozor4Tku7fvvIzlj6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ovmlL7kuI3lvIDmiYvohJrvvIznirnosavkuI3lhrPvvIzlpLHljrv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KrmgKfvvIzkuKLlpLHoh6rmiJHnmoTku7flgL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Sv5LiA5LiN5Lya6JC956m655qE562J5b6F5piv5rOo5a6a55qE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ZSv5LiA5L+d5oyB5oGS5LmF5LiN5Y+Y55qE5bCx5piv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lueVjOimgeaYr+ayoeacieeIseaDhe+8jOWug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S8muacieS7gOS5iOaEj+S5ie+8gei/meWwseWmguS4gOebj+ayoeacieS6ruWFi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eBr+OAgjwvcD48cD48ZW0+NzMuPC9lbT7opoHorqnkuovmg4XmlLnlj5jvvIzlh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oh6rlt7HvvJvopoHorqnkuovmg4Xlj5jlvpfmm7Tlpb3vvIzlhYj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c0LjwvZW0+5Lq655Sf55qE6Lev77yM6Z2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5Y6777yM55yf5q2j6IO95L+d5oqk5L2g55qE77yM5piv5L2g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J5oup77yM55yf5q2j6IO95Lyk5a6z5L2g55qE77yM5Lmf5piv5LiA5qC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3NS48L2VtPuaIluiuuO+8jOacgOe+j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9j+aXtuWFie+8jOiAjOaYr+eVmeS9j+iusOW/hu+8jOWmguacgOWIneebuOi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agt++8jOWTquaAleS4gOS4quS4jee7j+aEj+eahOeskeWuue+8jO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AgOW/teeahOaVheS6i+OAguS9huaEv++8jOaXtuWFie+8jO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uqfkuI3lpKfnmoTln47vvIzkuIDluqflj6TogIHnmoT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KbmnInlsoHmnIjmlpHpqbPnmoTnl5Xov7nvvIzlvZPmiJHku6zmvKvmraXlnKj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gIHooZfkuIrvvIznnIvnnYDnk6boiI3ogIHlsYvvvIzljoXloILmnYLlvIT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pgqPmrrXmmI/pu4TnmoTorrDlv4bkuK3vvIzkuIDliIfmgY3oi6XlgZ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6eY5a+G77yM6L+Y5piv5LiN55+l6YGT55qE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Ge5LqO6Ieq5bex55qE5Lq655Sf77yM6L+Y5piv5LiN5Y+C5LiO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S9oOaEn+WIsOaCsuWTgOeXm+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S4nOilv+OAgu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zkuPC9lbT7lvZPkvaDog73po57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po57vvJvlvZPkvaDog73moqbnmoTml7blgJnlsLHkuI3opoHmlL7lvIPmoq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niLHnmoTml7blgJnlsLHkuI3opoHmlL7lvIP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6ICM6KiA77yM5L2g5Y+q5piv6Iq46Iq45LyX55Sf5Lit55qE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+55LqO5p+Q5Liq5Lq66ICM6KiA77yM5L2g5Y205piv5LuW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S48L2VtPuacieS6m+S6uuaYjuaYjuWwseaYr+WYtOi0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uivtOiHquW3seaYr+W/g+ebtOWPo+W/q++8jOivtOS6humavuWQrOeahOivneaD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/mOaAquWIq+S6uuWwj+awlO+8jOWYtOi0seWSjOW/g+ebtOWPo+W/q+mCo+aYr+S4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OAgjwvcD48cD48ZW0+ODI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mraTkuovlj6Tpmr7lhajvvIzkvYbmhL/kurrplb/kuYX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I8L3A+PHA+PGVtPjgzLjwvZW0+5LiA5Liq5Lq65ZCD5aW944CB56m/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m456aP77yM5Y+q5pyJ5aSp5LiL56m36Ium55qE5Lq66YO96L+H5LiK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piv55yf5q2j55qE5bm456a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ZGQzODY2em4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RkMzg2Nnpu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A7A5AB05C31C571C2B15E4A3CC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