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4CECA50883E637BBE45077208A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4CECA50883E637BBE45077208A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uN6IuN5pCe56yR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iLjeiLjemHjuiMq+iMq++8jOaAle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Wnk+eOi++8gTwvcD48cD48ZW0+Mi48L2VtPuWkqeiLjeiLje+8jOWcsO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WPtumjmOmbtueCueeCuemcnOOAguawtOa+uea+ue+8jOS6kea+uea+ue+8jOWkqea2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ebiOebiOiPoeOAgjwvcD48cD48ZW0+My48L2VtPuWkqeiLjeiLje+8jOmbvu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3r+WcqOS9leaWue+8n+WJjeiSmeiSme+8jOW/g+WHieWHie+8jOacquadp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NC48L2VtPuWkqeiLjeiLje+8jOWcsOiLjeiLje+8jOaeq+WPt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eCuemcnOOAguWNl+iMq+iMq++8jOWMl+iMq+iMq++8jOWPtum7hOa0kuiQveeJh+eJ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S48L2VtPuWkqeiLjeiLje+8jOWcsOiLjeiLje+8jOaeq+WPt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eCuemcnOOAguS6kea3oea3oe+8jOaciOa3oea3oe+8jOe+jOesm+aCoOi/nOWjsOWj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WkqeiLjeiLje+8jOWcsOiLjeiLje+8jOaeq+WPt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eCuemcnOOAgumbhOaYguaYgu+8jOawlOaYguaYgu+8jOmjkueIveiLseWnv+S6ruS6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a1t+iTneiTne+8jOawtOeip+eip++8jOWNg+W4h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+8m+WkqeiLjeiLje+8jOmbvuiMq+iMq++8jOWJjei3r+WcqOS9leaWu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keiPsuiPsu+8jOmjjumjmOmjmO+8jOaAnee7quS6puW9t+W+qO+8jO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mbvuiMq+iMq++8jOWJjei3r+WcqOS9leaWue+8nz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eiLje+8jOmHjuiMq+iMq++8jOi9u+S6keiUveaciOWPseaymeWcuu+8jOidtuiIn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vuaDhea8lOe7juWxseiwt+mHjOeahOaAneW/teOAgjwvcD48cD48ZW0+MTA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vvIzpm77ojKvojKvvvIzliY3ot6/lnKjkvZXmlrnvvJ/ml6Xpg47mnJfvvIz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puY/nqIvml63kuIfph4zjgII8L3A+PHA+PGVtPjExLjwvZW0+5aSp6IuN6IuN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YmN6Lev5Zyo5L2V5pa577yf5bGx6Z2S6Z2S77yM5rC056Kn56Kn77yM5Lmh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l5qKm77yBPC9wPjxwPjxlbT4xMi48L2VtPuWkqeiLjeiLje+8jOWcsOiLjeiL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mjmOmbtueCueeCuemcnOOAgueBr+acl+acl++8jOaciOacl+acl++8jOaWl+WupOaz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lOeslOmmmeOAgjwvcD48cD48ZW0+MTMuPC9lbT7lpKnoi43oi43vvIzlnLDoi43oi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po5jpm7bngrnngrnpnJzjgILlpKvlv5nlv5nvvIzlprvlv5nlv5nvvIzlpI/mmp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j4zlj4zmoZHjgII8L3A+PHA+PGVtPjE0LjwvZW0+5aSp6IuN6IuN77yM5Zyw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6aOY6Zu254K554K56Zyc44CC6aOO57yV57yV77yM54Of57yV57yV77yM6Zuo6I23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qCq5qCq57u/44CCPC9wPjxwPjxlbT4xNS48L2VtPuWkqeiLjeiLje+8jOWcsO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WPtumjmOmbtueCueeCuemcnO+8m+aDhea8q+a8q++8jOaBqOa8q+a8q++8jO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mVv+mVv+S8tOOAgjwvcD48cD48ZW0+MTYuPC9lbT7lnLDlub/lub/vvIzot6/ov6Lo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mraXpl6/msZ/muZbvvIzlpKnoi43oi43vvIzpm77ojKvojKvvvIzliY3ot6/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3LjwvZW0+5aSp6IuN6IuN77yM6Zuq6Iyr6Iyr77yM6Lm/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buE6byg54u844CCPC9wPjxwPjxlbT4xOC48L2VtPuWkqeiLjeiLje+8jOWcs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iee8mOS4iuatjOWcuuOAgjwvcD48cD48ZW0+MTkuPC9lbT7lpKnoi43oi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KvojKvvvIzpo47lkLnojYnlnLDop4HliJjlqJjjgII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6YeO6Iyr6Iyr77yM5bGx5LmL5LiK77yM5Zu95pyJ5q6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hOaDqOaDqO+8jOmtguiNoeiNoe+8jOS7iueUn+W9kuWTquWkhO+8m+Wkq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vuiMq+iMq++8jOWJjei3r+WcqOS9leaWue+8nzwvcD48cD48ZW0+MjI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vvIzlnLDoi43oi43vvIzmnqvlj7bpo5jpm7bngrnngrnpnJzjgILpgZPlnY7ln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Y7lnY7vvIznm7jmgJ3po47pm6jlh4Tlh4Tmg6jjgII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6YeO6Iyr6Iyr77yM5pq05a+M55qE5biM5pyb5aSq5ri66Iyr77yb5rC0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ZW/6ZW/77yM5rKh6ZKx55qE5pel5a2Q5aSq5ryr6ZW/77yb5qW86auY6au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77yM6Lqy5Zyo6KKr6YeM77yM5Ye65LiN5LqG5oi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LjeiLje+8jOmbvuiMq+iMq++8jOWJjei3r+WcqOS9leaWue+8n+mHkem7hOm7h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eZve+8jOWKn+WQjeWwmOS4reeVmeOAgjwvcD48cD48ZW0+MjUuPC9lbT7lpKn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i43oi43vvIzmnqvlj7bpo5jpm7bngrnngrnpnJzjgILpm6jmv5vmv5vvvIzpm77m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mKXpo47lkLnnu7/msLTlsrjmn7PjgII8L3A+PHA+PGVtPjI2LjwvZW0+5aSp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IuN6IuN77yM5p6r5Y+26aOY6Zu254K554K56Zyc44CC6aOO5oKg5oKg77yM5Lq6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6L2m6YGH5aSn6Zu+5oWi5oWi6KGM44CCPC9wPjxwPjxlbT4yNy48L2VtPuWxse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tOengOengO+8jOe+juaZr+e7o+WutuS5oeOAguWkqeiLjeiLje+8jOmbvu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3r+WcqOS9leaWueOAgjwvcD48cD48ZW0+MjguPC9lbT7lpKnoi43oi43vvIz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sqHmnInkvaDnmoTml6XlrZDlpKrmvKvplb/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Zyw6IuN6IuN77yM5p6r5Y+26aOY6Zu254K554K56Zyc44CC5bGx6Z2S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56eA77yM5bGx6Z2S5rC056eA6YWN5oiQ5YG2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eiLje+8jOmbvuiMq+iMq++8jOWJjei3r+WcqOS9leaWue+8n+aDhea3sea3se+8jOmb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+8jOWwveWcqOS4jeiogOS4reOAgjwvcD48cD48ZW0+MzEuPC9lbT7lpKnoi43oi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jKvojKvvvIzliY3ot6/lnKjkvZXmlrnvvJ/lsbHnv6Dnv6DvvIzmsLTnu7/nu7/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lpoLnlLvjgII8L3A+PHA+PGVtPjMyLjwvZW0+5aSp6IuN6IuN77yM6Zu+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Zyo5L2V5pa577yf6aOO5riF6K+377yM5LqR5reh5reh77yM6Zu+5pWj6Zyy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eiLjeiLje+8jOWcsOiLjeiLje+8jOaeq+WPt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eCuemcnOOAguS4reS7hOS7hO+8jOS4reS7hOS7hO+8jOS4reW5s+S4reS7hOW5s+W5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lpKnoi43oi43vvIzlnLDoi43oi43vvIzmnqvlj7b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ngrnpnJzjgILmg4XmgqDmgqDvvIzmgajmgqDmgqDvvIznuqLosYbml6DoqID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1LjwvZW0+5aSp6IuN6IuN77yM5Zyw6IuN6IuN77yM5p6r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4K56Zyc44CC5rW35rmb5rmb77yM5aSp5rmb5rmb77yM5b2p5LqR54K557yA55yf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ajZ4Lmh0bWwiPmh0dHBzOi8vZHVhbmp1emlrdS5jb20vZHVhbmp1emkvMnp5N3NkYWo2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4CECA50883E637BBE45077208A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