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1AE4186E5051C13A524197E4C8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AE4186E5051C13A524197E4C8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f6Ze66Jyc55qE5pCe56y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mOayoeaciei/m+WMluWu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ixoeS6uuecn+eahOmavuS4uuS9oOS6huOAgjwvcD48cD48ZW0+Mi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S4jeaYr+S9oOeahOmUme+8jOWHuuadpeWQk+S6uuWwseaYr+S9oOeahOS4j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i+S9oOS4gOWkqeWkqeeahOijheaflOW8s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omOeri+mprOWwseaHguS6huS7gOS5iOWPq+Wwj+WnkOeahOi6q+WtkOS4q+ms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S9oOS4jeaYr+mdkuaYpeacn+mdoOWQju+8jO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n+aPkOWJjeS6huOAgjwvcD48cD48ZW0+NS48L2VtPuS6uuWPiOS4jeiBqu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6uuWutueng+mhtuOAgjwvcD48cD48ZW0+Ni48L2VtPuS4jeWQg+W+l+mlseml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Km+awlOWHj+iCpeWViu+8gTwvcD48cD48ZW0+Ny48L2VtPui/mOihjO+8j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6lOWumOOAgjwvcD48cD48ZW0+OC48L2VtPuWAn+aci+WPi+eahOi9puW8g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i/mOeahOaXtuWAmeimgee7mei9puWKoOayueOAgui/mOi9puaXtu+8jOaIkeWGsui9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8k+aOjOOAgjwvcD48cD48ZW0+OS48L2VtPuS4lueVjOS4iueahOiEkeaui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S9oOWNtOaIkOS6huWFtuS4reeahOS9vOS9vOiA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mnInlpJrov5zvvIzkvaDlsLHmu5rlpJrov5zvvJvlhYnpgJ/mnInlpJ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u5rlpJrlv6vjgII8L3A+PHA+PGVtPjExLjwvZW0+5L2g55qE54mZ5aaC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mB5pif77yM6Imy5rO96bKc6Imz77yM55u46Led55Sa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s+WktOaUvuWcqOm4oeibi+mHjO+8jOa3t+ib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lpKfvvIzlpKfkuI3ov4fkvaDnvLrnmoTpgqPlnZflv4P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LiN5q2i55y85YmN55qE5p645p2e77yM6L+Y5pyJ6Zy4546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05ZKM5L+d5rip5p2v44CCPC9wPjxwPjxlbT4xNS48L2VtPuaHkuaYr+S4gO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mOi+nu+8jOivtOeahOWlveWDj+S9oOWLpOWli+S6huWwseiDveW5suaIkO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YuPC9lbT7pmarmiJHkuIDotbfmlbDmmJ/mmJ/lkK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kuobvvIzkvaDmmbrllYbkvY7vvIzlsLHmlbDmnIjkuq7lk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b6A5Lq66Ze05rSS5ruh5LqG5pm65oWn77yM5ZSv54us5L2g5omT5Lq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Vv+W+l+ecn+acieWIm+aEj++8jOa0u+W+l+ec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S9oOWkjeadgueahOS6lOWumO+8jOaOqemlsOS4jeS6huS9oOactOe0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vaDlsYXnhLbmlaLor7Toh6rlt7Hnuq/mtIHvvJ/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nLznpZ7lsLHpgI/nnYDmtZHmtYrjgII8L3A+PHA+PGVtPjIwLjwvZW0+55yf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5Zyo6Iqx55uG6YeM77yM6K6p5L2g5Lmf55+l6YGT5LuA5LmI5piv5qSN54m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S4iuacgOWkp+eahOaVmeWgguS5n+ijhe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9quaBtuOAgjwvcD48cD48ZW0+MjIuPC9lbT7liKvlkozmiJHosIjnkIbmg7PvvIz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7uZ5oiR5LiA5byg5L2g55qE6Z2T54Wn5ZG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6f6YKq55So44CCPC9wPjxwPjxlbT4yNC48L2VtPuayoeS6i+WEv+aZkuaZku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HhuWEv+aZkum7keS6huWwseayoeS6uuivtOS9oOaYr+eZveeX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7XlsLjmiZPlvIDkuobkvaDnmoTohJHlrZDmkYfkuobmkY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otbDkuobjgILot6/ov4fnmoTlsY7lo7Ppg47nnLzliY3kuID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6Lef5oiR5omv6YKj5LmI6L+c77yM6LCB5L+d6K+B5L2g6IO9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44CCPC9wPjxwPjxlbT4yNy48L2VtPuS4iuWdn+eDp+aKpee6uO+8jOmql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miJHmnInpkrHkuobvvIzmiJHlsLHluKbmiJHkva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7nu4/ljLvpmaLjgII8L3A+PHA+PGVtPjI5LjwvZW0+5Yir6YC85oi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iR5Lyf5aSn6LW35p2l77yM5LiA5Y+R5LiN5Y+v5pS25ou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NieiIue+8jOS9oOeahOi0seWIq+W+gOaIkei/m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msq7kuKfkuobvvIzomb3nhLbkvaDkuI3mm77mi6XmnInkuID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kvYboh7PlsJHov5jmnInkuIDkuKror7Tog5blsLHog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ovlkYDvvIE8L3A+PHA+PGVtPjMyLjwvZW0+5LiA6Iis6Iis55qE5oiR77yM5LiA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77yM5LiA6Iis6Iis55qE5L2g77yM5oiR6L+Y55yf5bCx55yL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meS6uuS4jeaHgumfs+S5kO+8jOaJgOS7peaXtuiAj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S4jeedgOiwg+OAgjwvcD48cD48ZW0+MzQuPC9lbT7kuIrluJ3mior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rrpl7TvvIzlsLHkvaDmiZPkuobkuKrkvJ7jgII8L3A+PHA+PGVtPjM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CO5LmI6L+Z5LmI5b+r5Y+I5bCx5rKh55S15LqG77yM5b+r5p2l6Lef5oiR6K+0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a+56LCB5pS+55S15LqG77yfPC9wPjxwPjxlbT4zNi48L2VtPuWygeaciOaYr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IgO+8jOWPr+aYr+S9oOS4keW+l+iuqeWug+aXoOS7juS4i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6XpgZPkuLrku4DkuYjlpIfog47mmK/lnIbnmoTlkJfvvJ/lm6D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M4LjwvZW0+5L2g5Yqq5Yqb5LqG6L+Z5LmI5LmF77yM5L2G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aSp6LWL77yM5Lmf6K+l5pyJ5Lqb5oiQ5Yqf6L+56LG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qguS9oO+8jOS9oOWQrOS4jeaHgu+8jOaJk+S9oO+8jOS9oOWPl+S4jeS6h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aIkea4heecn++8gTwvcD48cD48ZW0+NDAuPC9lbT7lpoLmnpzkvaDlrrn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TmmI7kuI3mmK/kvaDnmoTlv4Pog7jlpKrni63nqoTvvIzlsLHmmK/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rkvJ/lpKfjgII8L3A+PHA+PGVtPjQxLjwvZW0+6IO95LiN6IO95ryU56S65LiA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rua6L+c54K555qE77yM6Lqr5L2T6KGo546w77yfPC9wPjxwPjxlbT40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Iq+S4ouiEuO+8n+S4ouayoeS6hu+8jOS7peWQjuS4ouS7gOS5iO+8n+eVmeedg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ouOAgjwvcD48cD48ZW0+NDMuPC9lbT7kvaDlrozlhajlsLHmmK/pl7TmrYfmgKf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6Hlv5fvvIzmjIHnu63mgKfmh5Lmg7DnrYnmrbv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q+U5oeS77yM5oiR5oeS5b6X5ZKM5L2g5q+U44CCPC9wPjxwPjxlbT40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asoea1h+eBjO+8jOaJjeeUn+W+l+WHuuS9oOi/meagt+eahOWlh+iR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nqfkvaDlkKfvvIznnIvog4zlvbHmgKXnhZ7ljYPlhpvkuI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v4flpLTlkJPpgIDnmb7kuIfpm4Tni67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W55WM5oqb5byD5LqG5L2g77yM5LiW55WM5qC55pys5rKh56m65pCt55C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/neaKpOiHquW3se+8jOWFs+eIseS7luS6u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knOWHuuadpeWQk+S6uuOAgjwvcD48cD48ZW0+NDkuPC9lbT7ov5nkuYjkuI3opo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msqHlv4PmsqHogrrvvIzkvaDnmoTkvZPph43lupTor6XkvJrlvojovbv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CG5oOz5b6I5Liw5ruh77yM546w5a6e5b6I6aq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W8r+iFsO+8jOaIkeaAleS9oOiEkeWtkOmHjOeahOawtOS8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dpeOAgjwvcD48cD48ZW0+NTIuPC9lbT7ljozlgKbvvIzlsLHmmK/kuIDkuKrkur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5jlrZDph4znmoTpo5/nianlkI7lr7nnm5jlrZDnmoTmhJ/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b6X5LqG56We57uP55eF77yM5pW05Liq5Lq66YO957K+56We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o+afnOiho+acjeWNg+WNg+S4h++8jOWPquaci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OAgjwvcD48cD48ZW0+NTUuPC9lbT7kuIrluJ3kuLrkvaDlhbPkuIr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kuLrkvaDmiZPlvIDkuIDmiYfnqpfjgILlj6/mg5zkvaDlpKrog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L5Y+L77yM5L2g5ZCs5oiR5LiA5Y+l5Yqd77yM6ZK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yj77yM5omA5Lul5oiR5om+5L2g5YCf55qE6YKj56yU6ZKx5bCx5LiN6L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y48L2VtPuS9oOaYr+aIkeingei/h+eahOWuuemHj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ebkuS6hu+8jOijhemCo+S5iOWkmueslOS9oOS4jee0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hJHlrZDmmK/kuKrml6XnlKjlk4HvvIzluIzmnJvkvaDkuI3opoH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4XppbDlk4HjgII8L3A+PHA+PGVtPjU5LjwvZW0+5L2g6K+05L2g5ZCn77yM5rKh5pa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m5Lq65a626ZW/5b6X5LiR77yM5LiN6IGq5piO6L+Y5a2m5Lq65a6256eD5aS0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S4h+WIq+WKqO+8geS9oOW3puiEkeWFqOaYr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keWFqOaYr+mdoueyie+8jOS4jeWKqOS+v+e9ouS6hu+8jOS4gOWKqOWFqOaYr+a1hue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otKXkuYPmiJDlip/kuYvmr43vvIzkvYbmiJDlip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orqTjgII8L3A+PHA+PGVtPjYyLjwvZW0+5LuO5q2k5Lul5ZCO77yM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77yM5oiR5Z2Q5oiR55qE56eB5Lq66aOe5py677yM5ZKx5Lus5LqV5rC0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C044CCPC9wPjxwPjxlbT42My48L2VtPuS9oOWxnum7hOeTnOeahO+8jOasoO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qs+Wmh+WxnuieuuS4neeahO+8jOasoOaLp+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kvaDkuI3opoHohLjvvIzlj6rmmK/kuI3opoHohLjnmoTpg73mmK/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LiN6IO95Zug5Li65oiR5L+p5pyJ6L+H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iR5b2T6IqC6L+H44CCPC9wPjxwPjxlbT42Ni48L2VtPuWQrOaIkeS4gOWPpe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epuuS4jeimgee0p++8jOWwseaYr+WIq+i/m+aw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lnKjmhI/mn5Dkupvkurror7TnmoTor53vvIzlm6DkuLrku5bku6zmnIn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IDlrprmnInohJHjgII8L3A+PHA+PGVtPjY4LjwvZW0+5L2O6LCD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bQueahOeCq+iAgOOAgjwvcD48cD48ZW0+NjkuPC9lbT7plb/nmoTpo57mspnotb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LzmlqfnpZ7lt6XjgII8L3A+PHA+PGVtPjcwLjwvZW0+6KeB6L+H5LiR55qE77yM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mI5LiR55qE44CC5LmN5LiA55yL5oy65LiR77yM5LuU57uG5LiA55yL5pu05L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tqeWtkO+8jOS6uuWCu+S4jeiDveWkjeeUn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4DmiY3lgbfkuabvvIzmlq/mlofmiavlnL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6LaF57qn5aWz5aOw77yM6LWw5Yiw5pyA5ZCO55qE6YO9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5YS/44CCPC9wPjxwPjxlbT43NC48L2VtPuWkmueFp+eFp+mVnO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WwseaYjueZveWOn+WboOS6huOAgjwvcD48cD48ZW0+NzUuPC9lbT7lsLH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ajlsY7kuZ/kvJrmnInpgYfliLDlsY7lo7Ppg47nmoTpgqPlpKnjgILmiYDku6X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kvaDmmK/kuIDlnajlsY7ogIzmhJ/liLDmsq7kuK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pyJ5Yqy5L2g6IO95oaL5L2P5bC/5ZCX77yf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mDveeUqOaKveawtOmprOahtu+8jOS9oOi/meS4quaQheWxjuajjeW3sue7j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hu+8gTwvcD48cD48ZW0+NzguPC9lbT7lkozkvaDmjqXop6bnmoTml7bpl7Toto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llpzmrKLni5fvvIzni5fmsLjov5zmmK/ni5fvvIzkurr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L2g6KaB5piv6bKc6Iqx77yM54mb6YO95LiN5pW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LqG44CCPC9wPjxwPjxlbT44MC48L2VtPuWIq+S6uueahOaci+WPi++8jOebuOS6k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WKquWKm++8m+aIkei3n+aIkeaci+WPi++8jOebvOacm+WvueaWueWKquWKm+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tieeZveWQg+eZveWWneOAgjwvcD48cD48ZW0+ODEuPC9lbT7ouI/pgY3pnZLmpb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vvIzor7fnlKjmsYfku4Hogr7lrp3vvIE8L3A+PHA+PGVtPjgyLjwvZW0+5L2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M5LqM57u056CB5Ly855qE77yM5LiN5omr5LiA5omr6L+Y55yf5LiN55+l6YGT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PC9wPjxwPjxlbT44My48L2VtPuiEkeiii+epuuS4jeimgee0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S4jeimgei/m+awtOOAgjwvcD48cD48ZW0+ODQuPC9lbT7nnIvnnYDkvaDlkIPpp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lkI7miJHlj5HnjrDmiJHnmKbkuobvvIE8L3A+PHA+PGVtPjg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z5aS077yM5Yiw5ZOq6YeM6YO95LiN5Lya5Y+R5YWJ55q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oeeUqO+8jOS9oOW+l+a8guS6ru+8m+a8guS6ruayoeeUqO+8jOS9o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jwvcD48cD48ZW0+ODcuPC9lbT7lrozkuobvvIzkvaDkuZ/kuI3nkIb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ni5fkuI3nkIbkuobjgII8L3A+PHA+PGVtPjg4LjwvZW0+5Ye66Zeu6aKY5aSa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5om+5Y6f5Zug77yM5Yir5LiA5L6/56eY5bCx5oCq5Zyw55CD5rKh5pyJ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9oOiHquW3seayoemCo+S4quiDveWKm+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WkquWKv+WKm+OAgjwvcD48cD48ZW0+OTAuPC9lbT7kvZzkuLrlpLHotKXnmo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aDnnJ/nmoTlpKrmiJDlip/kuobvvIE8L3A+PHA+PGVtPjkxLjwvZW0+5L2g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aSp55yL5Ymn6IGK5aSp5Yi35b6u5Y2a546p5ri45oiP77yM5Ymp5LiL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YO95Zyo6K6k55yf552h6KeJ5ZGi77yBPC9wPjxwPjxlbT45Mi48L2VtP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oOaJgOacie+8jOS9oOi/mOacieeXheWViuOAgj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rooKLmgLvmmK/pgqPkuYjlr4zmnInliJvpgKDlipv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5m+5bm05YmN56uL55qE5peX5p2G77yM6ICB5YWJ5qON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epv+W+l+W+iOWNsemZqe+8jOWNtOmVv+W+l+W+iO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ohLHkuoboo6TlrZDmkrXogIHomY7vvIzkuI3opoHohLjlj4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k3LjwvZW0+5oiR6L+Z5b+D56KO55qE77yM5o2n5Ye65p2l6Le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F5YS/5Ly855qE44CCPC9wPjxwPjxlbT45OC48L2VtPuWTjuWRpu+8jOaCq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6suiHquS4iuWOleaJgOWViu+8nzwvcD48cD48ZW0+OTkuPC9lbT7mnInogIHlha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nInlrojpl6jlkZjnkIPov5jov5vlkaLvvIE8L3A+PHA+PGVtPjEw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cn+acieWIm+aEj++8jOa0u+W+l+ecn+acieWLh+awlO+8gT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O5aOz6YOO6K+05Lmm77yM5ruh5Zi06Iet5rCU44CC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4DkuYjmmK/mkYfmu5rlkJfvvJ/llpzmrKLmiJHlsLHmkYfkuI3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jgII8L3A+PHA+PGVtPjEwMy48L2VtPuadpeWIsOi/meS4luS4iu+8jOaIke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0u+edgOWbnuWOu++8gTwvcD48cD48ZW0+MTA0LjwvZW0+5bm06L27566X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bm06L276L+H77yB5L2g6ICB6L+H5ZCX77yf55yf5piv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pgqPlpKnmiJHlv4PooYDmnaXmva7vvIznlKjkvaDnmoTnhafniYfkvZ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vvIzlkbXlkbXvvIzlsYXnhLbkuK3nlLXohJHnl4Xmr5Lkuob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mgeWPqueci+WIsOaciemSseS6uuihqOmdouS4iueah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+8jOS6uuWutuiDjOWcsOmHjOS5n+aYr+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6ZiO546L5Ye65ZGK56S677yM6ay86K+d6L+e56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llpzmrKLlsLHljrvooajnmb3lkYDvvIzkuI3ooqvmi5Lnu53kvaDov5jnnJ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muIXnuq/nvo7kuL3nmoTlsI/ku5nlpbP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seS6hueahOeJm+iCmuWtkO+8jOiNieWMheOAgjwvcD48cD48ZW0+MTEw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+Z5Lmf5LiN5piv5LiA5Liq5Lq66LSx5Lq654ix55qE56S+5Lya77yM5L2g6L+Y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LiA54K555qE5aW944CCPC9wPjxwPjxlbT4xMTEuPC9lbT7kvaDnu5nmiJHmu5r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uYTlnLDmu5rvvIE8L3A+PHA+PGVtPjExMi48L2VtPuS9oOayoeacieeMqu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eMqueahOW9ouixoeOAgjwvcD48cD48ZW0+MTEzLjwvZW0+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CH54K556ym5Y+36YO95LiN5L+h44CCPC9wPjxwPjxlbT4xMTQuPC9lbT7liK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mmK/ku4DkuYjlpb3kurrjgII8L3A+PHA+PGVtPjExNS48L2VtPuS9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q+eMquS6sui/h+WQp++8nzwvcD48cD48ZW0+MTE2LjwvZW0+5ZKz77yB6K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K+l6K+055qE5bCP5aOw6K+044CCPC9wPjxwPjxlbT4xMTc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grLvvIzmiJHlj6rmmK/mi5Lnu53kuI7npr3lhb3miZPkuqTpgZ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Iwc2t3cG1zdm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MHNrd3Btc3Z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1AE4186E5051C13A524197E4C8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