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21412DFD87726F5A3D46C71F6C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21412DFD87726F5A3D46C71F6C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m66Ze054ix5oOF5bCP5bGL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uOawlOWRs+mHjueUtyB8fCDp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kbPmsaHlpbM8L3A+PHA+PGVtPjIuPC9lbT7ku5bnmoTor5rjgIIgfHwg5aW555qE5o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oul5LmL5YiZ5a6J44CGIHx8IOS8tOS5i+WImeaaluOA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S4juaXtuWFieS4jeiAgSB8fCDkvaDkuI7ml6XlhYnnmobmmp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spnmvI/ihpjniLHokrIgfHwg5rKZ5ryP4oaZ54ix5rO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b+D5Li25Zug5L2g6ICM6LezIHx8IOa3muS4tueCuuS9oOiAjOa1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7v+iMtuWTpeWTpe+8jCB8fCDnuqLojLblprnlprn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ZjimIZ2ZWBg6JGS6aGUIHx8IOOBmOKYhnZlYGDol43poZQ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jkuI3kuIrniLEgfHwg5L2G5b6I5Zac5qyiPC9wPjxwPjxlbT4xMC48L2VtPueij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veWFiSB8fCDns6TkuIDlnLDmmpbpmb08L3A+PHA+PGVtPjExLjwvZW0+6aOO6bij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IHx8IOaciOeFp+S4gOWtpOiInzwvcD48cD48ZW0+MTIuPC9lbT7mg5/mtKflrKHmuZzo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fHwg5oOf5rSn5ayh5rmc6Kmg5oGSPC9wPjxwPjxlbT4xMy48L2VtPumxvOS6oea3sea1t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ub/mrbvov7fmo648L3A+PHA+PGVtPjE0LjwvZW0+5oKg5oKg5oiR5b+DaSB8fCDpnZ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51pPC9wPjxwPjxlbT4xNS48L2VtPuepuuWfjiZkZWc7IHx8IOepuuW/gy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gOWvuOafmue7v+aXtuWFiSB8fCDkuozlr7jnnKDph4zoloflhY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mf6K645L2g5LiN55+l6YGTIHx8IOS9oOaYr+aIkeeahOS+nemd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jbfnrKDluKbmlpzpmLPjgIIgfHwg6Z2S5bGx54us5b2S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tuaLpeaciSB8fCDkuLbnj43mg5w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Xm9e5bCQ5L2Q5o6xbyB8fCBeb17lsJDkvZHmjrFvPC9wPjxwPjxlbT4yMS48L2VtPu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k+aIkeW5suWYmyB8fCDlgbblsJTnlrznlrzkvaDlmJs8L3A+PHA+PGVtPjI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Y5LiN5o6JIHx8IOWPquaDs+iiq+iusOW+lzwvcD48cD48ZW0+MjMuPC9lbT7miafl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AneW/tWk8L3A+PHA+PGVtPjI0LjwvZW0+5pio5aSp55qE5pqn5pin4oiuIHx8I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jOe+juKIrjwvcD48cD48ZW0+MjUuPC9lbT7miJFhMSZyZHF1bzvlsI/poK0gfHw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cmRxdW875aSn6aCtPC9wPjxwPjxlbT4yNi48L2VtPuS7luaYr+WFieiKkiB8fCDlpb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A8L3A+PHA+PGVtPjI3LjwvZW0+6Jav5p2h5aa55aa544CCIHx8IOeCuOm4oeWTpe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uIXmr5QqIHx8IOiQjOmAlyo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qKm5Lmd5LuWIHx8IOWNgeW5tOS5neWkjzwvcD48cD48ZW0+MzAuPC9lbT7ku5npuaQ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i9PC9wPjxwPjxlbT4zMS48L2VtPuWxseawtOS4gOeoiyB8fCDpo47pm6rkuIDmm7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yX5Z+O6bG85a6J55SfIHx8IOilv+Wym+eMq+e6quW5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nIDmmK/mmI/ml7bpk63orrAgfHwg5pyA5piv6YaJ5pe26Zq+5b+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/g+WuieS8tOaIkeaali4gfHwg5b+D5pqW5LiO5oiR5a6J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uK7ohJrlkLvkvaAgfHwg5L2O5aS05Lqy5L2g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oOeIseaIkemZquaIkSB8fCDmiJHlj6rmmK/lnKjnrYnkvaA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m5a6a5bm456aPIHx8IOe6puWumuaJv+ivujwvcD48cD48ZW0+MzguPC9lbT7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jgIEgfHwg54us54m555qE5oSf5Y+X44CBPC9wPjxwPjxlbT4zOS48L2VtPui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kn2kgfHwg5aqz5aaH5b+r6LeRaTwvcD48cD48ZW0+NDAuPC9lbT7mjoDnurHnqqX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fHwg5oqY5omH5oiP576O5Lq6PC9wPjxwPjxlbT40MS48L2VtPueOpeingeeni+eql+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nj6XlkKzokL3lj7bpo5jjgII8L3A+PHA+PGVtPjQyLjwvZW0+5LuW5piv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lueaYr+eIseaIkeeahDwvcD48cD48ZW0+NDMuPC9lbT7kvaDpgJfmlrDkurrnrJ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oiR6Ze75pen5Lq65ZOt44CBPC9wPjxwPjxlbT40NC48L2VtPuiAgeW4iOadpeS6hu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lZnlrpjotbDkuobvvIw8L3A+PHA+PGVtPjQ1LjwvZW0+5YG25bCU5YK75YK75a2k5Y2V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tuWwlOWCu+WCu+a1qua8qzwvcD48cD48ZW0+NDYuPC9lbT4mcXVvdDvmg7P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fHwgJnF1b3Q75oOz5ZCs5L2g6K+05Li2PC9wPjxwPjxlbT40Ny48L2VtPuaJp+aJi+a4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8fCDlhbHotY/nmb3lpLQ8L3A+PHA+PGVtPjQ4LjwvZW0+576F6K225pmnIHx8IOe+heeP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bnmmK/ku5bnmoTlpbnjgIIgfHwg5LuW5piv5aW555qE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IuumdkueIseS6uiB8fCDljJfnuqzniLH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iS6Ii55LiN55So5qGoIHx8IOS4gOeUn+WFqOmdoOa1q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zmn5ogfHwg6Ium5qmYPC9wPjxwPjxlbT41My48L2VtPuS7meWlsyB8fCDku5nlp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yX6Ii55L2Z6Z+z44CCIHx8IOWNl+WbveaXp+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azlrZAgfHwg5aiH5aa7PC9wPjxwPjxlbT41Ni48L2VtPueUn+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yB8fCDlgbblsJTmuKnmn5Q8L3A+PHA+PGVtPjU3LjwvZW0+57uI5piv57qi5bCY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S6puafk+e6ouWwmOS6i+OAgjwvcD48cD48ZW0+NTguPC9lbT7lr4zkurrpnaDnp5Hm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6m35Lq66Z2g5Y+Y5byCPC9wPjxwPjxlbT41OS48L2VtPuiLpeebuOS+neS4jeWIq+em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i6XliKvnprvkuI3mg7Plv7U8L3A+PHA+PGVtPjYwLjwvZW0+54ix5LmF6KeB5Lq65b+DI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l6XkuYXop4HnnJ/mg4UhPC9wPjxwPjxlbT42MS48L2VtPiZkZWc75Y2X57qs5Lul5Y2X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ZWc75YyX57qs5Lul5YyXPC9wPjxwPjxlbT42Mi48L2VtPuS5oOaDr+W3suaIkOS+nei1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vp3otZblt7LmiJDkuaDmg688L3A+PHA+PGVtPjYzLjwvZW0+5rWu6JCN6Iul5qKmIHx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1ruiQjTwvcD48cD48ZW0+NjQuPC9lbT7mnpXovrnkurogfHwg5oCA5Lit54y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Tnea1t+WwkeW5tCwgfHwg57u/5riv5bCR5aWzLD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o7DkuIDkvZXnm5vjgIIgfHwg5p2+5p6d5LiA5L2V5Yq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DiOmFkueEmuW/gyB8fCDng63phZLng6vllok8L3A+PHA+PGVtPjY4LjwvZW0+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umCB8fCA1LjEy44CB5q6kPC9wPjxwPjxlbT42OS48L2VtPuaZkuaaruWHiSB8fC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88L3A+PHA+PGVtPjcwLjwvZW0+5L2g552h6YaS5LqG5ZCXIHx8IOeMq+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D48cD48ZW0+NzEuPC9lbT7miJHku6znmoTmg4Xnm7jmg5wgfHwg5oiR5Lus55qE5ZG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PC9wPjxwPjxlbT43Mi48L2VtPuS4jeemu+S4jeW8gyB8fCDnlJ/mrbvnm7jkvp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A5a2j5Y+I5LiA5a+C44GkIHx8IOS4gOWvguWPiOS4gOWto+OB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k53pmJ8mbGRxdW875LiN5LiNJnJkcXVvOyB8fCDnuqLpmJ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JnJkcXVvOzwvcD48cD48ZW0+NzUuPC9lbT7kvp3otZbnm7Toh7PkuaDmg68gfHw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u06Iez5oiQ5LykPC9wPjxwPjxlbT43Ni48L2VtPuiogOWInSB8fCDmoqbnu4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mp5Yeg5Liq5aSc5pmaIHx8IOWGjeWHoOasoeaZmuWu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rY/lqZrlprtAIHx8IOmtj+WpmuWkq0A8L3A+PHA+PGVtPjc5LjwvZW0+5Lq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QCB8fCDlv4PlsJbniLHkurpAPC9wPjxwPjxlbT44MC48L2VtPueciemXtOaciCB8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mJ88L3A+PHA+PGVtPjgxLjwvZW0+5ZuN5YiZ55WZIHx8IOWOjOWImei1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kYbokIzlsI/lj6/niLEgfHwg6auY5Ya35aSn5biF5q+U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peS7luW/g+WBmuS7luWQjiB8fCDmlLvlpbnln47lgZrlpbnnjo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x3bjg2ZGFmdX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d244NmRhZnV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21412DFD87726F5A3D46C71F6C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