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92CD560C90E4CE0EBAFBE63194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92CD560C90E4CE0EBAFBE63194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5L+u5pyL5Y+L5ZyI55+t5Y+l5a2Q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aZqOaUtuWIsOelneemj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kqe+8jOaYpeWkqeaUtuWIsOelneemj+S8muW/q+S5kOS4gOW5tO+8m+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qeS4iuWPiOaYr+aYpeWkqe+8jOaIkeaKiuelneemj+mAgee7meS9oO+8j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enkuOAgjwvcD48cD48ZW0+Mi48L2VtPuS4gOWIh+eahOe+juWlvea6kOS6j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ZveeEtuWygeaciOS4jeS8mui9ruWbnu+8jOaYqOWkqeS4jeWGjemHjeeOs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eahOelneemj+S8muiuqeaCqOW/q+S5kOavj+S4gOWk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0kuWcqOW/g+S4re+8jOaDiumGkuS4gOW4mOW5veaipu+8m+mXruWAm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mjju+8jOiTneS6huacl+acl+aZtOepuu+8m+azm+i1t+eUnOeUnOeskeWuue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maj+mjju+8m+W8gOWQr+W/q+S5kOS4gOWkqe+8jOi6q+W/g+aXtuaXtuaUv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W/q+S5kOeahOW/g+aDhe+8jOWcq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p+mBk+S4reWNh+a4qe+8jOi2iuWPkeeCveeDre+8m+W5uOemj+eahOWFiee6v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mSn+aRhuS4i+aRh+aRhu+8jOi2iuWPkeeyvuW9qe+8m+a1k+a1k+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j+aXpeeahOWPkemFteaxoOS4remFnemFv++8jOi2iuWPkeW5uOemj++8m+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cqOWkj+aXpeeahOmXruWAmemHjOWNh+WNju+8jOi2iuWPkee6r+WO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/q+S5kOS4gOWkj++8jOW5uOemj+WmguiKs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HuueahOaYr+aIkeeahOaAneW/te+8jOaUtuWIsOeahOaYr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mAkueahOaYr+W/q+S5kO+8jOaUtuiOt+eahOaYr+WPi+aDhe+8m+WCqOWtmOeah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UvumjnueahOaYr+W/g+aDhe+8muiAgeaci+WPi++8jOaXqeS4iuWlve+8g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iBlOezu+S6hu+8jOi/keadpeWPr+Wlve+8nzwvcD48cD48ZW0+Ni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t+iMq++8jOeUqOS4gOWkqeetieW+he+8jOeUqOS4gOWkqeaatOi6ge+8jOeU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iOelt++8jOeUqOS4gOWkqeeqg+WWnO+8jOaNouS4gOWkqeWFtOWli++8jOi/h+S4g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aEv+i/meS4g+enjea7i+WRs+iwg+WSjOS9oOeahOeUn+a0u++8jOS4gOWR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UqOaJp+edgOeahOWllOW/me+8jOWUpOi1t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YjuS6rueahOecvOedm++8jOa+hOa+iOW/g+eBte+8m+eUqOi9u+afl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Ou+eVj+aDp++8m+eUqOa4qeaalueahOeskeWuue+8jOaKmuaFsOS8pOeXm++8m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Fs+aAgO+8jOaJq+a4hemYtOmcvu+8m+eUqOi0tOW/g+eahOmXruWAme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eahOWlvei/kOOAguaci+WPi++8jOelneS9oOW/q+S5kOW5uOemj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icnO+8gTwvcD48cD48ZW0+OC48L2VtPuWto+iKguS6pOebuOabv++8jOWPi+aDh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OAguWkp+mbgeWNl+mjnuWOu++8jOiQveWPtumjjuS4reaIj+OAguWvkuaake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t+aaluWkmueVmeaEj+OAguWxseawtOmalOi3neemu++8jOmXruWAmemBpeebuO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uWMhuiZvemavuiBmu+8jOW/g+S4reWAjeePjeaDnO+8muWNg+S4h+S/nemHj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LpuS4jeiLpu+8jOS4uuS6huW3pei1hOe0r+mjnuiInu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+8jOS4uuS6huW3peS9nOW/g+aTjeeiju+8m+eDpuS4jeeDpu+8jOWkp+mHj+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4jeWujO+8m+WlveS4jeWlve+8jOaLv+WIsOmSnuelqOingeWIhuaZk+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q+S5kO+8gTwvcD48cD48ZW0+MTAuPC9lbT7lpoLmnpzku4rlpKnnmoT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nm67moIfvvIzpgqPkuYjmmI7lpKnnmoTmuIXmmajvvIzkvaDnlKj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oroh6rlt7Hlj6vphpLlkaLvvJ/lr7nmlrDnmoTlpKnpgZPlo7DvvJrml6n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2B5byA5piO5Lqu55qE5Y+M55y877yM6Zmk5Y67552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mw77yM6IiS5bGV576O5Li955qE56yR6IS477yM5oul5oqx5b+r5LmQ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M5oS/5L2g5LuK5aSp5aW95b+D5oOF77yM55Sf5rS75bel5L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BPC9wPjxwPjxlbT4xMi48L2VtPuecn+aDheaPoeS4quaJi++8jOS/oeS7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acie+8m+ecn+ivmumcsuW+rueske+8jOaUr+aMgeaYr+S9oOaIkemcgOimg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adpemXruWAme+8jOaIkOWKn+aYr+S9oOaIkeWFseiwi++8m+ecn+W/g+adpe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i1ouaYr+S9oOaIkeaJv+ivuuOAgjwvcD48cD48ZW0+MTMuPC9lbT7lgZrkuo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hI/vvIzmlrnlj6/nnrvliY3pob7lkI7vvJvniLHmg4XvvIzmnInnnJ/mhI/vvIzmlr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sLjkuYXvvJvnlJ/mtLvvvIzmnInor5fmhI/vvIzmlrnlj6/nvKTnurflpJrlv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liKvlnKjmhI/vvIzmlrnlj6/mgKHnhLboh6rkuZDvvJvmnIvlj4vvvIz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rnlj6/ogp3og4bnm7jnhafjgILkuIDlo7DnpZ3npo/pgIHnu5nmiJHmnInmg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mnIvlj4vvvIzmhL/lkJvmgLvlpoLmhI/vvIzkuovkuovmgLvpobr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mo5a6J77yM5oiR5rC45LmF55qE5Zac5qyi5Lq677yM5Zu654S25oiR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W35bqK77yM5L2G5oCd57u05pu+57uP6aOe5Yiw5L2g55qE6Lqr6L655p2l5LqG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77yM5b+96ICM5b+n5Lyk77yM562J5YCZ552A5ZG96L+Q55qE5L+h5oG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D6IO95ZCm5Lya5L6d5LuO5oiR5Lus55qE5biM5py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n+aYn+efpemBk+iHquW3seiDjOi0n+edgOaJgOacieeahOaEv+acm+OAgu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KquWKm+WcsOmXquWwhOOAguW9k+S9oOeci+ingeacgOS6rueahOS4gOmil+aYn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Co+aYr+aIkeS4uuS9oOiuuOeahOaEv++8m+aEv+S9oOW5s+WuieW/q+S5k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lv4PlupXmnInkuKrmnIvlj4vjgIHlv4Pmg4X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lv4PkuK3opoHkuKrluIzmnJvjgIHnrJHlrrnlsLHkvJrmuIXniL3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vJjliIbjgIHmoqbmg7PlsLHkvJrnu7Xplb/vvIzlubPluLjmnInkuKrpl67lg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kvJrotbfoiKrjgII8L3A+PHA+PGVtPjE3LjwvZW0+6Iqx6JC96Iqx5byA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h5Zyw55qE5oCd5b+177yM5byA5LiN5bC955qE5piv5oiR5peg6L6555qE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35LqR6IiS77yM5Y236LW35LiA55Sf55qE5bm456aP77yM5pWw5LiN5a6M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6Wd5oS/44CC5oS/5L2g5aW96Iqx5bi45byA77yM5aW96L+Q5bi45p2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i/meaYr+S4quWSjOiwkOeahOaXqeaZq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Yr+agt+WFieW9qe+8jOiKseactei/mOaYr+agt+ebm+W8gO+8jOW+rumjjui/m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mOW+iu+8jOW5uOemj+i/mOaYr+agt+W8gOaAgO+8jOaIkeS7rOi/mOaYr+agt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kuPC9lbT7lpoLmnpznnJ/nmoTkuI3nn6XpgZPlsI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4DkuYjvvIzntKLmgKflsLHlhYjlgZrlpb3nnLzliY3nmoTkuovmg4XjgIL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ml6nlronvvIE8L3A+PHA+PGVtPjIwLjwvZW0+55Sf5rS75pep5r+A5Yqx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55qE5LiN5LqM5rOV5YiZ77ya5Yqq5Yqb5a6M5oiQ5aW95LuK5aSp55qE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h5YiS5aW95piO5aSp55qE44CC6I636Ie05bm456aP55qE5LiN5LqM5rOV6Zeo77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omA5oul5pyJ55qE77yM6YGX5b+Y5L2g5omA5rKh5pyJ55q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neW/teS4jemcgOimgeWAn+WPo++8jOWbnuW/huWcqOW/g+Wk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+8jOaAgOaXp+S4jemcgOimgeeQhueUse+8jOaEn+WKqOWcqOW/g+WktOa8q+a4u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S5n+iuuOmZiOaXp++8jOaDheaEj+S4jeabvuWBj+emu++8jOaIkOWKn+S4juWQ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S9oOWuieW6t++8gTwvcD48cD48ZW0+MjIuPC9lbT7mrYzkuLrnn6Xpn7PogIzl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Lrnn6Xlt7HogIzphonvvIzmg4XkuLrot53nprvogIzotLXvvIzlv4PkuLrot6/pga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jkuLrnl7Tmg4XogIznvp7vvIzmmJ/kuLrniLHmg4XogIznvo7vvIzmoaXkuL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lvoXvvIzmiJHkuLrmnIvlj4vnpZ3npo/vvIznpZ3kvaDnp5Lnp5Llv6vkuZD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jgII8L3A+PHA+PGVtPjIzLjwvZW0+5Lq655Sf5bCx5YOP5peF6KGM77yM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iv5ZCm5LyY576O5YWo55yL5L2g55qE5b+D5aKD44CC5oqb5LiL54Om5oG877yM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+n5oSB77yM55So5b+r5LmQ55qE5b+D5Y675oSf5Y+X576O5aW955qE6aOO5pmv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b+D54G15pS+5p2+77yM6L+H5b+r5LmQ5Lq655Sf77yB56Wd5L2g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C48L2VtPuaXqeS4iumGkuadpe+8jOmAgeS9oOS4q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aIkeeahOelneemj+W4pue7meS9oOWlvei/kOaXoOaVsO+8jOW3peS9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PiOiIkuacje+8jOelneS9oOS7iuWkqeW8gOW8gOW/g+W/g+W6puOAgu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jUuPC9lbT7lm5vlraPlpb3mma/lsL3lnKjmmKX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mKXmhI/mt7HvvIzlpb3ov5Dlubjov5Dmu6Hkub7lnaTvvIzlkIjkvZzpgZPot6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J/vvIzkuLrkvaDmiZPlvIDljY/liqnpl6jvvIzlhbHlkIzmtYfms6jkuovkuJrmo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mnInmiJDvvIzkuIfkuovnmobpobrvvIH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qu5LqG77yM576O5aW955qE5LiA5aSp5Y+I5byA5aeL5LqG77yM6LW35bq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riF5paw77yM5oul5oqx6Ziz5YWJ77yb5b6u56yR5ZCn77yM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iA5aSp44CC5pep5LiK5aW977yM5oS/5L2g5pyJ5Liq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peWkqeWAmuedgOS9oOW5u+aDs++8jOWkj+WkqeWAmuedgOS9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eni+WkqeWAmuedgOS9oOaIkOeGn++8jOWGrOWkqeWAmuedgOS9oOaAneiA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S4quaEn+WKqOWboOS9oOiAjOW8gOWni+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mtLvkuI3lnKjliKvlpITjgILkvaDnlKjlv4P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sLHlnKjlk6rph4zvvJvkvaDku5jlh7rkuoblpJrlsJHvvIzlsLHkvJrmlLboj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ml6nlronvvIE8L3A+PHA+PGVtPjI5LjwvZW0+6Iqx5YS/57Sv5LqG5omA5Lul5a6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76O5Li96YCJ5oup5LqG5p6c5a6e77yM5aSp56m657Sv5LqG5omA5Lul5a6D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YCJ5oup5pyI5Lqu77yM5b+Z56KM5LiA5ZGo55qE5L2g5oSf6KeJ57Sv5ZCX77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5biM5pyb5oiR55qE56Wd56aP6IO96amx5pWj5L2g5bmz5pel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8q+WkqeeahOmbquiKseWcqOmjnuiIn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Wug+iNoea8vu+8jOWQkei/nOaWueeahOS9oO+8jOS8oOi+vuaIkeeahOaAneW/t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i+uem7mOm7mOWcsOS4uuS9oOelneemj++8muaEv+S9oOeahOeUn+a0u+S4r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Wbre+8jOWkj+WunOS6uu+8jOeni+aUtuiOt++8jOWGrOa4qeaa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luZXlvpDlvpDmi4nlvIDvvIzmuIXpo47oooXoooXlkLnmnaXvvIz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gIHmnaXvvIzkuIDouqvovbvmnb7oh6rlnKjvvIznmbvkuIrkuovkuJroiJ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nvo7lpb3mnKrmnaXvvIzlubjnpo/oirHlhL/nm5vlvIDvvIzmhL/kvaDlpKnlpK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MyLjwvZW0+5pe26Ze05bCG5oCd5b+15Y+R6YW177yM5bKB5py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Y2H5rip77yM6Led56a75bCG54m15oyC5ouJ6ZW/77yM5paH5a2X5bCG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oS/5oiR55qE5pyL5Y+L5L2g77yM5aSp5aSp6YO95pyJ5aW95b+D5oOF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aG677yM5bi46IGU57O75ZOf77yBPC9wPjxwPjxlbT4zMy48L2VtPuWkqumYs+WH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oeWPq++8jOaEieW/q+eahOW/g+aDheWwseimgeWIsOOAgum7keWknOi1sO+8jOeZveaY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eahOS4gOWkqeWwseimgeadpeOAgumSn+WEv+WTje+8jOmTg+WEv+mX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1t+W6iuWOu+aKpeWIsOOAguelneW8gOW/g+W/q+S5kOavj+S4gO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gJ3lv7XkuI3pnIDopoHlgJ/lj6PvvIzlm57lv4b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LjotbDvvIzmgIDml6fkuI3pnIDopoHnkIbnlLHvvIzmhJ/liqjlnKjlv4PlpLTmvK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ovp7kuZ/orrjpmYjml6fvvIzmg4XmhI/kuI3mm77lgY/nprvvvIzmiJDlip/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L/kvaDlronlurfvvIHnpZ3ml6nlronvvIE8L3A+PHA+PGVtPjM1LjwvZW0+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76O5Li955qE56yR6IS477yM5oul5oqx5b+r5LmQ55qE5LiA5aSp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LuK5aSp5aW95b+D5oOF77yM55Sf5rS75bel5L2c6YO96IiS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+WPi+S4reacieS9oOaEn+inieeyvuW9qe+8j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aEn+iniea4qemmqO+8jOaXheeoi+S4reacieS9oOaEn+iniemqhOWCsu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+8jOaEn+iniea4qeaalu+8m+ayiem7mOS4reacieS9oO+8jOaEn+in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Un+WRveS4reacieS9oO+8jOaEn+inieW5uOemj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nkuq7kuoblkKfvvIzpl7npk4Plk43kuoblkKfvvIzmnoHkuI3mg4XmhL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oblkKfvvIzmiJHnmoTpl67lgJnlj4rml7botbbliLDkuoblkKfvvIzpq5jlhb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gqPlsLHnrJHnrJHlkKfjgILml6nlronvvIznpZ3kvaD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6O5Li955qE5pep5pmo77yM54G/54OC55qE5L2g77yM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62J5L2g77yB576O5Li955qE5aSp5rCU77yM576O5aW955qE5L2g77yM576O5aW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uL5ram5L2g77yB5oSJ5b+r55qE5b+D5oOF6Zmq5Ly05L2g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to+WlveaZr+WwveWcqOaYpe+8jOaYpemjjuaYpembqOaYpeaEj+a3s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i/kOa7oeS5vuWdpO+8jOWQiOS9nOmBk+i3r+aDheaEj+ecn++8jOS4uuS9oOaJk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XqO+8jOWFseWQjOa1h+azqOS6i+S4muague+8jOaEv+S9oOS6i+S4muacie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mhuu+8gTwvcD48cD48ZW0+NDAuPC9lbT7otbDov4fkupvot6/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Jvnmbvov4fkupvlsbHvvIzmiY3nn6XpgZPoibDpmr7vvJvotp/ov4fkupv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t4vmtonvvJvpgZPlo7Dpl67lgJnvvIzmiY3nn6XpgZPov5nlsLH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iJHnmoTmnIvlj4vvvIE8L3A+PHA+PGVtPjQxLjwvZW0+5pmo5pum5Zy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bif5YS/5Zyo6bij5Y+r77yb576O5qKm6YaS5LqG5b+r6LW35bqK77yM5o6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W96IiS55WF77yb5Yi35Liq54mZ5rSX5Liq6IS477yM5bm456aP5bCx5Yiw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625byA6Zeo77yM5aW96L+Q5LiK6Zeo77yb56Wd5pep5LiK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9oOW7uuW6p+W5uOemj+aIv++8jOeUqOmHkeegluegjOWime+8jOeUq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tuaige+8jOePjeePoOeOm+eRmeS9nOmXqOeql++8jOaKiuW/q+S5kOa7oeijhe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UtuiXj++8jOaEv+S9oOi0oua6kOa7mua7mui0oui/kOmVv++8jOaXpeWtkOe+j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+8geaEv+S9oOi0oua6kOa7mua7muadpe+8jOaXpeWtkOabtOeyvuW9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iHquWcqO+8gTwvcD48cD48ZW0+NDMuPC9lbT7lpKrpmLPlhonlhonljYfotbf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5Tmn5TlkLnotbfjgILoirHlhL/kvLjkvLjmh5LohbDvvIzllpzpuYrllKfllKfpuKP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nYHlvIDnnLznnZvml7bvvIzkuJbnlYznmoTnvo7lpb3pgIHnu5nkvaD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pl7npk4Plk43otbfml7bvvIznvo7lpb3nmoTnpZ3npo/njK7nu5n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K5bid5piv5Liq5bCP5YG377yM5Y+I6KaB5YG3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iR5Zyo5bm05pyr5oWM5byg5pCc5a+777yM6L+Y5aW95L2g5Zyo77yB5oiR6Ze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LuA5LmI5LiN6L+e5L2g5LiA5Z2X5YG36LWw77yf5LuW6IC46IC46IKp6K+0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Zyo5L2g5b+D5Lit5YiG6YeP5aSq6YeN77yM5oiR5pCs5LiN5Yq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9qeiZueaAu+WcqOmjjumbqOWQju+8jOeni+WunuaAu+WcqOiKs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uOiBmuaAu+WcqOemu+WIq+WQju+8jOePjeaDnOaAu+WcqOmUmei/h+WQj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WcqOeOq+eRsOWQju+8jOaEv+S9oOeahOWlveW/g+aDheaAu+WcqOavj+WkqeWkqeS6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DYuPC9lbT7lpoLmnpzog73lubvljJbmiJDkuIDniYfpm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ovbvovbvokL3liLDmgqjnmoTouqvkuIrmhaLmhaLono3ljJbmgoTmg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uKnmn5Tog73ljJbop6PmgqjnmoTnlrLmg6vvvIzmhL/miJHnmoTmmbbojrn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6TmgqjnmoTmgJ3nu6rvvIzml6nkuIrlpb3vvIE8L3A+PHA+PGVtPjQ3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Yid546w77yM5Lqr56aP5Zyo5L2g6Lqr6L6544CC5Lit5Y2I6Imz6Ziz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yo5L2g5b+D6Ze044CC5YKN5pma5pel6JC96KW/5bGx77yM5qyi5LmQ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S/5pGY5LiL5b2p6Imy55qE6Iqx5py177yM5omj5LiK5oCd5b+177yM6K645Li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/5bmz5a6J57uV5oKo6Lqr5peB77yM5Zac5oKm5LiO5L2g5ZCM6KGM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77yBPC9wPjxwPjxlbT40OC48L2VtPui1sOi/m+aymea8oOawtOacg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ayieWknOW5leeBr+eBq+acgOePjei0te+8m+iMq+iMq+S6uua1t+WPi+iwi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5uOemj+eUn+a0u+WBpeW6t+acgOePjei0te+8m+aEv+aCqOaLpeacieS4gOWIh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i0tee+juWlveeahOS4nOilv++8gTwvcD48cD48ZW0+NDkuPC9lbT7ml7bpl7Tlm6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mtYHlhYnmuqLlvanvvIznqbrmsJTlm6DnpZ3npo/ogIzoiqzoirPooq3kur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6DnpZ3npo/ogIzoirHlvIDngb/ng4LvvIzlvZPmgqjmiZPlvIDkv6Hmga/ml7b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qnmgqjovbvmnb7mraTml7bmraTliLvvvIHml6nkuIr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5LiA5qyh55qE55yf6K+a77yM5oiR5Lus5LiN6ZyA6KaB5a+75om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Sf5Y+X77yb5q+P5LiA5Lu955qE56Wd56aP77yM5oiR5Lus5LiN6ZyA6KaB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o6l5Y+X44CC5oS/5LiO5oKo57un57ut6byO5Yqb5ZCI5L2c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LqL5Lia55qE5beF5bOw77yB5pep5a6J77yBPC9wPjxwPjxlbT41M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cgOefreeahOi3neemu+WPq+aLpeaKse+8jOS6uuS4juS6uuacgOmVv+eahOi3n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+he+8jOS6uuS4juS6uuacgOeci+S4jeingeeahOi3neemu+WPq+WMheWuu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cgOe+juS4veeahOi3neemu+WPq+elneemj+OAguaEv+S9oOWkqeWkqeWkqeiTn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minOW/q+S5kOe/qee/qeW5uOemj+e7tee7teOAgj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vlipvvvIzlsLHmsqHmnInliqjlipvvvIzmnInkuobliqjlipvvvIzmiY3og73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kurrnlJ/lnKjkuJbvvIzlsLHopoHmnInmr4XlipvvvIzmnInkuobmr4X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ipHpg4HjgILnnJ/lv4PlnLDnpZ3npo/kvaDouqvlv4PlgaXlurfvvIzoiJL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ronlv4Plt6XkvZzvvIzlvIDlv4Pml6Dmr5TvvIE8L3A+PHA+PGVtPjU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g6ZyA5o+Q6LW35Y205pel5aSc54m15oyC77yM55+l5bex5peg6ZyA5oyC6b2/5Y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6We5Lya77yM5Lqk5b6A56ev5pSS5LqG5b285q2k55qE6buY5aWR77yM5pe25YWJ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6LCK55qE5YWJ6L6J77yM5LiN6ZyA5q+P5LiA5qyh55qE54K557yA77yM5Y20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b+D5oSP6YCB6L6+77yBPC9wPjxwPjxlbT41NC48L2VtPuacieaci+WP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njeWuieWFqO+8jOacieaci+WPi+m8k+WKseaYr+enjeWKm+mHj++8jOacie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Yr+enjeW5uOemj++8geaci+WPi++8jOelneS9oOW8gOW/g+avj+S4gOen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RqOacq+W/q+S5kOOAgjwvcD48cD48ZW0+NTUuPC9lbT7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b3nmoTlv4Pmg4XvvIzlpoLmi6XmnInkuIDku73or5rmjJrnmoTnpZ3npo/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vvIzmhL/mgqjlv6vkuZDvvIzkvYbmhL/miJHljYPkuIfkuKrnpZ3npo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gqjlt6blj7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pNG9ydWoxd3E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cnVqMX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92CD560C90E4CE0EBAFBE63194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