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508DDFCFA0F973D507571D24E2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508DDFCFA0F973D507571D24E2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jeaAjuS5iOmavui/h++8jOS5n+W/hemhu+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S9oOWkp+eIt+eahOOAgjwvcD48cD48ZW0+Mi48L2VtPuW9k+S9oOeahOWkquWkmu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oeimhueBre+8jOS9oOS+v+S8mue7neacm+OAgjwvcD48cD48ZW0+My48L2VtPuWl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S4jeWPr+S4juWFsei0ou+8jOeLkOeWkeiAheS4jeWPr+S4juWFs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uadpe+8jOaIkeS7rOWPqumXruWAvOS4jeWAvOW+l++8jOWNtOW/mO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v+S4jeaEv+aEj+OAgjwvcD48cD48ZW0+NS48L2VtPuaIkeS4jeaYr+aetumSoueQt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OatouS5seW8ueaIkeeahOaEn+aDhe+8gTwvcD48cD48ZW0+Ni48L2VtPuiHquWYs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cqOiiq+S6uuWYsuiuveWJje+8jOiuqeS6uuivhui2o+eahOmXre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WBh+ijheW+iOWKquWKm++8jOavleern+e7k+aenOS4j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aIj+OAgjwvcD48cD48ZW0+OC48L2VtPuS7juaXoOeUqOeahOefpeivhuS5i+S4r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mCo+S5iOWkmuS5kOi2o+OAgjwvcD48cD48ZW0+OS48L2VtPu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m+Wto+i9ruWbnu+8jOaYpeWkj+eni+WGrOS4ree7veaU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pgIPpgb/mgLvmnInlgJ/lj6PvvIzmg7PopoHmiJDlip/mgLvmnIn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Go546w5YuH5pWi5YiZ5YuH5rCU5p2l77yM5b6A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iZ5oGQ5oOn5p2l44CCPC9wPjxwPjxlbT4xMi48L2VtPuS7u+S9leS6uuW4ru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W4ruS4jeS6huS9oOS4gOS4luOAgjwvcD48cD48ZW0+MTM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jmnpzkuYvpl7TvvIzmsLjov5zmnInov5nmoLfkuIDmrrX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q5Lq66YO95bqU6K+l54Ot54ix5Yqo54mp77yM5Zug5Li65LuW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44CCPC9wPjxwPjxlbT4xNS48L2VtPuS9oOimgeefpemBk+aiqOWtkO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6suWPo+WwneS4gOS4i+OAgjwvcD48cD48ZW0+MTYuPC9lbT7mmZrku4DkuY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TkuI3lvpfkvaDmg7PmiJHmg7PlvpflpJzkuI3og73lr5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2A5L2g5Lqu55qE5aS05YOP77yM57uI5LqO5YGa5LqG5peg5Yqo5LqO6K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+rueskeS9v+S6uuabtOe+juS4veOAgeabtOaEieW/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0ueWIhuaWh+OAgjwvcD48cD48ZW0+MTkuPC9lbT7miJHkuZ/lj6rog73ov5n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gL7lsL3miJHnmoTnlJ/lkb3jgII8L3A+PHA+PGVtPjIwLjwvZW0+6YKj5L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m/6K+677yM57uI5bCG5Zyo5rOl5rOe55qE5LiW55WM6YeM5YeL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Jjei/m+OAgeWJjei/m+OAgeWQkeWJjei/m+OAguWllOWQ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OAgjwvcD48cD48ZW0+MjIuPC9lbT7lvZPkvaDmhJ/liLDnu53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IzmnJvlsLHlnKjkvaDpmpTlo4HjgII8L3A+PHA+PGVtPjIzLjwvZW0+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77yM5L2/5oiR5oeC5b6X5LqG6KaB5pu05Yqg6Ieq5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qO+8jOiDveaMkei1t+S6ieerr++8jOeIse+8jOiDveius+mlsOmAmumAm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kuI3opoHlm6DkuLrliKvkurrvvIzogIzlvbHlk4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ioLlpY/jgII8L3A+PHA+PGVtPjI2LjwvZW0+5ZKx5o6P5b+D5o6P6IK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n77yM5L2g6IO95pKR6LW35LiA6Z2S5qW8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azqOWumuaYr+imgei1sOeahO+8jOacieS6m+S6uuazqOWumuaYr+imgemUm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pmLPlhYnliLrnlrzkuobmiJHnmoTnnLzvvIz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qKHns4rkuobmiJHnmoTop4bnur/jgII8L3A+PHA+PGVtPjI5LjwvZW0+5Lq655Sf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5uP6Iy25rC077yM6Ium5aaC6Iy277yM6aaZ5Lqm5aaC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eXm+eahO+8jOS4jeaYr+emu+WIq++8jOiAjOaYr+emu+WIq+WQ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EuPC9lbT7miJHllpzmrKLniLHmg4XvvIzmiJHllpzmrK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vkurrkuI3llpzmrKLnmoTkuJzopb/jgII8L3A+PHA+PGVtPjMyLjwvZW0+6KaB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LiA5LiL5aW95LmI77yM5oqK5oiR5Yig5LqG566X5oCO5LmI5Zu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xnuS6juS9oOeahOi1tumDvei1tuS4jei1sO+8jO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VmemDveeVmeS4jeS9j+OAgjwvcD48cD48ZW0+MzQuPC9lbT7niLHmg4XmmK/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kurrlnKjkuIDotbfvvIzlsLHkvJrlv5jorrD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q+6L+H5pe277yM5ZCD5LiA57KS57OW77yM5ZGK6K+J6Ieq5bex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BPC9wPjxwPjxlbT4zNi48L2VtPuecn+ato+eIseS9oOeahOS6uu+8jO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ivtOi/meS6m+ivneOAgjwvcD48cD48ZW0+MzcuPC9lbT7nnaHliLDnnaHkuI3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rrmh5LkuobvvIzogIzmmK/nnJ/nmoTntK/kuo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b6I5oOz5Li75Yqo5ZWK77yM5Y+v5piv5bCR5LqG6Lqr5Lu977yM5Lmf57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44CCPC9wPjxwPjxlbT4zOS48L2VtPui/h+mUmeaYr+aaguaXtueahOmBl+aGv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NtOaYr+mVv+S5heeahOmBl+aGvuOAgjwvcD48cD48ZW0+NDAuPC9lbT7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op4bkuLrnqbrmsJTvvIzlm6DkuLrmsqHmnInlroPmiJHlsLHkuI3og73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W6K645pyJ5aSp5YaN5o+Q5Yiw5L2g55qE5ZCN5a2X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LiN6K6k6K+G44CCPC9wPjxwPjxlbT40Mi48L2VtPuWmguebuOeIse+8jOiv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wseWDj+iDveWIsOWcsOiAgeWkqeiNku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lpYvmlpfogIznsr7lvanvvIznlJ/lkb3lm6Dov73msYLogIzmlpHml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Ga5Lq65Lul5riF5b+D5Li65qC55pys77yM5YGa5LqL5Lul5bC9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44CCPC9wPjxwPjxlbT40NS48L2VtPuavlOWIq+S6uuWkmuS4gOeCueW/l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kmuS4gOS7veWHuuaBr+OAgjwvcD48cD48ZW0+NDYuPC9lbT7kvaDmiJ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popHnjofvvIzkvaDmgI7mh4LmiJHkvKTnmoTmmK/lk6roiK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g6K665oiR5Y+Y5b6X5aaC5L2V5by65aSn77yM5L2g5LuN54S2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x54K544CCPC9wPjxwPjxlbT40OC48L2VtPuaIkeimgeWBmuaIkeiHquW3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sembhO+8jOaIkeeahOW/g+S4jeW/heiwgemDveaHg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ov5nmnaHmg4Xot6/nm7jlrojnm7jpmo/vvIzkvaDmnID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z5LiN5LuY5Ye65Lu75L2V5Luj5Lu36ICM5b6X5Yiw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We6K+d44CCPC9wPjxwPjxlbT41MS48L2VtPuiuqeWIq+S6uuW/q+S5kOaYr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iHquW3seW/q+S5kOaYr+aZuuaFp+OAgjwvcD48cD48ZW0+NTI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niLHvvIzkuI3op6Pph4rkvaDkuIDlrprmh4LvvIzlsL3lnKjkuI3oqID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55WM5LiK5pyJ6Laj55qE5LqL5oOF5b6I5aS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w5oOR44CCPC9wPjxwPjxlbT41NC48L2VtPuiwgeS5n+S4jeS8muaYr+iw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iwgeS5n+S4jeiDveaYr+iwgeeahOawuOi/n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mK/lh7rouqvnmoflrqTnmoTkvaDvvIzkuZ/og73lgZroh6rlt7HnmoTlpbP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ZOt5rOj5bm25LiN5Luj6KGo5oiR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LiN5Luj6KGo5LiN5Zyo5LmO44CCPC9wPjxwPjxlbT41Ny48L2VtPue6teeEt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mCo+S5iOWkmu+8jOaIkeWNtOWPquaDs+imgeaKiuS9o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7bpl7Tog73mlLnlj5jkuIDkuKrkurrvvIznlJ/mtLvog73no6jnu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5LjwvZW0+5Lqy54ix55qE77yM5oi/5a2Q5Lmw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L5L2g5a6J5b+D5LqG5ZCn44CCPC9wPjxwPjxlbT42MC48L2VtPuWmguaen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eKr+i0seeahOivne+8jOmCo+WFqOS4lueVjOmDveaYr+i0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3pq5jlgrLvvIzkvYbkuI3mmK/mr4/kuKrnlLfkurrpg7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YyLjwvZW0+5Zug5Li65L2g55qE5LiA5Y+l6K+d5bCx6I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M6L+Z5piv5rex54ix5ZCX44CCPC9wPjxwPjxlbT42My48L2VtPuacgOa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iogOivreWlveWQrO+8jOiAjOaYr+m7mOm7mOWuiOaK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5LmnInml7bmr5Tnl5vov5jpmr7lj5fvvIzmgajlvoDlvoDmr5TniLH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Y1LjwvZW0+5riF5riF5qWa5qWa55qE5piO5aqa5Lyk55eb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aL5ZaL5LiN5LyR44CCPC9wPjxwPjxlbT42Ni48L2VtPui/nue7me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S6huS+i+ihjOWFrOS6i++8jOi/mOW4puedgOaVt+ihj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nLfnvKnlnKjmiL/pl7TnmoTop5LokL3vvIzlronpnZnnmoT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u5HlpJzjgII8L3A+PHA+PGVtPjY4LjwvZW0+5ZWK5oiR6YW45LqG77yB5L2g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aSa5YGH5pyf5Ye65Y67546p77yBPC9wPjxwPjxlbT42OS48L2VtP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S9oOi1sO+8jOW/g+mHjOmavuWPl+ivtOS4jeWHuu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HpnZLlsbHlpJrlpqnlqprvvIzmlpnpnZLlsbHop4HkvaDlupTltKnmu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5LiN5ZCI55CG55qE6IGM5Zy677yM5Y+q5pyJ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b+D5oCB44CCPC9wPjxwPjxlbT43Mi48L2VtPuiwgeS4uuiwgeeahOS7mOWHu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S4uuiwgeetieWIsOaXtuWFieauhuWwveOAgjwvcD48cD48ZW0+NzM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PmmK/kuIDmoanmgrLliafvvIzlv4Xlvpfku6XmrbvmnaXlj6Xo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6I5L2P5Yid5b+D77yM5a6I5L2P5Yid6KeB44CC5ZSv5oS/5b+r5LmQ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77yBPC9wPjxwPjxlbT43NS48L2VtPuaIkeWkmuWus+aAleS5oOaDr+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EtuWQjuWPiOiiq+aXoOaDheeahOaKm+W8g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mnInlnZrmjIHlrabkuaDvvIzmiY3og73lpJ/kuI7ml7bkv7H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O6ZW/5Y+R5Yiw55+t5Y+R5YaN5Yiw6ZW/5Y+R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44CCPC9wPjxwPjxlbT43OC48L2VtPueDn+iKseaYk+WGt++8j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4jeaYr+eDn+iKse+8jOiAjOaYr+S6uuW/g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vvIzmiJHmmK/kuIDmnLXkuLrniLHmg4XlvIDoirHnmoTku5nkurrm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YmN5LiA5aWX77yM5Lq65ZCO5LiA5aWX77yM5L2g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aWX44CCPC9wPjxwPjxlbT44MS48L2VtPuW9k+S9oOS4jeWGjeacn+W+h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XtuWAme+8jOS9oOS8muW+l+WIsOS4gOWIh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mK/ov5nkuIDovojlrZDllK/kuIDlnZrmjIHkuobkuIDnlJ/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2i5a+55aSc5rex5Lq66Z2Z77yM5oiR5LiA5Liq5Lq6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Oq44CCPC9wPjxwPjxlbT44NC48L2VtPuS9oOS4jeefpemBk+WQp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q+aXoOaMh+acm+eahOWWnOasoui/h+S9oOOAgjwvcD48cD48ZW0+ODUuPC9lbT7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jqXov5HlpKnloILnmoTlnLDmlrnvvIznrYnnnYDkvaDor7Tov4f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2z5L2/546w5Zyo77yM5a+55omL5Lmf5Zyo5LiN5YGc5Zyw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m6aG144CCPC9wPjxwPjxlbT44Ny48L2VtPueDn+WvueiCuuS4jeWlve+8jOWSluWV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g+S4jeWlve+8jOeIseaDheWvueW/g+iEj+S4jeWlve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np6/mnoHkuZDop4LjgIHotorli4fmlaLpnaLlr7nvvIzlpb3ov5DlsLHkvJ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ia5byA5aeL5Zac5qyi5Yiw5LiN6KGM77yM5ZCO5p2l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6KGM44CCPC9wPjxwPjxlbT45MC48L2VtPuWFhOW8n++8jOS4gOi3r+i1sO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IkeS7rOi/mOaYr+aci+WPi+OAgjwvcD48cD48ZW0+OTEuPC9lbT7ot4zlgJL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lhbPplK7mmK/kvaDog73kuI3og73lnZrlvLrnmoTnq5n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5So5Zub5bm055qE5pe26Ze05o2i5LiA5Liq5b+D5bqV5rC46L+c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5My48L2VtPuimgeeXm+WIsOS7gOS5iOeoi+W6pu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iq+S9oOWuieaKmuOAgjwvcD48cD48ZW0+OTQuPC9lbT7oiI3kuI3lvpf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v5jkuI3mmK/or7TmlaPlsLHmlaPjgII8L3A+PHA+PGVtPjk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6LCB6K+05oiR6IOW5LqG77yM5oiR5bCx6Lef5LuW5Y+L5bC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NzJvc2N5YW5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cyb3NjeWFu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508DDFCFA0F973D507571D24E2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