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B7198E6BD6516FFB0D6E1DC29E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B7198E6BD6516FFB0D6E1DC29E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eS4gOWEv+erpeiKg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LpOWli+WtpuS5oO+8jOW/q+S5kOeUn+a0u++8jOWFqOmdou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kqeW/mOiusOS4gOWIh+S4jeW/q+S4jueDpumXt++8jOiuq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iea1uOWcqOW/q+S5kOWQp++8geWEv+erpe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IsO+8jOmAgeerpeW/g++8jOmBh+S6i+S4jeaFjOW8oO+8jOWkqeecn+eskeiE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aEv+awuOiRhue6r+ecn++8jOelne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S48L2VtPuaEv+S9oOW/q+S5kO+8jOerpeecn+awu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FreS4gOWEv+erpeiKguS6hu+8jO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puS5oOi/m+atpe+8jOW5uOemj+W/q+S5kO+8gTwvcD48cD48ZW0+Ny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aIkeS7rOeahOW/g+S4jeimgeWGjea3seayie+8jOWUpOi1t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ecn++8jOaEv+aIkeS7rOeUn+a0u+awuOi/nOW/q+S5k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S4gOe8lea4hemjju+8jOiuqeS9oOW/g+eI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7iuWkqeWPquaciemAj+aYjueahOasouS5kO+8jOiuqeS7iuWkqeWPqu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wmcmRxdW8755qE5oSJ5oKm77yBPC9wPjxwPjxlbT4xMC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geS9oOS4gOiii+ezlu+8jOaEv+S9oOeUn+a0u+eUnOWmgu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pZ3vvJrlhL/nq6XoioLoioLml6Xlv6vkuZDvvIHkuZbvvIzkuI3opoHlk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kuKrvvIE8L3A+PHA+PGVtPjEyLjwvZW0+56Wd5YWt5LiA5YS/56ul6IqC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B5bm456aP5rC46L+c44CB5YGl5bq35rC46L+c44CCPC9wPjxwPjxlbT4xMy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aIkeS7rOWFseWQjOelneaEv++8jOaEv+aIkeS7rOawuOi/nOaLpeaci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W5tOeahOW/q+S5kO+8gTwvcD48cD48ZW0+MTQuPC9lbT7npZ3kvaD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saHlranlrZDoiKznmoTnrJHlj6PluLjlvIDjgII8L3A+PHA+PGVtPjE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YGl5bq377yM6K6p5L2g5LiH5a+/5peg55a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Ev+erpeiKgu+8jOmAgeS9oOWkp+ilv+eTnO+8jOaEv+S9oOeUn+a0u+S5k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cuPC9lbT7npZ3kvaDvvJrng6bmgbzmipvlvIPvvIznq6XnnJ/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4LjwvZW0+5pyL5Y+L77yM5oS/5L2g5b+Y6K6w54Om5oG8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+r5LmQ55Sc6Jyc77yBPC9wPjxwPjxlbT4xOS48L2VtPuWEv+erpeiKgu+8jOaE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aYjuWqmuS9oOW/g+aDheOAgjwvcD48cD48ZW0+MjAuPC9lbT7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nq6XnnJ/nmoTkvaDvvIHpmL/lp6jlh4blpIfkuobpgILlkIjkvaDlkI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iZnpvb/nmoTns5bvvIzmrKLov47liLDml7bmnaXlsJ3lsJ3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6ul55yf5rC45Zu644CB56ul5b+D5rC45Zyo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Ev+erpeiKguadpeS4tO+8jOaEv+aCqOS4gOebtOWBmuS4qiZsZHF1bz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pvoTlhL/nq6UmcmRxdW8777yBPC9wPjxwPjxlbT4yMy48L2VtPuaEv+S9oO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gt+asouS5kOeahOeskeWjsO+8jOaEv+S9oOacieWEv+erpeS4gOagt+WmguiK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gTwvcD48cD48ZW0+MjQuPC9lbT7mhL/kvaDnq6Xlv4PmsLjlnKjvvIzlvIDlv4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I1LjwvZW0+5Lqy54ix55qE5a6d6LSd5YWt5LiA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L2g5byA5b+D5YGl5bq35q+P5LiA5aSp44CCPC9wPjxwPjxlbT4y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S4gOWEv+erpeiKguW/q+S5kOaXoOW/p+S5kOmAjemBpeOAgeW5uOemj+eUnOicn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uOAgjwvcD48cD48ZW0+MjcuPC9lbT7lhYXmu6HnlJ/mnLrvvIzlr4zmnInmtLv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nq6XlubTvvIzlm57lkbPnq6XlubTvvIzlv6vkuZDlhL/nq6X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Wt5LiA5YS/56ul6IqC77yM5aSn5a2p5a2Q5bCP5a2p5a2Q77yM5LiA5qC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WOn+adpeWFreS4gOi/keS6h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erpeW5tOmaj+S+v+ijhe+8gTwvcD48cD48ZW0+MzAuPC9lbT7mhL/kvaD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nq6Xlv4Pkuqvlj5fnlJ/mtLvvvIzmlLbojrflv6vkuZ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LqG77yM5a6F55S35a6F5aWz5Lus77yM5Ye65p2l5rS75Yqo5LiA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FreS4gOiKgu+8jOaEv+S9oOaXtuWIu+aAgOacie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peW/g++8jOaXoOW/p+aXoOiZkeeUn+a0u+OAgjwvcD48cD48ZW0+MzM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vvIzmsLjov5znq6XnnJ/lj4jlv6vkuZDvvIE8L3A+PHA+PGVtPjM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JGG56ul5b+D77yM5b+r5LmQ5LiN6ICB77yBPC9wPjxwPjxlbT4zNS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WQjOagt+W3sue7j+mVv+Wkp+eahOS9oO+8jOW/q+S5kOS8vOWwj+Wtqe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S4jeiAgeOAguiKguaXpeW/q+S5kOOAgjwvcD48cD48ZW0+MzYuPC9lbT7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mhL/kvaDmsLjokYbnq6Xlv4PjgII8L3A+PHA+PGVtPjM3LjwvZW0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oS/5pyL5Y+L5Lus77ya56ul5b+D5rC46am755WZ77yM56ul6La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77yM6aG65b+D5peg54Om5b+n77yM5LmQ6Laj5bi45Ly05a6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aci+WPi+S7rOacgOmrmOWFtOeahOaXpeWtkOWwseaYr+S7iuWkqe+8jO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iKguaXpeW/q+S5kOOAgjwvcD48cD48ZW0+MzkuPC9lbT7ku4rlpK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q6XlubTmnIDniLHnmoToioLml6XvvIzlha3kuIDlhL/nq6XoioLvvIzov73lv4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q6XlubTvvIzlhbHliJvovonnhYzmmI7lpKnvvIE8L3A+PHA+PGVtPjQw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Lqy54ix55qE5aSn5pyL5Y+L77yM5oS/5L2g5b+r5b+r5LmQ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FreS4gOWEv+erpeiKguWIsO+8jOaEv+S9oOS/neaMgeS4gOmi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elneS9oOW/q+S5kOaXoOi+ue+8gTwvcD48cD48ZW0+NDIuPC9lbT7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nq6XnnJ/ogIzmt7PmnLTvvIzliqrlipvogIzlpYvov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Wd5YWt5LiA5b+r5LmQ5LmF5LmF44CB5bm456aP5LmF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FreS4gOWEv+erpeiKgu+8jOaEv+S9oOS4jeWFieacieS4gOmil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tOelneaEv+S9oOerpeminOacquiAge+8jOW/q+S5kOW5uOemj+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pZ3kvaDnq6Xpn7Pnu5XmooHjgIHnq6XmhI/mmIL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IqN6I2v5LiN5Y+K5L2g576O77yM5qix5qGD5LiN5Y+K5L2g57qi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CP5aa577yM5YS/56ul6IqC5b+r5LmQ77yBPC9wPjxwPjxlbT40Ny48L2VtPuS7iuWk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aEv+S9oOWtpuS5oOWEv+erpeeahOWkqeecn+aXoOW/p++8jOe7veaUv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uue+8gTwvcD48cD48ZW0+NDguPC9lbT7npZ3lhL/nq6XoioLlv6vkuZDml6Dpm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mr5TjgIHlgaXlurfmsLjkvLTjgII8L3A+PHA+PGVtPjQ5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6YeM77yM6KOF552A56ul5bm055qE5qyi5LmQ77yM5YWx5ZCM56Wd5oS/77y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1MC48L2VtPuelneS9oO+8muerpeminOWkp+aC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s+WLh+awlOOAgjwvcD48cD48ZW0+NTEuPC9lbT7mhL/kvaDkuZ/lsIbnq6Xlv4Pkv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6vkuZDml6Dng6bmgbzjgILnpZ3lha3kuIDoioL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6IqC5Yiw5LqG77yM5LiN566h5L2g5Y2B5YWt6L+Y5piv5LqM5Y2B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l6aKc5rC46am75rC46L+c6ZW/5LiN5aSn77yBPC9wPjxwPjxlbT41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PiOadpeWIsO+8jOWtqeerpeacgOasoueskeOAgjwvcD48cD48ZW0+NTQuPC9lbT7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6Dlv4zvvIzlha3kuIDlv6vkuZDvvIE8L3A+PHA+PGVtPjU1LjwvZW0+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Lqy54ix55qE77yM5LiA5a6a6KaB5byA5b+D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Ev+erpeiKguW/q+S5kO+8jOi6q+S9k+awuOi/n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pZ3mhL/mnIvlj4vlgaXlurfvvIzlv6vkuZDvvIznq6Xlv4PmsLjpq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Wt5LiA5YS/56ul6IqC5b+r5LmQ77yM5oS/5L2g5LiA55S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ul5b+D77yM5pe25bi45byA5b+D5b+r5LmQ77yBPC9wPjxwPjxlbT41OS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ecn+ivmuWcsOmBk+S4gOWjsO+8muWEv+erpeiKguW/q+S5kO+8ge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OAgjwvcD48cD48ZW0+NjAuPC9lbT7lhL/nq6XoioLkuobvvIznpZ3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YxLjwvZW0+56Wd5YWo5LiW55WM55qE5YS/56ul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qm6L+H5b+r5LmQ55qE5q+P5LiA5aSp77yBPC9wPjxwPjxlbT42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MgeS4gOmil+eugOWNleeahOerpeW/g++8jOS8tOedgOiKguaXpeeahOiEmuatp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Ev+erpeiKguW/q+S5kOOAgjwvcD48cD48ZW0+NjMuPC9lbT7pgIHkvaDkuIDmirn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nkvaDlv4PphonjgII8L3A+PHA+PGVtPjY0LjwvZW0+5oS/5L2g55So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L2g55qE5b+n5Lyk77yM5bel5L2c6aG65Yip5aW96L+Q5bi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reS4gOiKgu+8jOiuqeS9oOaLpeacieerpeivneiIrOeahOS4gOWIh++8j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jYuPC9lbT7npZ3kvaDlv6vkuZDml6Dlv6f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E8L3A+PHA+PGVtPjY3LjwvZW0+5bCP5bCP55qE5Lq65YS/77yM5YWt5LiA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aEv+i/meaBi+absui9vea7oeW5uOemj+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seWTjeS9oOaIkOmVv+eahOatjO+8gTwvcD48cD48ZW0+NjkuPC9lbT7mhL/kva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q6XpopzoiKznmoTnrJHohLjvvIzmsLjov5zlgaXlurf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iv5YS/56ul6IqC77yM5bm05bm05qyi56yR77yM5rC46L+c6YO95pi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Wd5L2g5YWt5LiA5YS/56ul6IqC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ZnR4c28weTB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Z0eHNvMHkw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B7198E6BD6516FFB0D6E1DC29E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