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44F85A94BAC105C63296991069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44F85A94BAC105C63296991069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Yr+aDs+W/teedgOS9oO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WFseWQjOaLpeacieavj+WIhuavj+enkuOAgjwvcD48cD48ZW0+Mi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Yr+S9oOaYr+aIkeOAguS4gOmYteWtkOWQte+8jOS4gOi+iOWtk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OAgjwvcD48cD48ZW0+My48L2VtPuaIkeiZveeEtuS4jeWIhu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IkeS8mui1sOWQkeacieS9oOeahOmCo+i+u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Yr+ebkOWQg+WkmuS6hu+8jOS4jeeEtuaAjuS5iOS8mumXsuWIsOS4gOe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FtuWunuaIkeS4jeaVouaDs+ixoe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aAjuagt+OAgjwvcD48cD48ZW0+Ni48L2VtPuWSjOWFtuS7luS6u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+8jOWPquacieWSjOS9oOaJjeaYr+acquadp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hu+imgeS4gOS4quWPr+S7peiuqeaIkeS8keaBr+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s+eUqOa8guS6rueahOivneWThOS9oO+8jOaDs+adpeaDs+WOu+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NtOWPquacieS9oOOAgjwvcD48cD48ZW0+OS48L2VtPuaIkeS7rOaFouaFo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u+W8gOS6huS4gOWIh+WPr+S7peWcqOa3seWknOmHjOaJk+S4queUteivneiBiu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mgLvmnInkuIDlpKnvvIzkvaDnmoTlkI3lrZ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lrrbnmoTmiLflj6PmnKzkuIr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oiR6YGH5Yiw5LqG5L2g77yM5L2g5Lmf6YGH5Yiw5LqG5oiR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ivmuW/g+WunuaEj+eahO+8jOS9oO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eahOOAgjwvcD48cD48ZW0+MTMuPC9lbT7msqHpgYfop4HkvaDkuYvliY3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pgYfop4HkvaDkuYvlkI7vvIzmiJHvvIzku6XkvaDkuL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o5LiW55WM5Y+q5pyJ5LiA5Liq5L2g77yM5Y+r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PC9wPjxwPjxlbT4xNS48L2VtPueci+eci+aIkeeahOecvOedm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WvueaIkeiAjOiogOaEj+WRs+edgOS7gOS5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TovoPmh5LvvIzmiYDku6XmiJHniLHkvaDvvIzmiJHpg73mh5Llvpf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6KeB5L2g5piv5ZG96L+Q55qE5a6J5o6S77yM6IC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N6Ieq56aB44CCPC9wPjxwPjxlbT4xOC48L2VtPuaIkeaEv+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tOWIsOW/g+eUteWbvuS4iueahOWwj+WxseWPmOaIk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nIvkuobkuIDlnLrnlLXlvbHvvIzmiJHnnIvkuobkuIDln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N6LS56LWg6YCB5LiA57qi5pys77yM5rC45LiN6KSq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imgeefreaagueahOa4qeWtmO+8jOaIke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4qeaflOOAgjwvcD48cD48ZW0+MjIuPC9lbT7ljbPkvb/kuJbnlYzmtoj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vp3nhLblnKjjgII8L3A+PHA+PGVtPjIzLjwvZW0+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Zmk5LqG5L2g6LCB6YO95LiN5oOz6KaB55qE5om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upOivhuS9oOS5i+WQju+8jOaIkeaJjeWPkeeOsOiHquW3s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MjUuPC9lbT7kvaDmmK/miJHmnID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nIDlkI7nmoTpgInmi6nvvIzkuZ/mmK/miJHmraTnlJ/msLjmgZL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62J552A77yM5oC75pyJ5LiA5aSp77yM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Z5a2Q55qE5aW25aW255qE77yBPC9wPjxwPjxlbT4yNy48L2VtPuacieenj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aYr+aIkemZquS9oOeci+a1geW5t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mgJXnrYnvvIzlj6rmgJXnrYnliLDlsL3lpLT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oSJ5oKm77yM5bCx5piv5ZKM5L2g5rip5pq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C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kuIDkuKrkurrvvIzlsLHopoHnm7jkv6Hoh6rlt7Hog73nu5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E8L3A+PHA+PGVtPjMyLjwvZW0+5oiR5oOz5YOP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2g6Lqr5ZCO77yM5Zyo5L2g5bem5Y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S4jeeuoemYtOaZtOWchue8uu+8jOS5n+S4jeWP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nu5nkuobkvaDotrPlpJ/nmoTml7bpl7Tku47miJHnmoTouqvovrn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jrDlnKjvvIzml7bpl7TliLDjgII8L3A+PHA+PGVtPjM1LjwvZW0+5Y+q6KaB5pyJ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M6KKr5YW25LuW5Lq65b+Y6K6w6YO95peg5omA6LC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bm+Wto++8jOmBh+ingeS9oO+8jOWbm+Wto+Wmg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r7Tmg7PlkozmiJHlnKjkuIDotbfkuIDovojlrZ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ovojlrZDmiJHku6zov5jlnKjkuIDotbf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j6IqC5Lqk5pu/5Lit77yM5oiR6Zmq5L2g55yL6L+Z5pel5Y2H5pel6JC955qE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44CCPC9wPjxwPjxlbT4zOS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jwvcD48cD48ZW0+NDAuPC9lbT7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iJHlh4blpIfnlKjkuIDnlJ/nmoTml7bpl7TmnaXlm57nrZTvvIzkva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oblkJfvvJ88L3A+PHA+PGVtPjQxLjwvZW0+5om/6JKZ5L2g5Ye6546w77yM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aW95Yeg5bm044CCPC9wPjxwPjxlbT40Mi48L2VtPuaIkeS7rOS7peWQ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0n+i0o+WuoOaIke+8jOaIkei0n+i0o+WPr+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kuI3lvIPvvIzmiJHlv4XnlJ/mrbvnm7jkvp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oiR54ix5L2g77yM5LiN5piv6K+06K+06ICM5bey44CC5piv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YGa55qE5LqL44CCPC9wPjxwPjxlbT40NS48L2VtPuS9oOWQg+S4nOil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W/g+eIse+8jOaYr+e7g+i/h+WQl++8nzwvcD48cD48ZW0+NDY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ZzpgqPliLvngpnng63nmoTlvq7po47vvIzngrnnh4PkuobmiJHlv4PlupX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avjgII8L3A+PHA+PGVtPjQ3LjwvZW0+5YWo5LiW55WM5Zyo5YKs552A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76IO95o2n5oiR5Zyo5omL5o6M44CCPC9wPjxwPjxlbT40OC48L2VtP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Iq+WKqO+8jOaIkemjnuWllOi/h+WOu++8gTwvcD48cD48ZW0+NDk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arojaHkuIDnlJ/vvIzljbTkuIDkuI3lsI/lv4Ppkp/mg4X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a5a6J5ZWm77yM6K6w5b6X55uW5aW96KKr5a2Q5ZWm77yM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LiN54S25oiR5Lya5b+D55a855qE44CCPC9wPjxwPjxlbT41MS48L2VtPu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aKseaAqOayoeeUqO+8jOS9oOW+l+aKse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pmaTkuobmlYXkuaHvvIzlj6rkuLrkvaDkuIDkuKrkurrlhpnov4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zLjwvZW0+5aaC5p6c5YWo5LiW55WM6YO95a+55L2g5oG26K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iR5bCx5a+55L2g6K+05LiA5LiW5oOF6K+d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gOeUn+aIkeS7rOeIseS4jeWkn++8jOadpeS4luW/heiDve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mK/kuIDkuKrmsqHmnInlkIPov4foi6bnmoTlran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ku4DkuYjoi6bpg73og73lkIPjgII8L3A+PHA+PGVtPjU2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Z5Liq5L2N572u77yM5oiR5oOz54mi54mi5Z2Q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pOS4quW/g+aEv++8muS9oOWcqOi6q+i+ue+8jO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/ku6XkuIDlpKnkuI3lkIPppa3vvIzkvYbkuI3lj6/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kvaDjgII8L3A+PHA+PGVtPjU5LjwvZW0+5oOz5Yiw5L2g5oiR5b+D6YeM5bC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YaN5aSn55qE5Zuw6Zq+5Lmf5LiN5a6z5oC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Yr+S4gOmmluWUseWIsOWYtuWTke+8jOWNtOWBj+eIseeahOaDh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nkuIrotbfmnaXvvIznnIvliLDkvaDlkozpmLPlhYnpg7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mnKrmnaXjgII8L3A+PHA+PGVtPjYyLjwvZW0+5peg6K66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77yM5oiR5a+55L2g55qE54ix5pu+5LuO5LiN5pS5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s+S9v+WFqOS4lueVjOmDveiDjOWPm+S9oO+8jOaIkeS5n+S8m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iDjOWPm+WFqOS4lueVjOOAgjwvcD48cD48ZW0+NjQ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op4HvvIzor7forrDlvpfvvIzku6XkvaDnmoTlkI3lrZflkbzllK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aB6IqC57qm55So5rC077yM5omA5Lul5L2g5Yir5LiA5Liq5Lq6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44CCPC9wPjxwPjxlbT42Ni48L2VtPuS4gOi+ueWQrOmbqO+8jOS4gOi+ueaDs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7tOa7tO+8jOa3heaypea3heaypeOAgjwvcD48cD48ZW0+NjcuPC9lbT7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pKrnqbrml7fkuobvvIzlr4Llr57nmoTlj6rliankuIvlm57lo7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p2l5LiJ5YiG6ZKf54Ot5bqm77yM5ZSv5L2g5Zyo5oiR5b+D5LiK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gOe6puS4jeaYr+Wwke+8jOiAjOaYr+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s+Wkn+S5n+S4jeaYr+Wkmu+8jOiAjOaYr+WImuWlv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bPkvb/kvaDlvZPkuIDovojlrZDnqbfkurrvvIzmiJHkuZ/mhL/mhI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xLjwvZW0+562J5b6F77yM5LiN5piv5Li6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ICM5piv5om+5Liq5YCf5Y+j5LiN56a75by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re+8jOiupOWumuS6huS9oO+8jOi/meS+v+aYr+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E8L3A+PHA+PGVtPjc0LjwvZW0+5aaC5p6c5LiN6KaB77yM5L2g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uL57uN5Liq55S35pyL5Y+L77yM5bCx6K+05LuW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vueS9oOeahOeIseWwseWDj+aLluaLieacuuS4iuWxse+8jO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OAgjwvcD48cD48ZW0+NzYuPC9lbT7kurrnlJ/lj6ropoHkuKTmrKHlubjov5Dkvr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pgYfliLDkvaDvvIzkuIDmrKHotbDliLDlup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rWq5ryr6YO95a2Y6LW35p2l77yM6YGH6KeB5L2g55qE5pe25YCZ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3OC48L2VtPuaIkeaDs+eUqOaIkeeahOWFqOmDq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adoemAmuW+gOS9oOW/g+mHjOeahOi3r+OAgjwvcD48cD48ZW0+Nz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kuobkvaDnmoTnnLzvvIzkuZ/orqnkvaDkvY/ov5vkuobmiJH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ml6Xmlrnplb/jgII8L3A+PHA+PGVtPjgwLjwvZW0+55yf5q2j5oeC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6Zeu5Li65LuA5LmI77yBPC9wPjxwPjxlbT44MS48L2VtPuS9oOe7me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WNl+mSiOWQp++8jOaIkeiiq+S9oOaDr+eahOW+l+aJvuS4jeWIsOWNl+WM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b3lpb3nlJ/mtLvvvIzmhaLmhaLniLHkvaDjgIL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0NGd0eDhma2s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dHg4Zm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44F85A94BAC105C63296991069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