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7A2AF638CECE40F09E52622945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A2AF638CECE40F09E52622945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PC9wPjwvZm9udD48L2NlbnRlcj48cD48ZW0+MS48L2VtPuS4jeimgeWboOS4u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eaJp++8jOi/nOemu+S6huS9oOiHs+S6sueahOWlveWPi++8jOS5n+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wj+eahOaAqOaBqO+8jOW/mOiusOS6huWIq+S6uueahOWkp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sOS6huS4gOS4quWcsOaWue+8jOaDs+W/teS4gOS4quWcsOaWu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eahOS6uu+8jOiAjOS4jeWPquaYr+mCo+mHjOeahOmjjuaZr++8jO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8mui3n+iHquW3seiBlOezu+i1t+adpe+8jOS5n+aYr+WboOS4uumCo+mH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keinpuWPiueahOaflOi9r++8jOacieaUvuS4jeS4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s+aAleeci+WIsOS9oOeahOaUueWPmO+8jOWPiOacn+W+heedgOS9o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/meagt+eahOefm+ebvuaMo+aJju+8jOaDueW/g+eXm+e7tee7teOAgumavuio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/g+WGjeS5n+ivtOS4jeWHuuOAguaXoOecoO+8jOi6q+eahOeWsuaDq+aKl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BteeahOibiuOAguWPquiDve+8jOS7u+eWvOeXm+iUk+W7tuiHquihjOa2i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WcqOS7iuWQjueahOaXpeWtkOmHjOWNs+S9v+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S5n+iDveWLh+aVouaXoOeVj+OAgjwvcD48cD48ZW0+NS48L2VtPuS6juS9o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iem7mOaYr+aIkeiDvemAgeS9oOWUr+S4gOeahOekvOeJqe+8jOavleern+aEpOaA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mDveaXoOS7juW8gOWPo+OAgjwvcD48cD48ZW0+Ni48L2VtPuS/oeS7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IgO+8jOS9oOe7meS6huWIq+S6uu+8jOS7luWwseacieS4pOS4qumAieaLqe+8jOa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IseS9oOS/neaKpOS9oOOAgjwvcD48cD48ZW0+Ny48L2VtPuaXtumXt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gOato+ehrueahOS6uui6q+i+ue+8jOivt+S9oOWFiOWlveWlveeIs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Co+S4qui/mOS4jeefpemBk+WcqOWTqumHjOeahOS6uuS8muadpeaO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j+WcqOS6lOWFieWNgeiJsueahOWfjuW4gumHjO+8jOayo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S4jeS4iuS4gOeCuee8pOe6t+OAgjwvcD48cD48ZW0+OS48L2VtPu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ynOWwseaYr+S4jeaWrei/m+atpe+8jOiuqeiHquW3seaIkOS4uuS4gOS4quab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AvOW+l+eIseeahOS6uuOAgjwvcD48cD48ZW0+MTAuPC9lbT7mnIjkuIvpl67lvZ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pu4TmmI/nuqbvvIzmmK/mmK/pnZ7pnZ7jgII8L3A+PHA+PGVtPjExLjwvZW0+5oi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2g6L+H5b6X56m35Zuw5r2m5YCS77yM5Y2K5aSc5oOz6LW355qE5YWo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WkmuaDs+WWneS4gOWjtua4hea3oeeahO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aluWSjOWHie+8jOWTgeWRs+WNiuS4lueahOayp+ahkeOAguWkmuaDs+WGmeS4gOW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ahOS/oe+8jOS4jeeVmeWQjeWSjOWnk++8jOWvhOWOu+acquefpeeahOWkqea2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eIseS4gOS4quW5s+mdmeeahOS6uu+8jOS4jemXruWvueS4jumUme+8jOaQuuaJi+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6ouWwmOOAgjwvcD48cD48ZW0+MTMuPC9lbT7mgLvmnInkuIDkuKrkurr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ph4zvvIzljbTlkYrliKvlnKjnlJ/mtLvph4zjgILlv5jkuI3mjo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6fnu63nmoTmmK/nlJ/mtLvvvIzmnaXmnaXlvoDlvoDouqvovrnlh7rnjr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mgLvmnInkuIDkuKrkvY3nva7vvIzkuIDnm7TmsqHmnInlj5jjgILnnIvnn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lgbblsJTov5jmmK/kvJrmg7PkuIDmg7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Zac5qyi5ou/JmxkcXVvO+mhuuWFtuiHqueEtiZyZHF1bzvmnaXmlbf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ot6/kuIrnmoTojYbmo5jlnY7lnbfvvIzljbTlvojlsJHmib/orqT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hbboh6rnhLbvvIzlhbblrp7mmK/nq63lsL3miYDog73kuYvlkI7nmoTkuI3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kuKTmiYvkuIDmkYrnmoTkuI3kvZzkuLrjgII8L3A+PHA+PGVtPjE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rWB5rOq77yM5L2g5omN5piO55m95oiR55qE5oKy5Lyk44CC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L2g5omN55+l6YGT5oiR55qE5a2Y5Zyo44CC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eahOiqk+iogOWDj+aegeS6huW3tOaOjO+8jOavj+W9k+aDs+i1t+S4gOWPpeS+v+a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OAgjwvcD48cD48ZW0+MTcuPC9lbT7kuIDkuKrnnJ/mraPniLH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ku47kvaDnmoTnnLzkuK3nnIvliLDkvaDnmoTnl5voi6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pe277yM6KaB57uP5bi45ZGK6K+J6Ieq5bex77yM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Lya5b6I5aSa77yM5Lq655Sf5b6I55+t77yM5LiN6KaB6Jy357yp5Zyo5LiA5bC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YeM44CCPC9wPjxwPjxlbT4xOS48L2VtPuWPjeato+iDvei3n+aIkeeO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eS4pOenjeS6uu+8jOS4gOenjeaYr+iDveW/jeWPl+aIkeWPkeelnue7j+eX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njeaYr+WSjOaIkeS4gOagt+elnue7j+eXheeahO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lho3or7TkuobvvIzkuIDliIfpg73lt7Lnu4/ov4fljrvkuobvvIzpg7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vvIzmiJHlt7Lnu4/lhrPlrprnlZnlnKjov5nlhL/kuobjgILnlZnlnKjov5n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kYDvvJ/ov5nkupvmmK/kvaDmg7PopoHnmoTlkJfvvJ/kuI3mmK/vvIHov5nkupv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vvIzmiJHmg7PopoHnmoTlj6rmmK/ot5/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Kh5b+F6KaB5Yi75oSP6YGH6KeB6LCB77yM5Lmf5LiN5oCl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pu05LiN5YuJ5by655WZ5L2P6LCB44CC5LiA5YiH6aG65YW26Ieq54S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WZ57uZ5pyA5ZCO55qE5Lq644CCPC9wPjxwPjxlbT4yMi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uqOWOjOiHquW3seS6hu+8jOi6q+S9k+S4jueBtemtguWJpeemu+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MuPC9lbT7kvaDmgLvmmK/or7TpnZLmmKXku47kuI3mm7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pgqPml7blgJnnmoTmiJHku6zvvIzlsLHmmK/mnIDlpb3nmoTmiJHku6z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ku6zlkozmlbTkuKrpnZLmmKXlgZrlkYrliK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oCO5qC377yM5rKh5Lq655+l5pmT77yM55Sf5rS75pys5piv5LiA5qyh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rKh5LuA5LmI5piv56Gu5a6a5peg55aR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aVo++8jOaipumGku+8jOaIkee7iOS6jueci+ingeecn+Wunu+8jOmCo+aYr+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wveeahOayieWvguOAgjwvcD48cD48ZW0+MjYuPC9lbT7or7Tni6Dor53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mr7ov4fnmoTkuZ/mmK/miJHvvIzopoHlhYjotbDnmoTmmK/miJH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Z/mmK/miJHjgII8L3A+PHA+PGVtPjI3LjwvZW0+5LuW5Y2z5L2/5pyJ5Y2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H6Iis6L6c6LSf77yM5q+V56uf5piv5oiR54ix6L+H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Ng+WGm+S4h+mprOacquS5seaIkeWNiuWIhuW/g+i3s++8jOacgOW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pee7meS9oOa1hea1heS4gOeskeOAgjwvcD48cD48ZW0+MjkuPC9lbT7kur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ml7blgJnvvIzkuI3mmK/kuI3mg7Por7TvvIzlm6DkuLror7Tlh7rmnaXmmK/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o3lpJrkuZ/msqHnlKjvvIzmtLvnhafmoLflvpflubLvvIzpkrHlv4Xpobvlvpfo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+Z5LiA5Yi777yM5pGS5byD5LqG5bCY5LiW55qE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n5Zqj77yM5Y+q5pyJ5L2g77yM5aSp5ZKM5Zyw5LiO5rW355u45a6I55u4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eUn++8jOS4jee7meimgee7meS7lueVme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S4jeimgee7meS7luWkquWkmumAieaLqeOAgeeLoOeLoOeWr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vZPkvaDmg7PopoHmlL7lvIPkuobvvIzkuIDlrpropoH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naHlvpfmr5TkvaDmmZrjgIHotbflvpfmr5TkvaDml6njgIHot5Hlvpfmr5TkvaD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otYvmr5TkvaDov5jpq5jnmoTniZvkurrvvIzku5bku6zml6nlt7LlnKjmm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t5HlkJHpgqPkuKrkvaDmsLjov5zlj6rog73nnLrmnJvnmoT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5qE5ZaE6Imv77yM6ZyA6KaB5bim54K56ZSL6IqS77yM5bim55y8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WZ5Liq5b+D55y85ZCn77yM5pyJ5pe255yf55qE6ZyA6KaB5LiA54K5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yf55qE5LiN6IO96L275piT5LuY5Ye655yf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wseWcqOiEmuS4i++8jOWug+aYr+eUseS6uui1sOWHuuadpeeahOOAg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kOi2o++8jOWwseaYr+WcqOW5s+a3oeS5i+S4reWPkeeOsOe+juWSjOWIm+mAo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+8jOmcgOimgeeJqei0qOWfuuehgO+8m+S9huecn+ato+eahOe+ju+8jOS4jeaYr+WN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gui0teWSjOWlouWNjuWwseiDveijheeCueWHuuadpe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I/ml6Xph4zlhrDlh4nnmoTllaTphZLvvIzkvaDmmK/pmLXpm6jliY3oo5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nmoTpo47jgII8L3A+PHA+PGVtPjM2LjwvZW0+55yf5q2j6YeN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Kh5pyJ55qE5Lq65q+U5oul5pyJ55qE5Lq65riF5qWa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4lueahOWWp+Wao+WSjOaYjuS6ru+8jOS4luS/l+eahOW/q+S5kO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4heS6rueahOa6qua2p++8jOWcqOmjjumHjO+8jOWcqOaIkeecvOWJje+8jOa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i/h++8jOa4qeaaluWmguWQjOazieawtOS4gOagt+a2jOWHuuadpe+8jOaIke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IkeWPquimgeS9oOW/q+S5kO+8jOS4jeimgeWTgOS8p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mgLvkvJrmnInkuI3mnJ/ogIzpgYfnmoTmuKnmmpbvvIzlko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nmoTluIzmnJvjgII8L3A+PHA+PGVtPjM5LjwvZW0+5L2g5bqU6K+l5LmQ6Ke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pyJ5pyd5aSV5LiO5Zub5a2j77yM5pyJ55CG5oOz5LiO6L+c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ZSF5ZKM5ZWk6YWS44CCPC9wPjxwPjxlbT40MC48L2VtPui6q+WJjeWNs+aYr+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WbnummluWPiOaYr+mHjemAouS6uuOAguWkmuWwkeS6i+aDheiHquS6h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9leW/hee7leeDpuaBvOOAgjwvcD48cD48ZW0+NDEuPC9lbT7lpKnlkb3ml6D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PkuIDmrrXlpYflp7vvvJvmnpXkuIrml6DkuabvvIznq5/miJDkuIDmnKzmg4X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5+l6YGT77yM6YKj5piv5pyA5b6M5aO5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bq95Lya77yM56yR552A6K+05ouc5ouc44CCPC9wPjxwPjxlbT40My48L2VtP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i/nO+8jOS7peiHs+S6juW/mOiusOS6huWImuW8gOWni+aYr+W4puedgOS7gOm6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NDQuPC9lbT7mhL/kvaDnmoTkuIvkuIDlnLrniLHmg4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gKLlr7nmiYvvvIzmmK/lir/lnYflipvmlYzvvIzmmK/plb/kuYXmsLjlm7rvvIz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Q1LjwvZW0+5oiR5YaN5Lmf5LiN5oOz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Ieq5bex55qE6L+H5b6A77yM6YKj5Lqb5oyj5omO5Zyo5qKm6a2H5Lit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S6Iqc44CC6L+Y5piv5Lqk57uZ5pe26Ze077yM5oWi5oWi5reh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vj+S4gOS4quS4jeaHgueIseeahOS6uu+8jOmDveS8mumBh+WIs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OAgue7j+WOhuS4gOWcuuaSleW/g+ijguiCuuaXs+eIseaDh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WQjuadpeS4jeaHgueIseeahOS6uuaFouaFouaHguS6hu+8jO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GjeeIseS6huOAgjwvcD48cD48ZW0+NDcuPC9lbT7miJHmsqHmnIn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iJHmsqHmnInopoHlpKrlpJrjgILnlJ/mtLvlubPlubPmt6Hmt6HkuI3mgrL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kuI3mibDvvIzlsLHlpb3jgII8L3A+PHA+PGVtPjQ4LjwvZW0+5rKh5LuA5LmI57y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6KeJ5b6X5L2g6ZW/5b6X5aW955yL77yM6Ze7552A6aaZ55Sc77yM5L6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5Zac77yM5L2g6Iul5aSa5p2l5LiA5pe277yM5oiR5L6/5aSa5qyi5Zac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wseeul+eUqOWKm+eIsei/h+WPiOWmguS9le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aYr+S4jeeIse+8jOaXoOiuuuaAjuS5iOWKquWKm+mDve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4Xnu6rmmK/kuIDnp43kvp3pmYTnu4boioLkuYvnianjgIL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i6Xnu4bmg7PvvIzlsLHkuI3mmK/pgqPkuYjlm57kuovvvIzoi6XkuI3nu4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pgqPkuYjlm57kuovjgII8L3A+PHA+PGVtPjUxLjwvZW0+5ZCO5p2l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+q5piv5YG25bCU6YGX5oa+5rKh5pyJ5L2g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kseacm+i/meenjeaDhee7qu+8jOS7juadpeS4jeS8mumTuu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nr+WwkeaIkOWkmuOAgjwvcD48cD48ZW0+NTMuPC9lbT7lsI/ml7blgJnmnpX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lj6PmsLTvvIzplb/lpKflkI7mnpXlpLTkuIrpg73mmK/ms6rmsLTvvJv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q7nrJHmmK/kuIDnp43lv4Pmg4XvvIzplb/lpKflkI7vvIzlvq7nrJ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U0LjwvZW0+6KaB6K6p5aSq5aSa55qE5pu+57uP5p2l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6w5Zyo77yM5pu+57uP5bCx5piv5pu+57uP77yM5YaN5Zue5b+G5Lmf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NS48L2VtPuWIq+aBg+WuoOiAjOmqhO+8jOWIq+S4gOWRs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miJHlubbmnKrlkKblrprkvaDnmoTmhJ/mg4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4/mrKHnmoTnm7jkv6HkvaDljbTku47mnKrorqTnnJ/lkKz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5piv5Luw5pyb5ZKM576h5oWV552A5Yir5Lq655qE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Y205Y+R546w6Ieq5bex5q2j6KKr5Luw5pyb5ZKM576h5oWV552A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iv5bm456aP55qE44CC5Y+q5piv77yM5L2g55qE5bm456aP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Yir5Lq655y86YeM44CCPC9wPjxwPjxlbT41OC48L2VtPuS4gOW/temjjuS6k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oe+8jOWHoeS9k+aIkOeOi+iwgeiDveaMoeOAguiZveS7iuS7jeWcqOe6ouWwm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WQjuW8gOeZvuiKseadgOOAgjwvcD48cD48ZW0+NTkuPC9lbT7mr4/ku7b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IDkuKrmnJ/pmZDvvIzlkKbliJnvvIzlpKflpJrmlbDkurrpg73kvJ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lsLHoirHmjonlpJrlsJHml7bpl7TjgILkurrvvIzlhbblrp7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Jzopb/vvIzlj6ropoHlgaXlurflnLDmtLvnnYDvvIznnJ/or5rlnLDniL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LHkuLrkuIDnp43lr4zmnInjgII8L3A+PHA+PGVtPjYwLjwvZW0+5pu+5ri4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e05Y675a+75om+5LiA5Lu95b+D54G155qE6buY5aWR77yM57qi5bCY5Lit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6YKC6YCF55+l6Z+z77yM5b2T56eJ54Ob5aSc6LCI77yM6Iul5b6X5L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2k55Sf5peg5oa+44CCPC9wPjxwPjxlbT42MS48L2VtPuiEhuW8seeah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WkhOa4uOivtOiHquW3seeahOS4jeW5uO+8jOWdmuW8uueahOS6uuWPquS8m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EiOWKoOW8uuWkp+OAgjwvcD48cD48ZW0+NjIuPC9lbT7lvojlpJrkurr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rmmK/luIzmnJvlsZXnpLrnu5nlpKflrrbnnIvoh6rlt7HlvojmgrLkvKTjgIL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mK/msqHmnInkurrog73lpJ/nkIbop6Plj6blpJbkuIDkuKrkurrnmoT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oC75Lul5Li66Ieq5bex5piv5LiA5qO16IuN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2k5YKy55qE5oy656uL77yM6aOO5ZC56L+H5omN5Y+R546w5LiN6L+H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77yM6ZqP6aOO5pGH5puz6L6o5LiN5riF5pa55ZC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mjjuWcqOW9k+S4i+i2iuadpei2iua1geihjO+8jOS4gOWtl+S4gOWPpeihqOi+vu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cn+aDheWunuaEj++8jOaEn+S6uuiHs+a3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Jzopb/vvIzntKfmj6HlnKjmiYvph4zvvIzlj6rkvJrlvI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Y2LjwvZW0+5L2g5Lul5Li65Lq655Sf5pyA57O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x5Y675LqG5pyA54ix55qE5Lq677yM5YW25a6e5pyA57Of57OV55qE5Lq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ug5Li65aSq54ix5LiA5Liq5Lq66ICM5aSx5Y67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7rOS5i+mXtO+8jOWwseWlveWDj+m7keeZveeFp+eJh++8jOiZv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agvO+8jOS9huWNtOayoeacieiJsuW9qe+8jOasoOaIkeeahOeIse+8jO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i/mOe7meaIkeOAgjwvcD48cD48ZW0+NjguPC9lbT7lhYnpmLT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vZLkuo7lubPmt6HvvIzlsLHorqnmiJHpmarkvaDluqbov4flubPlh6H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vvIzlj6ropoHmiJHnmoTlv4Pov5jlnKjot7PvvIzlroPkvr/mmK/lm6D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Y5LjwvZW0+6Iul5piv5LiN5oKf77yM5Y2D6YeM5LiH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4S277yM6Iul5piv5oKf5LqG77yM6ISa5LiL5L6/5piv54G15bG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ZjOS4iuiKseW8gOidtOidtumjnu+8jOaxn+WxseeKueaYr+aYlOS6uu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KTliLDmt7HlpITmmK/kuI3niLHkuI3mgajvvIzkuI3nrq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Lku47mraTlsbHmsLTkuI3nm7jpgKLvvIzkuI3pl67ml6fkurrlpb3kuI7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2T5pe26Ze05raI56Oo5o6J5LqG5L2g55qE54Ot5oOF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Kj5Lqb5pu+5Luk5L2g5q2H5pav5bqV6YeM55qE5Y675omn6JG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Y+Y5b6X5Y+v5pyJ5Y+v5peg44CCPC9wPjxwPjxlbT43My48L2VtPumCo+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/h+aXtumXtOeahOayp+ahkeeXlei/ue+8jOaJv+i9veedgOS4gOWwj+auteWFiem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WnO+8jOacgOe7iOmDveW4puedgOe7neacm+S/r+WGsui/m+aXtumXtOm7kea0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zQuPC9lbT7kuZ/mm77lkLnov4fmmKXlpKnmhbXmh5L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otbDov4flpI/lpJzml6DkurrnmoTooZfvvIzkuZ/mm77ouKnov4fnp4vlpKn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kL3lj7bvvIzkuZ/mm77mg7Plv7XlhqzlpJzph4znmoTpo57pm6rjgILmirHnn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m5vlraPvvIzkuJbnlYzpg73mmK/kuIDlsIHmg4XkuabvvIzmiJHniLH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I8L3A+PHA+PGVtPjc1LjwvZW0+5pyJ5pe25YCZ77yM5pWF5LqL55qE5byA5aS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YCC6YCi5YW25Lya77yM54yd5LiN5Y+K6Ziy44CC5pWF5LqL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6Iqx5byA5Lik5py177yM5aSp5ZCE5LiA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cgOWkp+eahOWvueaJi++8jOW+gOW+gOS4jeaYr+WIq+S6uu+8jOiA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OAguWIq+aMh+acm+aSnuWkp+i/kO+8jOi/kOawlOS4je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S4iu+8jOS7u+S9leaXtuWAmemDveimgemdoOacrOS6i+WQg+mlre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wveWFqOWKm++8jOaJjeaciei1hOagvOivtOiHquW3seeahOi/kOawl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llpzmrKLor5fmhI/nmoToh6rnhLbvvIzpgqP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okL3oi7HvvIzmi4LloKTnmoTmnajmn7PvvIzov5jmnIn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4LjwvZW0+5Y+v5LiN5Y+v5Lul5LiN5YuH5pWi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2a5by677yM5Y+v5LiN5Y+v5Lul5ZOt5LiA5Zy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i/meS5iOWkmuWBtumBh++8jOavj+asoemDveaYr+aIkeaPkOaXqeWcqOS4i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tieS9oOOAguaIkeWBh+ijheWMhuWMhuWcsOe7j+i/h++8jOWPquS4uuWQrOS9o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nk+WPq+aIkeS4gOasoeOAguWboOS4uuS9oOWWiuaIkeWQjeWtl+eahOmCo+WHo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W/g+mDveWPquWxnuS6juaIkeS4gOS4quS6u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7DkuIrlh6Tlh7DmuLjvvIzotJ/nuqbogIzljrvvvIzkuIDlpJzoi6bnr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Z/ljZfmsZ/ljJfvvIzkuIfph4zlk4Dlk63jgII8L3A+PHA+PGVtPjg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piv55yf55qE5LiN5oOz5YaN5Zac5qyi5L2g5LqG77yM6K+35L2g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6Juu5qiq5b+95Ya35b+954Ot6YO95pS25Zue5Y675ZCn77yB5a6D5Lus5aiB6I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qG77yM5omA5Lul5L2g5YeG5aSH5aW95LqG5ZCX77yf5pu+57uP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55yf55qE6KaB6LWw5LqG44CCPC9wPjxwPjxlbT44Mi48L2VtPuaXtumXt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acgOWlveeahOS6uueVmeWIsOacgOWQju+8jOavleern+WWnOasouWwseWD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iAjOeIseaYr+e7huawtOmVv+a1g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11azhpbG1z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tdWs4aWxtc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7A2AF638CECE40F09E52622945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