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CA3D2BD7CFD5AF7FD5735D3392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A3D2BD7CFD5AF7FD5735D3392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5rCU5b6I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yL5Y+L5ZyI5b+F54GrPC9wPjwvZm9udD48L2NlbnRlcj48cD48ZW0+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jOWQjuaXoOS6uuivtO+8jOiwgeS6uuiDjOWQjuS4jeivt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ZveeEtuS4jeaMkemjn++8jOS9huaIkeS4jeWWnOasouWIq+S6uui3n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ieOAgjwvcD48cD48ZW0+My48L2VtPuS4jeimgeaLv+aIkeemu+S4jeW8gOS9oOW9k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Ou+maj+S+v+WLvuW8leWIq+S6uuOAgjwvcD48cD48ZW0+NC48L2VtPuWIsOW6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S7gOS5iO+8jOi/nuWBmuaipumDveiuqeaIkei/me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aYr+WGmeS6huWkquWkmuaCsuS8pOeahOWtl+ecvO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nuW5uOemj+mDveS4jeefpemBk+WmguS9leaPj+e7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y48L2VtPuiwouiwoumCo+S6m+aKiuaIk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i6uuedgOecn+iIkuacjeOAgjwvcD48cD48ZW0+OC48L2VtPueUn+atu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cjeWwseW5suOAguS4gOiogOS4jeWQiO+8jOS4iuWOu+Wwseej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WWhOiJr++8jOS4jeaDs+eci+S9oOeJte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i7/kvaDnmoTkuI3nu4/mhI/vvIzlvZPkvZzmmK/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iJHpmpDnp4HnmoTmnYPliKnjgII8L3A+PHA+PGVtPjExLjwvZW0+5LiK5bid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36aG+5oiR77yM5Lmf5rKh5oqb5byD5oiR77yM5Y+q5piv5Zyo6ICN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ieS4gOenjeWnv+aAge+8jOiuqeiHquW3sea0u+W+l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aJgOiwk+eahOi/kOawlO+8jOWPquaciee7neWvu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liY3ovabpqazlvojmhaLvvIzkuabkv6Hlvojov5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rrvvIzkvYbog73nurPlvojlpJrlpr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2l5pOF6ZW/6Ieq5oiR5L+d5oqk55qE5pa55byP5piv77ya5LiA5pem5a+f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w5Ya355qE5oCB5bqm77yM5oiR5bCx5Lya6YCA6YG/5LiJ6IiN77yM5LiN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C54Ot6L+Z5q615YWz57O744CCPC9wPjxwPjxlbT4xNS48L2VtPuiKseW/g+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W/g+iiq+S6uuiAje+8jOecn+W/g+iiq+S6uumql++8jOWlveW/g+iiq+i3te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MTYuPC9lbT7mnIDorqjljoznlLfkur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7nlpbPkurrlpb3nmoTkuI3ooYzvvIzmhaLmhaLnmoTlq4zkuJzlq4zopb/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rmnaXotormgbbliqPjgILkvaDopoHnlrzkuI3otbfvvIzku47kuIDlvIDlp4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4XjgII8L3A+PHA+PGVtPjE3LjwvZW0+5a6B5oiR6LSf5aSp5LiL5Lq677yM5LiN5Y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6LSf5oiR77yBPC9wPjxwPjxlbT4xOC48L2VtPumVv+W+l+a8guS6ru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a8guS6ruaJjeaYr+eOi+mBk+OAgjwvcD48cD48ZW0+MTkuPC9lbT7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nJ/mmK/lpKrlpb3kuobvvIzlnKjmiJHnmoTkuJbnlYzmraPlnKjltKn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mg7PkuLrkuobkvaDliqrlipvkuIDmio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6K6w5L2P6YKj5Lqb6Zmq5L2g6IGK5Yiw5rex5aSc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77yM5L2g5pyJ5LqG6buR55y85ZyI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+8jOS5n+aYr+aIkeeahO+8jOS9huW9kuaguee7k+W6leWxnuS6jumCo+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eahO+8gea0u+W+l+S5heeahO+8gTwvcD48cD48ZW0+MjIuPC9lbT7mnIvlj4v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niankuLrku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q6ZW/77yM5Yir54yW54uC77yM5Lul5ZCO5LiN5a6a6LC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s+S6uuWmguiho+acjeOAgeWTpeepv+eahOaYr+S4gOiIrOeUt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S4jei1t+eahOeJjOWtkOOAgjwvcD48cD48ZW0+MjUuPC9lbT7njrDlnKjkuLrpm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pg73mmK/lnKjpgLzkvaDmiJDplb/vvIzlubbml6Dku7vkvZX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onmsJTvvIzlroPku6zkvr/kuI3lho3kuI7kvaDov4f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ei54S26IO96KKr5oqi6LWw77yM5oiR5Li65L2V6KaB5Y67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4jOacm+iHquW3seWPr+S7pea4qeafl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Cue+8jOS4jeimgeeaseecie+8jOS5n+S4jeimgea7oei6q+aIvuawl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4qeaflOmDvee7meS9oOOAgjwvcD48cD48ZW0+MjguPC9lbT7kuI3mmK/mi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mmK/njrDlnKjnlKjnmoTpg73mmK/niLjlpojnmoTooYDmsZfpkrH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pKfmlrnjgII8L3A+PHA+PGVtPjI5LjwvZW0+5b2T57uP5Y6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pe25YCZ77yM5b6A5b6A5r2c5oSP6K+G55qE5a2m5Lya5LqG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Wkqui/h+WcqOaEj+WIq+S6u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iusOW+l++8jOS9oOS4jeaYr+S4uuWIq+S6uuiAjOa0u+edgO+8jOS9o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iHquW3seOAgjwvcD48cD48ZW0+MzEuPC9lbT7kvKTlj6PkuIrmkpLnm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tojmr5LvvIzov5jmmK/kuLrkuobnlrznmoTmm7Tnl5v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b+F5oqK5aSq5aSa5Lq677yM6K+36L+b55Sf5ZG96YeM44CC6Iu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iN5LqG5L2g5YaF5b+D77yM5bCx5Y+q5Lya5oqK5L2g55Sf5ZG95pCF5omw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5aCq44CCPC9wPjxwPjxlbT4zMy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abtOS4jeaYr+iwgeeahOabv+S7o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rXmiJHmnInljYPkuIfmnaHniLHkvaDnmoTnkIbnlLH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prvlvIDkvaDnmoTml7blgJnjgII8L3A+PHA+PGVtPjM1LjwvZW0+5ZCs6K+0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ya5b6X5Yiw5bm456aP77yM6YKj5Li65LuA5LmI5oiR5b6X5Yiw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i48L2VtPuaIkeaDs+WBmuS9oOi/t+S6uu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gOW/teS4jeWPr+W+l++8jOaXpeaAneS4jeWPr+ax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mg4XlpK3mipjkuobvvIzlj6rmmK/mg7PopoHnu5nkvaDkuIDmrK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LrkvJrjgII8L3A+PHA+PGVtPjM4LjwvZW0+5rS75b6X6L275p2+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c5LiA5Liq5pyA5aW955qE5omT566X5ZKM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WSjOS9oOWWnemFkuaYr+WBh++8jOaDs+mGieS9oOaAgOmHjO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moTkuJbnlYzkuI3pnIDopoHlpKrlpJrnmoT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4LkuobvvIzpgqPov5jkuoblvpfvvIE8L3A+PHA+PGVtPjQx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5yL5L2g5LiA5Lq6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wseaYr+S4gOmBk+mjjuaZr++8jOS4jeW/h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mHjOS7sOinhuOAgjwvcD48cD48ZW0+NDMuPC9lbT7np6/mnoH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mgLvllpzmrKLlhYnpob7mnInlh4blpIfnmoTlpLToh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6KGo55m95Y+q5piv5LiA556s6Ze077yM5Y+v5a+55L2g55qE5om/6K+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0NS48L2VtPuaXpeiQveilv+WxseS9oOS4j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xseWGjei1t+S9oOaYr+iwge+8n+WQjOeUmOWFseiLpuS9oOS4jeWc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9oOS4jemFje+8gTwvcD48cD48ZW0+NDYuPC9lbT7kurrmtbfojKvojKv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lb/vvIzliKvlm57lpLTkuZ/liKvlsIblsLHvvIzkv53mjIHkvJjpm4X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oia/kurrmnaXniLHkvaDjgII8L3A+PHA+PGVtPjQ3LjwvZW0+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5b6355qE6Iez6auY54K55Y675om55Yik5Yir5Lq677yM5oGV5oiR55u0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77yM5YGa5LuA5LmI77yM5YWz5L2g5bGB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9oOaAjuS5iOeci++8jOaIkeaXouS4jemcgOimge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jwvcD48cD48ZW0+NDkuPC9lbT7mmK/kuI3mmK/miJHlpKrlhYnoipLlm5vlsI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YPlvpfkvaDog6Hor7TlhavpgZPjgII8L3A+PHA+PGVtPjU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46w5Zyo55qE5piv5ou85pCP77yM5pyq5p2l55qE5pi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OpeWPl+aMh+eCue+8jOS9huS4jeaOpeWPl+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kurrliLDkuJbkuIrotbDkuIDpga3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llpzmrKLnmoTkurrlkozkuI3llpzmrKLnmoTkurrvvIzmnInkupvkurr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pKrntK/vvIzlsLHkuI3opoHnu6fnu63nm7jlpIT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5Lya6K+05LiN5riF77yM5Yir5Lq65Lmf5LiN5oOz5ZCs44CC5bKC6IO9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rGC5peg5oSn5oiR5b+D44CCPC9wPjxwPjxlbT41NC48L2VtPuihqOeZ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7tuWlveS6i++8jOmCo+agt+aYvuW+l+aJi+m7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XlkI7vvIzmnInphZLmnInogonmnInlp5HlqJjvvIzlp5HlqJj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oLfjgII8L3A+PHA+PGVtPjU2LjwvZW0+6LaK6ZW/5aSn6LaK6KeJ5b6X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YGH5LiK5LiA5Liq77yM5oqK5L2g5a6g5LiK5aSp55qE5Lq677yM5pyJ5aSa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wgeaYr+iwgemdnuWPiOS9leabvuWIhua4h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5n+WwseS4jei/h+S9oOiHquW3seOAguW8gOWni+WvueiHquW3sei0qOe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WJqeS4i+i/t+iMq+OAgjwvcD48cD48ZW0+NTguPC9lbT7miJH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rpmLPvvIzopoHkuI3muKnmmpbkvaDvvIzopoHkuI3mmZL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oSf5oOF6YeM77yM5L2g5Yir6Zm35aSq5pep77yM5Lmf5Yir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ueEtuaXoOazleS4gOi1t+WHuueUn+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uOWus+iLjeeUn+OAgjwvcD48cD48ZW0+NjEuPC9lbT7kvKTmhJ/mmK/lvo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lpY/lh7rpmr7lv5jnmoTml4vlvov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5S35Lq677yM5Y206LWQ57uZ5oiR5pyA5rex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keWBh+mCo+S5iOmVv++8jOS4gOWumuimgeaJvuS4quS8muaM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WcqOS4gOi1t+OAgjwvcD48cD48ZW0+NjQuPC9lbT7nlJ/lkb3kuK3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nm7jop4HmgajmmZrliLDliIbpgZPmiazplbPjgILmnInlpJrlsJH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liLDkuI3mlaLmiZPmibDjgII8L3A+PHA+PGVtPjY1LjwvZW0+6Ze65a+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x5piv5bCP5pe25Luj77yM546p5LiN5aW95bCx5piv55SE5ayb5Lyg77yM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5LqG5bCx5piv5rC05rWS5Lyg77yM5aSE5LiN5aW95bCx5piv5LiK5rW35r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S7peS4uuS9oOW4puS4quS6jOmAvOecvOmVnOah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h+iJuumdkuW5tOOAgjwvcD48cD48ZW0+NjcuPC9lbT7lpoLmnpzkvaDkuI3og7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ZTot5HvvJvlpoLmnpzkvaDkuI3og73lpZTot5HvvIzlsLHotbDvvJv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vvIzlsLHniKzvvJvkvYbml6DorrrkvaDlgZrku4DkuYjvvIzkvaDlvpf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Y4LjwvZW0+5b2T5L2g5YGa5a+5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w5b6X77yb5b2T5L2g5YGa6ZSZ55qE5pe25YCZ77yM6L+e5ZG85ZC4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S6uuWGjeWlveS4jeaYr+avj+S4quS6uu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cieS6uue+oeaFleS9oOS5n+acieS6uuiuqOWOjOS9oOacieS6uu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S6uueci+S4jei1t+S9oOOAgjwvcD48cD48ZW0+NzAuPC9lbT7mr4/lvZP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nmoTml7blgJnvvIzkvaBUTUTlsLHlhYjotbD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6ICB5p2/5L2g55yf6KGM77yM5oiR5oqK5L2g5b2T5Lq655yL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yq5Y+r44CCPC9wPjxwPjxlbT43Mi48L2VtPuS4iuWkqee7meS6huaIkeW+iOWkmu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S8mu+8jOaIkemDveaKk+S9j+S6huOAgjwvcD48cD48ZW0+NzMuPC9lbT7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naDnmoTmmK/lsIbvvIzmi5zprLznpZ7pnaDnmoTmmK/ppp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LiN55So5Yqq5Yqb77yM5bCx5Y+v5Lul5b6X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PC9wPjxwPjxlbT43NS48L2VtPuW9k+mHkemSseermeWHuuadpe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aJgOacieeahOecn+eQhumDveayiem7mO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vJrpu5jpu5jku47kvaDouqvovrn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jgII8L3A+PHA+PGVtPjc3LjwvZW0+5aaC5p6c5L2g6KeJ5b6X5oiR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+35LiA5a6a6KaB5ZGK6K+J5oiR77yM5Y+N5q2j5oiR5Lmf5LiN5Lya5p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aL5Ye655eF5p2l44CCPC9wPjxwPjxlbT43OC48L2VtPuWkqumYs+W9k+epuu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edoeinieOAguWmiOWmiOivtOW/q+i1t+adpe+8jOihpeS5oOWwseimg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nInkurrpl67miJHmnInooqvov73ov4flkJfvvJ/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nkuI3mmK/luLjmnInnmoTkuovlkJfvvJ/lsLHor7Tor7TmmKjlpKnlkKfvvI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pgqPmnaHni5flpb3lh7bvvIzotrPotrPov73kuobmiJHkuInmnaHooZ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b+F6KaB5Li65LiN5oeC5b6X54+N5oOc5L2g55qE5Lq6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Liq5Lq65byA5aeL5oCg5oWi5L2g77yM6K+36YCJ5o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6uuivtO+8jOWPsuS4ijk555qE5LqL5oOF5piv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GG5bmz55qE77yM5L2G5piv5LuW5Lus5rKh6K+055qE5piv77yM5Ymp5LiL55qE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j+WRs+edgOimgeabtOWkmueahOmSseOAgjwvcD48cD48ZW0+ODIuPC9lbT7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7lj4vmg4XnmoTkuI3lubPnrYnvvIzlj6rmg7Pkv53mjIHmnIDlpb3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qHnu5PmnpznmoTnu5PmnpzjgII8L3A+PHA+PGVtPjgzLjwvZW0+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LiK5L2g77yM5q+U5L2g5byx55qE5pCe5LiN5a6a5L2g44CC5rS75b6X5aSq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a2k54us5LiA55Sf44CCPC9wPjxwPjxlbT44NC48L2VtPuaci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ge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+8m+WcqOWvueaWueecvOmHjO+8jOaYr+eDpu+8m+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seOAgjwvcD48cD48ZW0+ODUuPC9lbT7mlrDkuJbnlYzlpbPmgKfvvIzmiZPlv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vvIzmlpflvpfov4fmtYHmsJPjgII8L3A+PHA+PGVtPjg2LjwvZW0+5Li65LqG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iR5Zyo5a626YeM5pS+5LqG5Y2B5Yeg5Liq5qSN54m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iEkeWtkOWGjeaui+e8uuS5n+ayoeacieS9oOeahOaui+e8uu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S6huWvueWIq+S6uueahOWwiumHjeOAgjwvcD48cD48ZW0+ODguPC9lbT7pnZLmm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ngrnlrabkvJrvvIzlj4jmgI7kuYjog73lpJ/otbDlkJHmiJDnhp/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N5oCV6L6Q5bCE77yM5LiN5oCV55y8552b5b6I57Sv77yM5LiN5oC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K6YaS77yM5Y+q5oCV6ZSZ6L+H5L2g5Lu75L2V5LiA5p2h5raI5oGv5ZKM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Ds+aIkeWwseimgeivtOWHuuadpe+8jOaUvuWcq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a2qOWIqeaBr+OAgjwvcD48cD48ZW0+OTEuPC9lbT7lpb3nlLfkur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L7kuI3lh7rmiJHoirHlv4PjgII8L3A+PHA+PGVtPjkyLjwvZW0+5oiR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LqV5LiL55+z55qE5Lq677yM5oiR5piv55u05o6l5bCx5oqK5LqV5b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mu+W8gOS9oOS7peWQjuaIkeayoeacieW/g+i3s++8j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OTQuPC9lbT7kvaDmkbjmkbjmiJHooaPmnI3nmoTmlp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gZrkvaDlpbPmnIvlj4vnmoTmlpnvvJ88L3A+PHA+PGVtPjk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6Ieq5bex5pyJ5L+h5b+D77yM5ZCm5YiZ5bim57uZ5Yir5Lq6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mguaenOS9oOS4jeWHuuWOu+i1sOi1sO+8jOS9oOWws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4lueVjOOAgjwvcD48cD48ZW0+OTcuPC9lbT7kuIDlj6rnq5nlnKj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vvIzku47mnaXkuI3kvJrlrrPmgJXmoJHmnp3mlq3oo4LvvIzlm6DkuLrlpb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3mmK/moJHmnp3vvIzogIzmmK/lpbnoh6rlt7HnmoTnv4X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2g5pyJ5oqb5byD5oiR55qE5p2D5Yip77yM5oiR5Lmf5pyJ6K6p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44CCPC9wPjxwPjxlbT45OS48L2VtPuWmguaenOS9oOS4jea7oeaEj+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imgeS5iOW8gOWni+aUueWPmO+8jOimgeS5iOWwsemXre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Ieq5bex5Zac5qyi55qE5Lic6KW/77yM6Ieq5bex6IO95aSf5Yqq5Yqb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qE5Lic6KW/77yM5Li65LuA5LmI6KaB6Zeu55S35Lq66KaB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iYDmnInlh7rkuo7npLzosoznmoTmhJ/mg4XvvIzkvaDliKvlvZP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iq+S9oOS7rOi/t+aBi+S5heS6hu+8jOWTpeS5n+aci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6hu+8gTwvcD48cD48ZW0+MTAzLjwvZW0+5ber5q+S55qE5bCP5YWs5Li7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r5q+S77yM5aW55Y+q5piv6aqE57q16ICM5bey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nmoTlsLHmmK/vvIzmmKjlpKnov5jorqnkvaDop4nlvpfoh6rlt7HmhI/ku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vvIzku4rlpKnlsLHorqnkvaDop4nlvpfoh6rlt7Hlj6/mnInlj6/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S7rOWkquW5tOi9u++8jOWIhuaJi+aYr+S4gOmBk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mAhuWRvemimOOAgjwvcD48cD48ZW0+MTA2LjwvZW0+5Yil5Zyo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G5om+5oiR77yM5LiN54S25pi+5b6X5oiR5piv5aSa5L2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I3mlq3lvoDkuIrniKzvvIzkuI3mmK/kuLrkuobooqvkuJbnlYznnIv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nnIvop4HmlbTkuKrkuJbnlYzjgII8L3A+PHA+PGVtPjEw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S9oOacgOWQkeW+gOeahOagt+WtkO+8jOWPr+aDnOeOsOWcqOaIke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NTZ5dHk3NC5odG1sIj5odHRwczovL2R1YW5qdXppa3UuY29tL2R1YW5qdXppL3A0ZDU2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A3D2BD7CFD5AF7FD5735D3392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