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2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3677161A6B5F08FC81FF033C0C6A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677161A6B5F08FC81FF033C0C6A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2j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WPquaYr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GrOWkqeS4gOWumuimgeaKseedgOiiq+WtkOaJjeedoeedg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t+S6hu+8jOacieaXtumXtOS4gOi1t+edoeinieWQp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qOibi++8jOWkqeawlOWGt+S6hu+8jOWkmuepv+eCueiho+acje+8jOS4jeimge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eEtuWCu+eTnOS8muW/g+eWvOeahOOAgjwvcD48cD48ZW0+N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+8jOacgOi/keWkqeawlOmZjea4qeS6hu+8jOedoeinieWJjeiusOW+l+azoeiE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m+Wltu+8jOWGjea2gueCueaKpOaJi+mcnO+8jOebluS4iuWOmuWOmueahOiiq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iDveS4jeiDveWuueW/jeaIkeS4gOS4quWGrOWkq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rOWkqeWQju+8jOS9oOS4juiwgeWkqemVv+WcsOS5he+8jOmDveS4juaIkeaXoO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aDs+ivtO+8jOS4jeeuoeaYr+WGjeWvkuWGt+eahOWGr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imgeeUqOiHquW3seeahOaJgOaciemYs+WFieaxh+iBmuaIkOWkqumYs+WOu+a4qeaa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9oOeIseeahOS6uuOAgjwvcD48cD48ZW0+Ny48L2VtPua4kOa4kOWPmOWG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aDs+efpemBk+i/nOaWueS9oOeahOa2iOaBr++8jOaYr+WQpuazqOaEj+i6q+S9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+8jOeUn+a0u+W3peS9nOeahOWOi+WKm++8jOaIkeS4jeiDve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+8jOmAgeS4iuWFs+W/g+eahOivneivreWHoOWPpe+8jOWkqeWGt+WIq+W/mOS/neaa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+8gTwvcD48cD48ZW0+OC48L2VtPuWkqeWvkuWMl+mjjuWcqOaAkuWQvO+8jOiDjOeq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veeCieeDn+ebtO+8jOWGrOaXpeWkqeawlOiZveWkmuWPmO+8jOaci+WPi+S5i+aDh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oO+8jOaXpeaXpeaAneW/teWcqOW/g+mXtO+8jOa3sea3semXruWAmeefreS/oeS8o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aluaalueahOelneemj++8jOWkqeWGt+S6hu+8jOazqOaEj+mYsuWv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eOsOWcqO+8jOWUr+S4gOaLv+eahOi1t+aUvuS4jeS4i+eahOaYr+et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r+S4gOmZt+i/m+WOu+WHuuS4jeadpeeahOaYr+iiq+eqn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lv6vmnaXkuobvvIzmiJHkuIDkuKrkurrmgI7kuYjlip7jgILkuI3or7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rvliqDluorooqvlrZDvvIzmi7/ku7bnvr3nu5LmnI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O55m96YKj56eN5oqK5L2g5o6o5ZCR5Yir5Lq655qE55eb5ZCX77yf5YOP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Zyo5aSW6Z2i5Ya75YO15LqG5omL77yM5Y205Y+I5ou/5byA5rC05b6A5LiL5rW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GrOWkqeWIsOS6hu+8jOWkqeawlOWGt+S6hu+8jOacie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S7juatpOS4jeS8muWPmOWGsOWGt+OAgjwvcD48cD48ZW0+MTMuPC9lbT7lpKnlhr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orqnoh6rlt7HlpJrllp3ng63msLTvvIzkubDkuobkuKrotKjph4/lvoj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uKnmna/jgILkuIDml6nkuIrov4fljrvkuobvvIzng6vkuoY45qyh5Zi077yM6L+Y5rKh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Y+j5rC044CCPC9wPjxwPjxlbT4xNC48L2VtPuS5n+aAqui/meS4quWGrOWkqeWk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avuWFjeaDs+i1t+iwgeOAgjwvcD48cD48ZW0+MTUuPC9lbT7ljp/mnaXvvIz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uJDmuJDnmoTmnaXkuLTkuobvvIzogIzkvaDljbTlt7LnprvmiJHogIz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oiR55WP5oOn5a+S6aOO5Y205YGP54ix5LiL6Zuq77yM5oiR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Y205Zac5qyi5Zad6YaJ55qE5oSf6KeJ44CCPC9wPjxwPjxlbT4xNy48L2Vt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aZmuS4iuWGu+mGkuWIq+W/mOS6hue7meWupOWPi+aOgOW8gOiiq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nJvnnYDnnLzliY3kvaDlkKvnrJHnmoTlrrnpopzvvIzmiJHnmoTm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kL3mu6HkuobmlbTkuKrlhqzlpKnvvIzovazouqvlkI7vvIzlho3kuZ/mib7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nmoTor7roqIDjgII8L3A+PHA+PGVtPjE5LjwvZW0+5Yqy6aOO5aaC5YiA6Zuq5Ly8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ryr6ZW/6Lev5Lq656iA546w44CC5Y+j5ZCQ55m957uD55y45Z2g6Zuq77yM56a7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m15a625Lit5a+S44CCPC9wPjxwPjxlbT4yMC48L2VtPuWPiOWIsOS6huS9oOa0l+S4q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utumHjOS6uumDveS7peS4uuS9oOatu+WcqOa1tOWupOmHjOeahOWto+iKg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Z/orrjlpKnlhrfnmoTml7blgJnvvIzmgLvllpzmrKLkuI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oTmiormjIflsJbmt7Hmt7HnmoTol4/ov5vmiYvmjozlv4PvvIzkuZ/orrj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Ljlj5bmuKnluqbvvIzkuZ/orrjlj6rmmK/kuLrkuobmib7pgqPkuIDku73lronlhaj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6aOe6Zuq5bim5pil6aOO77yM5b6Y5b6K5Lmx57uV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5yL5Ly86Iqx5aSE77yM5YGP5Zyo5rSb5Z+O5Lic44CCPC9wPjxwPjxlbT4y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aXtuWAme+8jOacgOiuqOWOjOWIq+S6uuaKiuiHquW3seeahOiiq+WtkOaOg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t+W6iuS6huOAgjwvcD48cD48ZW0+MjQuPC9lbT7mnJ3pmLPmiorlroPnmoTlhYnoipL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uZbpnaLvvIzlvq7po47kuY3otbfvvIznu4bmtarot7Pot4PvvIzmkIXotbfmu6HmuZbno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I8L3A+PHA+PGVtPjI1LjwvZW0+5YWl5Yas5LqG77yM5omT5byA6KGj5p+c5LiA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l6YCb6KGX5LqG77yM5omT5byA6ZKx5YyF5LiA55yL77yM5oiR6L+Y5bm06L2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44CCPC9wPjxwPjxlbT4yNi48L2VtPuWGjeWGsOWHieeahOmbquS5n+aYr+S8muieje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buOS/oeS9oOS5n+S8muiejeWMlueahOOAgjwvcD48cD48ZW0+Mjc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g4/miJHkvKTlvpfpgqPkuYjmt7HvvIzmm77nu4/luKbnu5nov4fmiJHorrjlp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rrvvIzor7TnmoTor53mr5TlhqzlpKnov5jopoHlhrf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5pyJ5Liq5rip5pqW55qE5Lq66Zmq5Zyo6Lqr6L655aS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XoOiogOe6r+a0geeahOWkqeecn++8jOW+gOW+gOavlOivtOivneabtO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S6uuW/g+OAgjwvcD48cD48ZW0+MzAuPC9lbT7lnKjml7bpl7TkuK3kvZzkuobplb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moTkurrvvIzmraPlpoLnioHov4fml6DmlbDmrKHlhqzlpKnojZLlnLDnmoTlhpz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lnKjliLDlpITmmK/pnZLpnZLkuYvnl5XkuobnmoTmmKXlpKnvvIzkuZ/kuI3og7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lKTotbfkuIDkuKrnuYHojaPnmoTmhJ/op4njgII8L3A+PHA+PGVtPjM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2g55qE5raI5oGv5oiR5LiN5piv6auY5Ya377yM6ICM5piv5omL5Ya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IkeWvueWGrOWkqeacgOe+juWlveeahOaGp+aGrO+8jOaYr+WSjOS9o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ktOOAgjwvcD48cD48ZW0+MzMuPC9lbT7lpKnlhrfkuoborrDlvpflsJHnqb/ngrn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pJrllp3ngrnlhrfmsLTvvIzkvaDmhJ/lhpLkuobmiJHmiY3mnInmnLrkvJr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0LjwvZW0+6L+Z5Yeg5aSp6ICB5piv5LiL6Zuo77yM5aSp5rC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+Y6LaK5Ya344CCPC9wPjxwPjxlbT4zNS48L2VtPuWFq+aciOS7veS6hu+8jOS7iu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IkeS7rOeahOe6puWumui/mOWcqO+8jOaIkei/mOWcqO+8jOS9oOS4je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hqzoh7PvvIzlpb3ov5DnurfnurfogIzoh7PvvIzluIzmnJv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ljYflgLzvvIzluIzmnJvkvaDnmoTkuovkuJrljYfogYzvvIzluIzmnJvkvaD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jYflgLzvvIzluIzmnJvkvaDnmoTlubjnpo/ljYfogYzvvIznpZ3kvaDlubPlubPlro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4DkuYjpg73nianotoXmiYDlgLzjgII8L3A+PHA+PGVtPjM3LjwvZW0+5aSp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a35LqG77yM5aSn5a625pyJ5aWz5pyL5Y+L55qE5oqx5aWz5pyL5Y+L77yM5pyJ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oqx55S35pyL5Y+L77yM5oiR5Y675re75Lu26KGj6KOz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t+S6hu+8jOWPquacieWkluWll++8jOayoeacieaLpea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pmLPlhYnvvIzlnKjlhqzlraPmnaXooq3nmoTpgqPkuIDliLvvvIzlgI/nhLb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QwLjwvZW0+6K+35Yir5ouF5b+D5ZGA77yM5Yas5aSp5b2T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q5piv5a+S5Ya35ZKM5a2k54us77yM6L+Y5pyJ54Gr6ZSF6YeM5rua54Or552A55qE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aS552A54Ot5rCU55qE5YWz5Lic54Wu77yM5Y6a5Y6a55qE5q+b57uS552h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6KKr56qd77yM5YWz5LqO5Yas5aSp55qE6K6w5b+G6YO954Ot5rCU6IW+6IW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Ev+WkqeWGt+eahOaXtuWAme+8jOS8muacieS6uuS4jee+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geabv+S9oOaaluaJi+OAguaEv+W+l+S4gOaYjuWqmuS5i+S6uu+8jOmVv+agluS6j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OAgjwvcD48cD48ZW0+NDIuPC9lbT7lpKnlhrfkuobvvIzmnIjogIHkvaDmmK/mi7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r/nu4fmr5vooaPljrvkuoblkJfjgII8L3A+PHA+PGVtPjQzLjwvZW0+6L+Z5bm0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YO95Ya76KOC5LqG57yd77yM5bCP5YyX6aOO5YOP5YiA5a2Q5Ly855qE54yb5Y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5ruh5aSp6aOe44CCPC9wPjxwPjxlbT40NC48L2VtPuWkqeWGt++8jOWPr+S7peep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pO+8geW/g+WGt++8jOivpeaAjuS5iOWKnu+8nzwvcD48cD48ZW0+NDUuPC9lbT7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kuI3lpoLkvaDvvIzlpKnlhrforrDlvpfnqb/np4voo6T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5YaN5Ya35Y+I5aaC5L2V77yM5Zug5Li65oiR5pyJ5L2g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4jeWbnuS9oOa2iOaBr+S4jeaYr+WboOS4uuaIkemrmOWGt+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Ji+WGt+OAgjwvcD48cD48ZW0+NDguPC9lbT7nuq/mtIHnmoTpm6rvvIz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3kuobmiJHnmoTmlbTkuKrkuJbnlYzjgII8L3A+PHA+PGVtPjQ5LjwvZW0+5Yas5aS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T5LqG77yM5oC75piv5Zac5qyi5a+55oiR5Ya75omL5Ya76IS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aDhe+8jOWwseWDj+S4pOWPquWcqOWGrOWkqemHjOS6kuebuOWPluaal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rO+8jOmdoOW+l+Wkqui/keS6huWwseS8muWIuuS8pOWvueaWue+8m+mdoOeahOWkqu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S8muaEn+WIsOWvguWvnuWSjOWvkuWGt+OAgjwvcD48cD48ZW0+NTEuPC9lbT7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lhqzlpKnmgYvniLHmnIDpgILlkIjvvIzlm6DkuLrniLHmg4Xlj6/ku6X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kozjgII8L3A+PHA+PGVtPjUyLjwvZW0+5oiR5Zac5qyi5LiN5a+S5Ya355qE5Yas5a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KO54Ot55qE5aSP5aSp44CCPC9wPjxwPjxlbT41My48L2VtPuavlOi1t+WGrOWkqe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Gt++8jOWkj+WkqeS4gOWRs+eahOeDre+8jOaIkeabtOWWnOasouaYpeWkqeeahOmb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iQveWPtuOAgjwvcD48cD48ZW0+NTQuPC9lbT7lj4jliLDkuobmtJfmvqHpnaD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tJfooaPpnaDogJDlipvvvIzotbfluorpnaDniIblj5HlipvvvIzlh7rpl6jpnaDm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uYvlipvnmoTlraPoioLkuobjgII8L3A+PHA+PGVtPjU1LjwvZW0+6YKj5Yi656m/5LqR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bCx5YOP5qC55qC56YeR57q/77yM57q15qiq5Lqk6ZSZ77yM5oqK5rWF54G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4Gw55qE5LqR5py157yd57yA5oiQ5LiA5bmF576O5Li95peg5q+U55qE5Zu+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GrOWkqe+8jOS9oOi1sOS4jei1sOS6hu+8n+aYpeWkqe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dpeS6hu+8n+S9oOS/qeWkhOWvueixoeWRou+8n+aBi+aBi+S4jeiIje+8jOW/veW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eahOOAgjwvcD48cD48ZW0+NTcuPC9lbT7mja7or7TvvIzov5nmmK/kuIDkuKrnqb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oaPmnI3pg73kvJrop4nlvpflhrfnmoTlraPoioLjgII8L3A+PHA+PGVtPjU4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5qE55y856We5aeL57uI5rOo6KeG5L2g77yM5L2G5oiR5Y2057uI56m25peg5rOV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6ISa5q2l44CCPC9wPjxwPjxlbT41OS48L2VtPuS6sueIseeahO+8jOivt+W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WGrOWkqe+8jOS4gOS4quWGrOWkqeWQju+8jOS9oOS4juiwgeWkqemVv+WcsOS5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aIkeaXoOWFs+OAgjwvcD48cD48ZW0+NjAuPC9lbT7kuI3nrqHov5nkuIDlpKn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vvIzlv5jmjonng6bmgbzjgILkuI3nrqHov5nkuIDlpKnov4fnmoTmgI7kuYj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mgrLkvKTjgILlpKnlhrfkuobvvIznm5blpb3ooqvlrZDvvIzov5vlhaXmoqb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Yas5pel5pqW6Ziz77yM5aW95pel5bi45Zyo44CC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77yM6LCB6IO95LiN54ix44CCPC9wPjxwPjxlbT42Mi48L2VtPuWGrOWkqe+8j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hOiWhOeahOeZvembqu+8jOWDj+W3qOWkp+eahOi9u+i9r+eahOe+iuavm+avr+Wtk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aRmOWcqOi/meW5v+a8oOeahOiNkuWOn+S4iu+8jOmXquedgOWvkuWGt+eahOmT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ov5nkuKrlhqzlpKnvvIzmiJHkuZ/mg7PmnInkurrpma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o4XjgII8L3A+PHA+PGVtPjY0LjwvZW0+6Zuq5piv5Yas5aSp55qE5YWG6LGh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6K+g6YeK44CCPC9wPjxwPjxlbT42NS48L2VtPuWImuWIsOS4i+WNiDT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pKrpmLPlsLHlt7Lnu4/mlLbotbflroPpgqPmt6Hmt6HnmoTlhYnvvIzlpb3lg4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hrfkvLznmoTvvIzourLov5vkuoblg4/mo4nog47kuIDmoLfljprnmoTkupHl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L+Z5Liq5Yas5aSp5b6I5Ya377yM5L2g5Lus5pyJ5Lq65Y+W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o+S5Y+j6KKL44CCPC9wPjxwPjxlbT42Ny48L2VtPuacieacqOacieS6u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WWnOasouWGrOWkqe+8jOepv+WOmuS6huiwgei/mOeci+W+l+WHuuaIkeW5s+iD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hqzlpKnlhrfljZfmlrnkurrkuIDoiKzlj5fkuI3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miZPovabotLnlirLjgII8L3A+PHA+PGVtPjY5LjwvZW0+5Ya35bCx5LiA5Liq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K+05LiA5qyh77yM5oiR55+l6YGT5L2g5Lya55So6by75raV5Luj5pu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IkeW9k+eEtuefpemBk+WKquWKm+aJjeiDveaIkOWKn++8jOS9h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eahOaXtuWAme+8jOe8qeWcqOiiq+eqnemHjOeOqeS4gOWkqeeahOaJi+acuu+8jOe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OeahOWkqueIveS6huWViuOAgjwvcD48cD48ZW0+NzEuPC9lbT7liKvlr7nmiJHor7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nhafpob7lpb3oh6rlt7Hnqb/lpJrngrnooaPmnI3kuYvnsbvnmoTor53vvIz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hafpob7miJHvvIzopoHkuYjlsLHmi7/pkrHnu5nmiJHkubDooaPmnI3vvIzopoHkuYj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g6bmiJHjgII8L3A+PHA+PGVtPjcyLjwvZW0+5Lqy54ix55qE6JqK5a2Q77yM5Yas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l5LqG77yM6K+05aW955qE5LiN56a75LiN5byD5ZGi77yM5oiR5Zyo5LiL5Li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5oS/5pe25YWJ5b6F5L2g5a6J5aW944CCPC9wPjxwPjxlbT43My48L2VtPuad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juivtOi/h+S7gOS5iOaYr+WkmuS9me+8muWGrOWkqeeahOiSsuaJh++8jOWkj+Wkq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hO+8jOaIkeW/g+WGt+S6hu+8jOS9oOWPiOWcqOeMruaut+aDh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hrfkuobvvIzllpzmrKLmiJHnmoTot5/miJHllpzmrKLnmoTkurrorrDlvp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grnooaPmnI3vvIzkuI3llpzmrKLmiJHnmoTkuZ/opoHlpJrnqb/ooaPmn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JC95YWJ5LqG5Y+25a2Q55qE5p+z5qCR5LiK77yM5oyC5ruh5LqG5q+b6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444CB5Lqu5pm25pm255qE6ZO25p2h5YS/77yb5Yas5aSP5bi46Z2S55qE5p2+5qCR5ZKM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aCG5ruh5LqG6JOs5p2+5p2+44CB5rKJ55S455S455qE6Zuq55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9oOi1sOS5i+WQjuWGjeS5n+ayoeaciea4qeaalueahOaLpeaKseWSj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i/meWvkuWGt+eahOWGrOWkqe+8jOaAu+aYr+WGt+eahOeRn+eRn+WPkea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Hku6zlj6/kuI3lj6/ku6Xlg4/pgqPlnLrpm6rvvIz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kuIDotbfokL3vvIzkuIDotbfotbDliLDmnIDlkI7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KE6LCL5Zyo5p+Q5Liq6Ziz5YWJ5q2j5aW955qE5Yas5aSp6YGH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IkeWcqOeni+WkqeWCqOWtmOa1qua8q++8jOWlveWcqOWGrOWkqemm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9oOOAgjwvcD48cD48ZW0+ODAuPC9lbT7lpKnlhrflsLHnu5noh6rlt7HlpJrliq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kuI3opoHlpaLmnJvosIHkvJrnu5nkvaDmi6XmirH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L2g5raI5oGv5oiR5LiN5piv6auY5Ya377yM5oiR5piv5omL5Ya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kqeawlOa4kOWGt++8jOaDs+WSjOWWnOasoueahOS6uuS4gOi1t+WQg+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DMuPC9lbT7ku47lpI/lpKnliLDlhqzlpKnvvIzku47moKHmn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ur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waDU4aWguaHRtbCI+aHR0cHM6Ly9kdWFuanV6aWt1LmNvbS9kdWFuanV6aS9xcHE4cGg1O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677161A6B5F08FC81FF033C0C6A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