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F137D4D0F4BC8FD55F645896B8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F137D4D0F4BC8FD55F645896B8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6K+X5Y+l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neW9kuiLpeaxvuawtO+8jOaXoOaXpeS4je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aSq5Y6f5pep56eL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2s5Zue5buK77yM5Y2K6JC95qKF6Iqx5amJ5amJ6aaZ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lh4/lrZfmnKjlhbDoirEmbWlkZG90O+aYpeaciOOAizwvcD48cD48ZW0+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FiOeUn+W9kuS5n++8jOadj+iKseaYpembqOaxn+WNl+OAgiZtZGFzaDsmbWRhc2g7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K6aOO5YWl5p2+Jm1pZGRvdDvlr4Tmn6/mlazku7LjgIs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oqfokIvokIvvvIzpm6jlkI7msZ/lpKnmmZPjgIImbWRhc2g7Jm1kYXNoO+aiheWwp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+W5lemBriZtaWRkb3Q76I2J44CLPC9wPjxwPjxlbT41LjwvZW0+6Zuo6L+H5LiA6J2J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JCn5p2+5qGC56eL44CCJm1kYXNoOyZtZGFzaDvmnZzniafjgIrpopjmiazlt57n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r7rjgIs8L3A+PHA+PGVtPjYuPC9lbT7lpb3po47og6fmnIjmuIXmmI7lpJzvvIznoqfn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vanliLrlj7LlrrbjgIImbWRhc2g7Jm1kYXNoO+eZveWxheaYk+OAiua4heaYjuWk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emdnue+pOeOieWxseWktOinge+8jOS8muWQkeeRtuWPs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ouOAgiZtZGFzaDsmbWRhc2g75p2O55m944CK5riF5bmz6LCD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pu4TlsJjlj6TmuKHov7fpo57mjL3vvIznmb3mnIjmqKrnqb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jgIImbWRhc2g7Jm1kYXNoO+adjuaipumYs+OAiueni+acm+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bqOWBmuaIkOeni++8jOaBsOS4iuW/g+WktO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5rWq5reY5rKZJm1pZGRvdDvlpJzpm6jlgZrmiJDnp4v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S5pe25ZCM5Lqk5qyi77yM6YaJ5ZCO5ZCE5YiG5pW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nIjkuIvni6zphYzlm5vpppYmbWlkZG90O+WFtuS4gO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kuLDopb/op5LojZLlm63ph4zvvIzlsL3ml6Xml6DkurrlsZ7pmL/os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adqOafs+aeneS6jOmmlu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prpm77ku4rmnJ3ph43vvIzmsZ/lsbHmraTlnLDmt7H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mYtOmbqOOAizwvcD48cD48ZW0+MTMuPC9lbT7ml4XlrqLkuInnp4voh7P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m5vmnJvlvIDjgIImbWRhc2g7Jm1kYXNoO+adnOWuoeiogOOAiueZu+ilhOmYs+Wf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spnlnLrng73ngavov57og6HmnIjvvIzmtbfnlZTkupHlsbH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ln47jgIImbWRhc2g7Jm1kYXNoO+elluWSj+OAiuacm+iTn+mXqO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oirHnlo/lr4LljobvvIzlub3ms4nlvq7mlq3nu63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l+WFg+OAiueni+aZk+ihjOWNl+iwt+e7j+iNkuadkeOAiz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47kuLTlj6TmuKHvvIzokL3ml6Xmu6Hnp4vlsbH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W1qeWxseS9nOOAizwvcD48cD48ZW0+MTcuPC9lbT7mmK/kuIDoiKzpo47mma/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4Pmg4XjgIImbWRhc2g7Jm1kYXNoO+e6s+WFsOaAp+W+t+OAiue6oueql+ac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b2S6Iqx6LCi44CLPC9wPjxwPjxlbT4xOC48L2VtPuWQtOS4neicgOahkOW8oOmrm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WxseWHneS6kemik+S4jea1geOAgiZtZGFzaDsmbWRhc2g75p2O6LS644CK5p2O5Yet5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5byV44CLPC9wPjxwPjxlbT4xOS48L2VtPuajgOe0oOS4jeiOt+Wxle+8jOWOjOWOjOer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OAgiZtZGFzaDsmbWRhc2g76Zm25riK5piO44CK5ZKM6YOt5Li757C/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IwLjwvZW0+5qKm5YWl56We5bGx5pWZ56We5aaq77yM6ICB6bG8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im6Juf6Iie44CCJm1kYXNoOyZtZGFzaDvmnY7otLrjgIrmnY7lh63nrpznr4zlv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YaJ5pyI6aKR5Lit5Zyj77yM6L+36Iqx5LiN5LqL5Z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otaDlrZ/mtannhLbjgIs8L3A+PHA+PGVtPjIyLjwvZW0+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/5LiN6L6+77yM5Ya15LmD5pyq5LyR5YW144CCJm1kYXNoOyZtZGFzaDvmnZznlK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lv4boiI3lvJ/jgIs8L3A+PHA+PGVtPjIzLjwvZW0+54Of6ZSA5pel5Ye65LiN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45LmD5LiA5aOw5bGx5rC057u/44CCJm1kYXNoOyZtZGFzaDvmn7PlrpflhYPjgIr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s8L3A+PHA+PGVtPjI0LjwvZW0+6Iqx5bqV5LiA5aOw6I6677yM6Iqx5LiK5Y2K6ZKp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Jm1kYXNoOyZtZGFzaDvliJjnv7DjgIrlpb3kuovov5EmbWlkZG90O+iKseW6l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uuOAizwvcD48cD48ZW0+MjUuPC9lbT7lh53kupHpvJPpnIfmmJ/ovrDliqjvvIzmi4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vIDml6XmnIjmta7jgIImbWRhc2g7Jm1kYXNoO+iuuOa1keOAiuaxtOays+S6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qKrmp4rotYvor5fpnZ7lpI3mmJTvvIzmoqbprYLnirnnu5Xlj6T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mbWRhc2g7Jm1kYXNoO+mZhua4uOOAiueni+aZmueZu+WfjuWMl+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vq7pm6jkvJfljYnmlrDvvIzkuIDpm7fmg4rom7Dlp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lOeJqeOAiuingueUsOWutuOAizwvcD48cD48ZW0+MjguPC9lbT7nu7/pmL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nZnvvIzlraToirHooajmmKXkvZnjgIImbWRhc2g7Jm1kYXNoO+mfpuW6lOeJqeOAiu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eyvuiIjeOAizwvcD48cD48ZW0+MjkuPC9lbT7mmI7lsoHnp4vpo47nn6Xlho3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iIbmiYvojqvnm7jmgJ3jgIImbWRhc2g7Jm1kYXNoO+abuembquiKueOAiuaui+i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op4HotKXlj7bpm7bkubHvvIzpo47lrprnirnoiJ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igeWOu+WNjuOAiueRnum5pOS7mSZtaWRkb3Q76YOK5Y6f5Yid6L+H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huaBkOWQjOeOi+eysu+8jOebuOWvueawuOeZu+al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6Z44CK5rC06LCD5q2M5aS0Jm1pZGRvdDvlvpDlt57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D5bCG54aP6bqd54Sm77yM5ZCf5Ly05a+S6Jmr5Yi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Lrpk7jjgIrmhIHpo47mnIjjgIs8L3A+PHA+PGVtPjMzLjwvZW0+5riF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76aOO5pWy6Zuo562b44CCJm1kYXNoOyZtZGFzaDvmsojoh6rmmYvjgIrnjon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bWlkZG90O+mbqOeql+Wwj+WSj+OAizwvcD48cD48ZW0+MzQuPC9lbT7lhbDmuqr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pm6jvvIzljYrlpJzpsqTpsbzmnaXkuIrmu6njgIImbWRhc2g7Jm1kYXNoO+aItOWP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WFsOa6quajueatjOOAizwvcD48cD48ZW0+MzUuPC9lbT7plZzmuZbkuInnmb7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kI/lj5HojbfoirHjgIImbWRhc2g7Jm1kYXNoO+adjueZveOAiuWtkOWknOWQtOatj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P5q2M44CLPC9wPjxwPjxlbT4zNi48L2VtPumHjua4oeazouaRh+aciO+8jOepuu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s+mSn+OAgiZtZGFzaDsmbWRhc2g75pa55bmy44CK6YCB5LuO5YWE6YO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qemYtuWknOiJsuWHieWmguawtO+8jOWNp+eci+eJteeJm+e7h+Wls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56eL5aSV44CLPC9wPjxwPjxlbT4zOC48L2VtPuWN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h+WHv+WHuua3seWxse+8jOeDiOeBq+eEmueDp+iLpeetiemX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Cm44CK55+z54Gw5ZCf44CLPC9wPjxwPjxlbT4zOS48L2VtPuWPquS7iuaDn+acie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abvueFp+WQtOeOi+Wuq+mHjOS6uuOAgiZtZGFzaDsmbWRhc2g75p2O55m944CK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I5Y+k44CLPC9wPjxwPjxlbT40MC48L2VtPui1t+iInuW+mOW+iumjjumcsu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S4jeefpeS9leWkleOAgiZtZGFzaDsmbWRhc2g76IuP6L2844CK5b+15aW05ai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K3np4vjgIs8L3A+PHA+PGVtPjQxLjwvZW0+5aW96Zuo55+l5pe26IqC77yM5b2T5pi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Jm1kYXNoOyZtZGFzaDvmnZznlKvjgIrmmKXlpJzllpz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il5rC05Yir5p2l5bqU5Yiw5rW377yM5bCP5p2+55Sf5ZG95ZCI56aB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op4/jgIrnp4vmmZrmgrLmgID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mF6KeB5p2l54Of77yM56u55Lit56ql6JC95pel44CCJm1kYXNoOyZtZGFzaDvlkLTl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kuK3mnYLor5fjgIs8L3A+PHA+PGVtPjQ0LjwvZW0+5rmW5YWJ56eL5pyI5Lik55u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t6Z2i5peg6aOO6ZWc5pyq56Oo44CCJm1kYXNoOyZtZGFzaDvliJjnprnplKHjgI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jgIs8L3A+PHA+PGVtPjQ1LjwvZW0+5LiA5qCR5a+S5qKF55m9546J5p2h77yM6L+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Lev5YKN5rqq5qGl44CCJm1kYXNoOyZtZGFzaDvlvKDosJPjgIrml6n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L+e6Zuo5LiN55+l5pil5Y6777yM5LiA5pm05pa56KeJ5aSP5re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miJDlpKfjgIrllpzmmbTjgIs8L3A+PHA+PGVtPjQ3LjwvZW0+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uM5pil6Imy5pma77yM5pWF56m/5bqt5qCR5L2c6aOe6Iqx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hIjjgIrmmKXpm6rjgIs8L3A+PHA+PGVtPjQ4LjwvZW0+6JC95pyI5ruh5bGL5qKB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4Wn6aKc6Imy44CCJm1kYXNoOyZtZGFzaDvmnZznlKvjgIrmoqbmnY7nmb3kuoz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NDkuPC9lbT7mrovkupHlvZLlpKrljY7vvIznlo/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mnaHjgIImbWRhc2g7Jm1kYXNoO+iuuOa1keOAiueni+aXpei1tOmYmemimOa9vOWF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OAizwvcD48cD48ZW0+NTAuPC9lbT7lsqnmupzllrfnqbrmmbTkvLzpm6jvvIzmnpfo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l6XlpI/lpJrlr5LjgIImbWRhc2g7Jm1kYXNoO+aWueW5suOAiumimOaKpeaBqeWvu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NTEuPC9lbT7msr7ooaPmrLLmub/mnY/oirHpm6jvvIzlkLnpn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jmn7Ppo47jgIImbWRhc2g7Jm1kYXNoO+W/l+WNl+OAiue7neWP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ZXlm6DkuI3lvZLljrvvvJ/mt67kuIrmnInnp4vls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lOeJqeOAiua3ruS4iuWWnOS8muaigeW3neaVheS6uu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g4XmnIDmmK/lj7Dln47mn7PvvIzkvp3ml6fng5/nrLzljYHph4zloK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hOOAiuWPsOWfjuOAizwvcD48cD48ZW0+NTQuPC9lbT7ovazok6zooY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lIDmoYLku7DlpKnpq5jjgIImbWRhc2g7Jm1kYXNoO+adnOeUq+OAi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aciOS6jOmmluOAizwvcD48cD48ZW0+NTUuPC9lbT7np4vpo47lkLnlnLDnmb7ojYn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lrrnnoqflvbHnlJ/mmZrlr5LjgIImbWRhc2g7Jm1kYXNoO+adjui0uuOAiuW8gOaE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YuPC9lbT7or6/okL3lsJjnvZHkuK3vvIzkuIDljrvkuInlj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uOAiuW9kuWbreeUsOWxhS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FkuebiOadr++8jOS5pua7oeaetu+8jOWQjeWIqeS4je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guOAgiZtZGFzaDsmbWRhc2g75p2O54+j44CK5riU5q2M5a2QJm1pZGRvdDvojbvoirH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4LjwvZW0+5LqR5oOz6KGj6KOz6Iqx5oOz5a6577yM5pil6aOO5ouC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2O5rWT44CCJm1kYXNoOyZtZGFzaDvmnY7nmb3jgIrmuIXlubPosIM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TkuPC9lbT7lsbHkuK3lpJzmnaXmnIjvvIzliLDmmZPkuI3mm77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WlvemXruOAiuWAquW6hOS4reeni+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bpuKbmtYHmsLTngrnnp4vlhYnvvIzniLHmraTokKfnlo/moJHlh6Doo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quaYoOa3ruOAiuWSj+eni+afs+OAizwvcD48cD48ZW0+NjEuPC9lbT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q5jnlLDnmb3vvIzmiqvok5HljYrlpJzogJXjgIImbWRhc2g7Jm1kYXNoO+W0lOmBk+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OS4iuOAizwvcD48cD48ZW0+NjIuPC9lbT7mnaXlpoLmmKXmoqbkuI3lpJrml7b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J3kupHml6Dop4XlpITjgIImbWRhc2g7Jm1kYXNoO+eZveWxheaYk+OAiuiKsemdn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lpb3kuKrpnJzlpKnvvIzpl7LljbTkvKDmna/miY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quiXu+OAiueCuee7m+WUhyZtaWRkb3Q75paw5pyI5aif5ai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buOWBjuS8q+eri++8jOeJteaDueWPmeiht+iC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C56bmX44CK5Li05rGf5LuZJm1pZGRvdDvkuIDnlarojbfoirDnlJ/msaDmsr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i057K+5q2k5rKm5oOR77yM5Y675Y675LiN6Laz6Ke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j6TmnJfmnIjooYzjgIs8L3A+PHA+PGVtPjY2LjwvZW0+5a2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uq77yM55m+6YeM6KeB56eL5q+r44CCJm1kYXNoOyZtZGFzaDvmnY7nmb3jgI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b3pubDkuozpppbjgIs8L3A+PHA+PGVtPjY3LjwvZW0+5Ly85q2k5pif6L6w6Z2e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CB6aOO6Zyy56uL5Lit5a6144CCJm1kYXNoOyZtZGFzaDvpu4Tmma/ku4HjgIrn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8L3A+PHA+PGVtPjY4LjwvZW0+55aP6Zuo5rGg5aGY6KeB77yM5b6u6aOO6KWf6KK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rpk7jjgIrljZfmrYzlrZAmbWlkZG90O+eWj+mbqOaxoOWh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jkuPC9lbT7mmq7pm6jnm7jlkbzlpLHvvIzlr5LloZjni6zkuIv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0lOa2guOAiuWtpOmbgeOAizwvcD48cD48ZW0+NzAuPC9lbT7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6Lov4fmuJDnu4blvq7vvIzmmKDnqbrmkYfpo4/lpoLkuJ3po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mbqOS4jee7neOAizwvcD48cD48ZW0+NzEuPC9lbT7ku7LlpI/oi6blpJz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vannurPlvq7lh4njgIImbWRhc2g7Jm1kYXNoO+adnOeUq+OAiuWkj+WknOWP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rrmlaPlkI7vvIzkuIDpkqnmt6HmnIjlpKnlpoLms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oumAuOOAiuWNg+eni+WygSZtaWRkb3Q75ZKP5aSP5pm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Jjeadkea3sembqumHjO+8jOaYqOWknOS4gOaene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2Q5bex44CK5pep5qKF44CLPC9wPjxwPjxlbT43NC48L2VtPumcsua5v+eni+mmm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jOeUseadpeS4jee+oeeTpuadvumrmOOAgiZtZGFzaDsmbWRhc2g76YOR6LC344CK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S48L2VtPuWQtOa0suWmguingeaciO+8jOWNg+mHjOW5u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YCB5byg6IiN5Lq65LmL5rGf5Li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fjumYmei+heS4ieenpu+8jOmjjueDn+acm+S6lOa0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YuD44CK6YCB5p2c5bCR5bqc5LmL5Lu76JyA5bee44CL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a7tOS9nOeni+WjsO+8jOiiq+mjjuaDiueijuOAgiZtZGFzaDsmbWRhc2g75byg6L6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iY5reh5pyIJm1pZGRvdDvlr5PmoYLmnp3pppnnp4vmgJ3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LqR5rW36Imy5puZ77yM5piO5pyI5aSp6Zeo56eL44CCJm1kYXNoOyZtZGFzaDv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tJ7jgIrnmbvlpKrnmb3mpbzjgIs8L3A+PHA+PGVtPjc5LjwvZW0+5YeJ5pyI5aaC55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m+77yM6LaK5Lit5bGx6Imy6ZWc5Lit55yL44CCJm1kYXNoOyZtZGFzaDvmiLTlj5T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bDmuqrmo7nmrYzjgIs8L3A+PHA+PGVtPjgwLjwvZW0+57qx5Y6o6Jek57Cf77yM546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mH6L2757yj44CCJm1kYXNoOyZtZGFzaDvnmb3mnLTjgIrlpKnlh4Dmspk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ODEuPC9lbT7mvKDmvKDmsLTnlLDpo57nmb3pua3vvIzpmLTpmLT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a3pu4TpuYLjgIImbWRhc2g7Jm1kYXNoO+eOi+e7tOOAiuenr+mbqOi+i+W3neW6h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IuPC9lbT7kurrng5/lr5LmqZjmn5rvvIznp4voibLogIHmoqfmo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eni+eZu+Wuo+WfjuiwouiEgeWMl+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JzmnIjkuIDluJjlub3moqbvvIzmmKXpo47ljYHph4zmn5T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WFq+WFreWtkCZtaWRkb3Q75YCa5Y2x5Lq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bquaciOacgOebuOWunO+8jOaihembqumDvea4hee7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a2d56Wl44CK5Y2c566X5a2QJm1pZGRvdDvpm6rmnIjmnIDnm7jlrp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Y205LiL5rC05pm25biY77yM546y54+R5pyb56eL5p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njonpmLbmgKjjgIs8L3A+PHA+PGVtPjg2LjwvZW0+5aSc5ZCO5oi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eL5p2l6L655bCG5b+D44CCJm1kYXNoOyZtZGFzaDvmiI7mmLHjgIrloZ7kuIvm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WFreOAizwvcD48cD48ZW0+ODcuPC9lbT7ljovmoJHml6npuKbpo57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qpflr5LpvJPmub/ml6Dlo7DjgIImbWRhc2g7Jm1kYXNoO+iWm+mAouOAiumVv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OAizwvcD48cD48ZW0+ODguPC9lbT7lraTnga/pl7vmpZrop5LvvIzmrovmnIjkuIv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mbWRhc2g7Jm1kYXNoO+mfpuW6hOOAiueroOWPsOWknOaAneOAiz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lpzlsI/lhL/kuqHotZbvvIzmuqrlpLTljafliaXojrLok6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a4heW5s+S5kCZtaWRkb3Q75p2R5bGF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ZDd3cHhydzF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Q3d3B4cncx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F137D4D0F4BC8FD55F645896B8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