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558F93E6AC36F324AD1E8396490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58F93E6AC36F324AD1E8396490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5paH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S4jeefpeiHquW3seWnk+eUmuWQjeiwg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leaWueWPiOWOu+W+gOS9leWkhOOAguWPquaYr+epuua0nueahOi6q+S9k+S4re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kuiQve+8jOaXoOS6uu+8jOaXoOaDhe+8jOS6puaXoOW/g+OAgumBjeW4g+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WNtOefpe+8jOmCo+mHjO+8jOacrOivpeacieS4gOS4quS6uu+8jO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FlOaAneOAguWNtOS6i+WIsOWmguS7iu+8jOS5n+WPquaVo+iQveS6huS4gOW/g+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nkeWomO+8jOiDreiEgua4hemmmeeahOWRs+mBk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9k+mmmeeahOW+rumGuu+8jOS4gOmipuS4gOeske+8jOS4gOS4vuaJi+S4gOaKl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3seeIseeahOaooeagt+OAgjwvcD48cD48ZW0+My48L2VtPuWHoeWK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ivhuS4uuS4u++8jOS7peaJjeS4uui+he+8m+WHoeaIkOWkp+S6i++8jOS6uuiw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+8jOWkqeaEj+WxheWNiuOAgjwvcD48cD48ZW0+NC48L2VtPuaIkeS4uuS9oOaKq+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S9oOWNtOS4uuWluei3qOS4iuaImOmprO+8jOaIkeS4uuS9oOaWreS4ieWNg+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NtOS4uuWlueWTreWIsOWjsOmfs+aymeWTke+8jOaIkeS4jeefpemBk+WTqu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lue+8jOiuuOaYr+WlueS4uuWFrOS4u++8jOaIkeS4uuaw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nOmjjui1t++8jOmUmeW/teS4gOWjsO+8jOaipuadpeS4lu+8jOeUu+es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ree7reS6uumXtO+8jOS4gOaipuW+gOS6i++8jOWHoOS6uueci+inge+8jOe5ge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+8jOaXoOS6uuWIu+mqqO+8jOadpeS4lumftuWNju+8jOS4gOS6uuW/g+aAn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2r++8jOadpeS4luaDhuaAhe+8jOaDheecvOeci++8jOe5geWNjuiQve+8jOS4gO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+8jOS4gOeslOiAveivr++8jOivr+S8l+eUn++8jOeUn+atu+S4pOWIq+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+8jOS7juatpOaDheecvOiKseiQveWOu+OAgjwvcD48cD48ZW0+Ni48L2VtPuaalum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gumbqOmbqumcj++8jOacgOeIseS4nOevseS4gOWJquaiheOAguWNhei9veaDheat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+8jOS7iuWuteWFpeaipuW6lOS4juiwge+8nzwvcD48cD48ZW0+Ny48L2VtPuS4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DheecvO+8jOi0n+S4gOS4lu+8jOWGt+a8oOS4gOeUn++8jOaipuS4gOWcu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aVo++8jOivu+aHguS4gOW/g++8jOWQpuW/g+S9m++8jOadpeS4luiLpe+8jOiIr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WtkOaDhe+8jOa4oeS4gOS4lu+8jOaDheecvOeci+a1t++8jOazqOWumu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acm+S4gOeUn++8jOaipuaXoOe8mO+8jOS6uuaXoOe8mO+8jOW/g+aXoOacn+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lu+8jOWlouacm+S9s+acn+azqu+8jOe8mOS4ieS4lu+8jOecn+WBh+S4g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S6uuWmguiKsemalOS6keerr+OAguS4iuaciemdkuWGp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+8jOS4i+aciee7v+awtOS5i+azoua+nOOAguWkqemVv+WcsOi/nOmtgumjnu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guS4jeWIsOWFs+WxsemavuOAgumVv+ebuOaAne+8jOWCrOW/g+i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RiuWIq+S4gOautemUmeeahOi/h+WOu++8jOWPquS4uumaj+aJi+S5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cquadpe+8jOmCo+acquadpeS4jui/h+WOu+WPiOacieS9leWMuuWIq+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rHoh6rpo5jpm7bmsLToh6rmtYHjgILkuIDnp4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pl7LmhIHjgILmraTmg4Xml6DorqHlj6/mtojpmaTvvIzmiY3kuIvnnInlpL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ExLjwvZW0+6JOm54S25Zue6aaW77yM5b6A5LqL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aaC77yM5rWB5rC077yM5LiA5Y675LiN6L+U44CC5LiN5rOj56a75Yir77yM5LiN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6H44CC6YKj5q61576O5aW95pe25YWJ77yM5oiR5b6u56yR5Y+W5pqW44CC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5qE5rip5pqW44CC5oSf6LCi5L2g77yM5LiA6Lev5pyJ5L2g77yM5oiR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Mi48L2VtPuWAmOiLpeWFrOWtkOWTquaXpeeci+S4iuiwg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W4ruS9oOWOu+aPkOS6su+8jOWlueiLpeS4jeetlOW6lO+8jOaIkeS+v+W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a7oemXqO+8m+WlueiLpeetlOW6lO+8jOaIkeS+v+WPquadgOWlu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bpo47lr5Lpm6jmkLrmiYvmuKHvvIznvLHnu7vkuIfljYPku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mraTnlJ/mg4Xlj6rkuLrlkJvlvoXvvIznurXkvb/ku5npgZPkuqbkuI3mi7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2l5pe25pC66aOO5bim6Zuo77yM5oiR6YG/5peg5Y+v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pe25Lmx5LqG5Zub5a2j77yM5oiR5LmF55eF6Zq+5Yy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mFrOaciOS6uuiMq+iMq++8jOeZveS6huWwkeW5tOmDjuOAguadr+ebj+eK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a7tOmFku+8jOmTnOmVnOS4jeaUueWuueminOeYp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po47vvIzoirHlvIDpm6jvvIzkuInliIblv7XvvIzmganmgKjkuI3nrYn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vJjvvIzljYHph4zmoYPoirHplYfvvIzpo47okL3nta7vvIzkurrnprvliK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vvIzkuIDmna/nvJjvvIzlvoDkuovnnJ/lgYfmoqbvvIzlm57pppblpaLmnJ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h4LlvpfvvIzljYHliIbplJnop4nvvIzmhJ/mgp/poofmt7HvvIzkuInliIb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m57pppbvvIzlpaLmnJvmg4XvvIzmoqbkvbPmnJ/vvIzlhrfmiJHku4rnlJ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u63kurrpl7TkuIDliKvjgII8L3A+PHA+PGVtPjE3LjwvZW0+5b+D6YW45Lq65oOF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Lik6bmn6biq77yM5Lic6aOO6ZSZ6Zeu5Lq66Ze077yM5LiJ5YiG5rO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W/6aOO6ZSZ77yM6Z+25Y2O5oKy77yM5YeL6Zu25b+D77yM5aWI5L2V6Zuo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eu5Lq66Ze077yM5oOF6ZSZ5LiA5Yir77yM57mB5Y2O6IC96K+v77yM5Lq66Ze0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p2v55yf77yM5LiA5p2v5rWF77yM5LiJ5YiG55yf5YGH56a75Yir5aSp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aOO6ZSZ5b+15Lq644CCPC9wPjxwPjxlbT4xOC48L2VtPuaDheS4gOadr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q++8jOW+gOS6i+aWree7re+8jOS6uumXtOWAvOW+l++8jOiKseW8gOWkmuWwk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kmuWwkemUme+8jOWMl+mjjuazqu+8jOWNgemHjOWnk++8jOaBqeaAq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mXruS9s+acn+WHoOS9le+8jOWNgemHjOemu++8jOS4ieWIhuaDhe+8jOe8mO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acn++8jOadpeS4luWHoOWIhuecn++8jOmUmemXruS7iueUn+e8mO+8jOWNg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neeBr+iKseazquOAgjwvcD48cD48ZW0+MTkuPC9lbT7kvIrkurrovbvmrYzmm7z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oLpo5jpo5jvvIzmn5Tmg4XkvLzmsLTvvIzlkJvkurrmiafnrJTomLjloqjvvIzpo4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niLHmhZXmu6HnrLrvvIzmqLHoirHmoJHkuIvphonmuI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6Iqx576O55y377yM5pWM5LiN6L+H5Ly85rC05rWB5bm077yb5b+D6Iul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WM5LiN6L+H6L+H55y85LqR54Of44CC5Y2K55Sf55qE5b+r5LmQ5o2i5p2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77yM5oCF54S26L275Y+577yM6LCB6K645oiR5L2Z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rOemu+atjO+8jOaBqOaXoOW4uO+8jOWygeaciOWGt++8jOWNge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+8jOS4gOWIq+mjjuaZr++8jOS6jOWIq+axn+a5lu+8jOaHguW+l+S6uueUn++8j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mZjOi3r+mUme+8jOWKqOS6uuWwke+8jOesrOS4gOa7tOe8mO+8jOesrOS6jOa7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aXoOW4uO+8jOe8mOaXoOW4uO+8jOWygeaciOaXoOW/g++8jOWGt+a8o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uu+8jOWGt+S4gOW/g++8jOi/meS+v+aYr+Wkqea2r+mjj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oHlsoHlubTlubTvvIzoirHliY3mnIjkuIvvvIzkuIDlsIroirPph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nuqLojrLvvIzllK/pl7vnjonppqjvvIzkvYbmraTmg4X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mR5pyq5L2p5aal77yM5Ye66Zeo5bey5piv5rGf5rmW77yb6YWS5bCa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+j5LiN6K+G5Lm+5Z2k44CC6L+c56a75bC95Y2D5biG77yM5b2S5p2l5LuN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C48L2VtPuWwj+ahpea1geawtO+8jOW8seafs+aJtu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Wtl+mXuuS4re+8jOaXoOS6uuebuOivhu+8jOS9oOmHkeamnOmimOWQje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uaIkeWPqui/nOi/nOacm+WOu++8jOWPquingeS9oOa7oeiEuOaCsuS8pO+8j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mdou+8jOWPquatpOS4gOecvOatpOeUn+mavuW/m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kL3ml6Doia/kurrvvIzmnIjkuIvlraTlvbHphonvvIzmlq3ljYPmgJ3nmb7mhIH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opzlpJzvvJvlkZPor63moqbkuK3kurrvvIzlh4Tlh4nltJbop5LprYLvvIzpqbDpqo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j6rmraTmvKvlpKnmmJ/msrPjgII8L3A+PHA+PGVtPjI2LjwvZW0+6YWS5bCa5ri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rip5LqG55m+6YGN77yM54Wu5LqG5Y2D6YGN77yM57uI5piv5bCG6aqo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eB5ZCb5b2S5p2l44CCPC9wPjxwPjxlbT4yNy48L2VtPui9u+eDn+a1k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iKseiQvei0pea8q+WkqeiInuOAguesmeatjOWkhOWkhO+8jOWknOWvkuW9u+mq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W9kuWuv+OAgjwvcD48cD48ZW0+MjguPC9lbT7kuIDluqflsbHvvIzpmpT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mgJ3vvJvkuIDlpKnmtq/vvIzmlq3kuI3kuobkuKTkuKTml6DoqIDjgIL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iorkvaDmgJ3lv7XvvIzni6zppa7pgqPkuIDnopfmoqblqYbmsaTvvIz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7lsbHosLfpl7TvvIzpnZnlkKzpgqPmtpPmtpPmtYHmsLTvvIzpgqPmuIXpo47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po57oiJ7vvIHkuJTlkKzpo47lkJ/vvIzlkJ/kuI3lrozmiJHkuIDnlJ/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mtYHkuI3lrozmiJHkuIDkuJbmg4Xm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rW35peg57yY77yM57ut5YaZ5Lq66Ze055yf6LCb77yM5L2V5b+F5peg5aW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6Zuo5oOF77yM5Lq66Ze05LiA5Yir6Iqx77yM6Iqx5byA5LiA5LiW77yM5oOF57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Gp5oCo55yf77yM6aOO5LiN5Y+K5pyI77yM6ZSZ5LiN5Y+K5oOF77yM6Zeu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u45oCd77yM6ZSZ5oqK54+N5oOc56a75Yir77yM55yL5pat5LiA5LiW6KOB5Y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55Sf5q2777yM6Iqx6JC95Lq66Ze077yM5pat57ut5LiA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5geWNjuWwveWkhO+8jOWvu+S4gOaXoOS6uuWxseiwt++8jOW7uuS4gOacqOWI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+8jOmTuuS4gOmdkuefs+Wwj+i3r++8jOS4juS9oOaZqOmSn+aarum8k++8jOWui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MzEuPC9lbT7kvY7lo7Dpl67vvJrlkJHosIHooYzlrr/vvJ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kuInmm7TjgILpqazmu5HpnJzmtZPvvIzkuI3lpoLkvJHljrvvvIznm7TmmK/ls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yLjwvZW0+5piZ6Iqx55qE556s6Ze077yM6LCB55qE5oyH5bC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rWB6L+H5LqG5Y2D5bm055qE5pe25YWJ77yM5Zyo5oOG5oCF55qE5b+D5LqL6Ye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Yi56YKj55qE6Iqs6Iqz44CCPC9wPjxwPjxlbT4zMy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Nl+i1tOWMl++8jOmprOWFiOihjO+8jOetieadpeW5tO+8jOeni+mjjui1t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omOiwiOeskemjjueUn+OAgjwvcD48cD48ZW0+MzQuPC9lbT7nrJTkuIDmlK/vvIz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vvJvmiJHmj4/nv6DpuJ/puLPpuK/jgILor53kuIDlj6XvvIzlho3nm7jop4H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I7lubTku4rlpKnjgII8L3A+PHA+PGVtPjM1LjwvZW0+5LiA5rGf5piO5py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R5LqG6LCB44CC5LiA5p2v5rWK6YWS77yM55u46YCi6YaJ5LqG6LCB44CC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GD6Iqx57qi5LqG6LCB44CC5LiA55y85Zue55y477yM5bCY57yY6YGH5LqG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6IO96K645oiR5LiA5Liq5pyq5p2l44CC5oiR5a6a5Lya5Li65L2g6ZW/6KKW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6ZSm55Gf5bm05Y2O44CC5LiA5LiW5qyi6aKc77yM5Y+q5Li65L2g5LiA5Lq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6L6X6L2s57qi5bCY77yM5oS/5LiO5L2g5ZCM5ZSx5LiA5puy5Zyw5LmF5aS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4jOawtOa4heabpu+8jOmUpumypOWFpeaipu+8jOeunO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uWQn+a1heWkj++8m+ecieaPj+eDn+mcnu+8jOiKsee7h+Wrgee6se+8jOaJp+esl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6qOaJh++8jOmjjuWHieiilui9u+aMveOAgjwvcD48cD48ZW0+MzcuPC9lbT7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uIDlv7XvvIzkurrpl7TnuYHljY7vvIzml6Dkurrpl67miJHorrjnlJ/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Dpl6jvvIzkurrlv7XkuIDlv4PvvIzplJnmiormsZ/muZblrprnlJ/mrb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mlq3vvIzpo47pm6jkuI3lj4rvvIzov5nplJnvvIzkvr/mmK/ml6Dmg4XnuqLl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6rvvIzorrjkuIvlnY7lnbfkuIDnlJ/vvIzpo47ms6jlrprvvIzkurrms6jlrprvvIz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bPmnJ/nm5jmsZ/muZbjgII8L3A+PHA+PGVtPjM4LjwvZW0+6ZW/5a6J5p+z57Wu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c56+M5ZON77yM6Lev5Lq66YaJ77yM6Iqx5Z2K5rmW5LiK5ri477yM6aWu5LiA5p2v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44CC5rC057uj6b2Q6ZKI576O77yM5bmz6YeR5rOV77yM55S75bGx5rC077yM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iA6aOe77yM6IOt6ISC5omr5ail55yJ44CCPC9wPjxwPjxlbT4zOS48L2VtPuWwj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S7sOaFleWnkeWomOiuuOS5heS4jeabvuaVouiogO+8jOaAleWUkOeqge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Hs+S7iuaXpeaJjeacieiDhumHj+OAguaVoumXruWnkeWomO+8jOaIkeaEv+S7p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eZveWktO+8jOS4jeefpeWnkeWomOaEv+S4jeaEv+aEj++8n+WmguiLpeacieaJgOWU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cm+WnkeWomOWkmuWKoOS9k+iwhe+8jOatpOeVquS+v+WFiOiwoui/h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ZPlubTmrofvvIzmtbjmub/oirHovrnoopbvvIzmgqz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vvIzpgqPlsrjovrnmtarljYPlj6DjgILlvLnmjIflsoHmnIjvvIzmgI7kuYjokL3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7nvvIzlvpLnlZnog63ohILlkbPjgILoi6XoirHmgKjonbbvvIzmiJHor6XmgK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pm6jmiZPolYnlj7bvvIzlj4jmvYfmvYfkuoblh6DlpJzjgILkvZXlpITlv4b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L2Z5LiN5b+N5Li65q2k5oCB5Lmf77yM55Sf5aWz54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q+U6YK744CC6K+35ZCb5Li65oiR5L6n6ICz5ZCs77yM5aSa5oOF6Ieq5Y+k5Ly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Lmd5aSp5Lul5Li65q2j5YWu77yM5pWZ5Lq65oSP5rCU5b+G6ZW/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OWQrOmjjuWQn++8jOWQn+S4jeWujOaIkeS4gOeUn+aAne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1geS4jeWujOaIkeS4gOS4luaDhea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lt7Lov4fvvIzku7DmnJvlpKnljZfmmJ/vvIzkvIrkurrni6zljafph43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lvZPlvZLvvJ/llK/kuI7nqb/lsbHnlLLvvIzovabliY3lgL7or4nnm7jmgJ3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A5pel5oOF5oCA6YW/5L2c6YWS77yM5o2i5L2g5L2Z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N5aSN5LyR44CC5LuK5pyd5oCd5oGL5YyW5Li66aOO77yM5oS/5ZCb5p2l5LiW5b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aN55WZ44CCPC9wPjxwPjxlbT40NS48L2VtPuWkreWkreahg+iKse+8jOeBvOS4gOS4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guWHieWHieWknOiJsu+8jOW9seS4gOS4lui/t+emu+OAgua1hea1hea4hea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Dn+eBq+OAgua2m+a2m+eip+azou+8jOWhkeS4gOS4luWphuWokeOAgue/qee/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tu+8jOWxleS4gOS4luWwmOe8mOOAgjwvcD48cD48ZW0+NDYuPC9lbT7ml6L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I3lv5jvvJ/ml6LnhLbml6DnvJjvvIzkvZXpobvoqpPoqIDvvJ/ku4rml6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LzmsLTml6Dnl5XvvJvmmI7lpJXkvZXlpJXvvIzlkJvlt7L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iv5oiR5qKB5bGx5LiL55qE5qWa5rKz77yM5peg6Iif6Zq+6Ie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iv5qWa6L6e6YeM55qE5rGJ5q2M77yM5peg6Kej5LiN55av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xseacieWzsOmhtu+8jOa1t+acieW9vOWyuO+8jOaFouaFoumVv+mA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i9rO+8jOS9meWRs+iLpua2qe+8jOe7iOacieWbnueUm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jY7nq57oirPvvIzkupToibLlh4zntKDvvIznkLTlsJrlnKjlvqHvvIzog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6PmlYXvvIHplKbmsLTmnInpuLPvvIzmsYnlrqvmnInmnKjvvIzlvbznianogIz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uJbkuYvkurrlha7vvIznnoDkuo7mt6vogIzkuI3mgp/vvIHmnLHlvKbmlq3vvIzmmI7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J3pnLLmmZ7vvIzoirPml7bmrYfvvIznmb3lpLTlkJ/vvIzkvKTnprvliK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ppJDli7/lv7Xlpr7vvIzplKbmsLTmsaTmsaTvvIzkuI7lkJvplb/or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Of6Zuo57qi5bCY77yM54K554K556a75Lq65rOq77yM5ouC5LiN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aaC54Of6Zuo77yM5Y+55LiN5a6M5oOF57yY5p2C5aaC57qi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OasouS9oOWViu+8jOaYr+aYpemjjuaLgumdou+8jOWkj+mbqOiQv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i+WPtumaj+mjjui1t++8jOWGrOmbquWHgOS6uu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uqLlsJjov4flrqLvvIzlpJrlsJHnprvliKvng5/pm6jvvIzlpJrlsJH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phonpuLPpuK/vvIzlpJrlsJHmmZPmnIjliJ3ljYfnhafml6fkurrjgILplIDppp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bvvIzms6rngrnphonnuqLpopzvvIzmg4XmhL/mkIHmtYXkuIDnlJ/nprvmla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lZnlnKjkvLzmsLTlubTpl7TjgII8L3A+PHA+PGVtPjUz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L2/5aeR5aiY55u45oCd5oiQ54G+77yM5oS/5pyq5p2l5Y+v5LiO5aeR5aiY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ayT5YWx55m944CCPC9wPjxwPjxlbT41NC48L2VtPuWPi+aDhembqOS4i+awu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aDheebuOmBh+acieiJvuaXtu+8jOWkp+mbgeWNl+mjnumdnuS6uuWtl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S6huW6lOaXoOeCue+8jOmZpOWklei/h+WQjuaYr+S9leWkqe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uZbosIHkuI7pl67pm7bkuIHvvIzlh6Dlm57pqbvpqaznnIvmva7lub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vpfkuIDmoKrpm6rvvIzkurrnlJ/kvZXlpITkuI3muIXmmI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e6KWf5piv5L2g77yM5Ymy6KKN5piv5L2g77yM5oiR6L+Z6Ium5qWa54WO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N5LiL77yM5LuN6KOB5LiJ5YiG5rWq5ryr6YCB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afk+mmmeS4re+8jOivieWGmea1geW5tOWQn+aCsuasouOAguS4gOeslOS4gOWiq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ie+8jOS4gOWtl+S4gOWPpeS4gOeUn+aDheOAgjwvcD48cD48ZW0+NTguPC9lbT7mhL/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onkuI3lpI3phpLvvIzkuI7ljb/lub3mgJ3luqbmoqbkuK3jgILkvaDmiJHmmKXmma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pPvvIzlhbHmhJ/mnIjogIHnibXnuqLnu7PjgILkuIDmnp3nuqLmooXpnLLlh53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ZjlgaXpm4TpmY3nu5voi7HjgILlpKnplb/lnLDkuYXmnInml7blsL3vvIzmtq/ot6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nu53nu4jjgILnm7jmhJ/mg4XnvKDlv4Plh6Dot7PvvIzkvp3mgYvliarlvbH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5LjwvZW0+5q2l5q2l5YmN6L+b77yM5pel5pel5LiN5q2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yf77yM5LiN5b+F6K6h566X6L+c6L+R6ICM5b6S6ZW/5ZCB55+t5Y+5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Br+iKsemXru+8jOaKmOeFnuaDhe+8jOe8mOS4ieWIh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+8jOS4gOS4luaJp+edgO+8jOaDheecvOeci+mAj++8jOivieS4jeWwveemu+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XoOW4uO+8jOS6uumXtOWdjuWdt++8jOivu+aHguW/g+aAne+8jOeZvuiIrOe8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vOeci++8jOiKseWlveaciOWchu+8jOS4gOS4lumjnua7oeWkqe+8jOeIseaBqO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heS6i+mUmea4qeaflOaDhe+8jOaWree7reS4gOadr+mUme+8jOW+gOS6i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WIq+emu++8jOiLpumXruaIke+8jOS7juatpOaKmOeFn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vKbmlq3vvIzmlq3pgqPkuInnlJ/nl7TnvKDvvJvlnaDoirHmua7vvIz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po47mtp/vvIzoirHoi6XmgJzvvIzokL3osIHmjIflsJ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6yR77yM55yf55yf5piv55y85ZCr5pil5bGx77yM55yJ6LmZ56eL5rOi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Sk6YaS5LqG5ryr5Z2h55qE5p2c6bmD77yM5Y+r5oiR5LiN5bCP5b+D77yM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bm044CCPC9wPjxwPjxlbT42My48L2VtPuS4gOW/g+WGt++8jOmjjuaci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LpeWRve+8jOezu+S6uuaDhe+8jOWliOS9leWPpOWIue+8jOS4gOW/g+Wxj+mjj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+gOS6i++8jOiAkOS6uuWvu+WRs++8jOebtOmBk+W9k+WIne+8jOilv+mjjueDi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g+iwi++8jOS4gOS4queskeiEuO+8jOe6uOS4iumFuOeUnO+8jOW/g+S4iu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7tOWiqOS4gOeUn++8jOiEieiEieWQq+aDheiuuOS6uuW/g++8jOS6uuadpeaIv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kqeOAgjwvcD48cD48ZW0+NjQuPC9lbT7mmJ/nqbrkuI3pl67otbbot6/kur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tJ/mnInlv4PkurrvvIzml6DkurrkuI7miJHnq4vpu4TmmI/vvIzml6Dkurr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vvJ/ml6DkurrlkYrmiJHlpJzlt7Lmt7HvvIzml6DkurrlkIzmiJHlhbHmuIX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eO5pyJ6JST6I2J77yM6Zu26Zyy54C854C844CC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amJ5aaC5riF5oms44CC6YKC6YCF55u46YGH77yM5LiO5a2Q5YGV6I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4kOeni+mYkeOAgembqua4heeOieeYpu+8jOWQkeS6uuaXoOmZ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S8vOaEgeWHneOAgeaxieeai+ino+S9qe+8jOS8vOazqua0kuOAgee6qOaJh+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l+aciOa4hemjju+8jOa1k+eDn+aal+mbqO+8jOWkqeaVmeaGlOaCtOW6puiKs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IseaDnOOAgeS4jeefpeS7juatpO+8jOeVmeW+l+WHoOWkmuaXtuOAguS6uu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abtOW/hu+8jOazveeVlOS4nOevseOAgjwvcD48cD48ZW0+NjcuPC9lbT7msL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gbnmrKLmhI/lsJHjgILnqbrmoqbplb/lronvvIzorqTlj5bplb/lronpgZPjgILkuL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mKXoibLlpb3jgILoirHlhYnmnIjlvbHlrpznm7jnhafjgILpmo/mhI/mna/nm5j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YnjgILphZLnvo7mooXphbjvvIzmgbDnp7DkurrmgIDmirHjgILphonojqvmj5Loir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JHjgILlj6/mgJzmmKXkvLzkurrlsIbogIHjgII8L3A+PHA+PGVtPjY4LjwvZW0+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6777yM5Y+q5b2x6L+356a744CC5a+76L+H5LiA5pa55bGx5rC055qE6Z2Z6ZuF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Y5aSW6aOO5ae/55qE6L275p+U77yM5Zyo5LiA6KeB6ZKf5oOF5Lit77yM5oiR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CY5bCB5bey5LmF55qE5b+D5omJ5LiO5L2g5rWF5ZSx5YWx5ZCM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C+5bC95LiA55Sf55qE5omn5a2Q5LmL5omL77yM5YWx6LW05LiA6Laf5Lq66Ze0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PC9wPjxwPjxlbT42OS48L2VtPueni+aciOmjnuiKsei/q+aVo+a1g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skemGieS6uumXtOOAgueci+S4jeWwveWkmuWwkee8oOe7te+8jOebuOaAneacg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mXtOOAgjwvcD48cD48ZW0+NzAuPC9lbT7oirHkuqbluLjlvIDmnIjmnIn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nv6DnoqflupTlhYjnn6XjgILkvbPkurrnqojnqpXku4rkvZXlnKjvvIznlZnlj5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6zkuIDmnp3jgII8L3A+PHA+PGVtPjcxLjwvZW0+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bCx5piv5a+55pe25YWJ5pyA576O55qE5Zue5bqU77yM5oS/6L+Z5oKg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a6J5aW944CCPC9wPjxwPjxlbT43Mi48L2VtPuebuOaAneebuOingeefpeS9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aXtuatpOWknOmavuS4uuaDhe+8geWFpeaIkeebuOaAnemXqO+8jOefpeaIk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ebuOaAneWFrumVv+ebuOW/hu+8jOefreebuOaAneWFruaXoOept+aege+8jO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7iuS6uuW/g++8jOS9leWmguW9k+WIneiOq+ebuOiv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7LnprvmrYzvvIzmj6HkvY/kuoboi43ogIHvvIznpoHplKLkuobml7b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j4jliLDkuoblpKnojZLlpKnogIHjgII8L3A+PHA+PGVtPjc0LjwvZW0+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Y2B6YeM5qGD6Iqx77yM5LiA5puy55u45oCd77yM562J5Lq66Ze0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b6A5LqL5pat57ut77yM57uI56m25peg5aWI77yM5LiJ5YiG5Ya3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rip5p+U5Lq677yM55u45oCd6ZSZ77yM5L2V5b+F5L+u5LuK55Sf77yM6ZSZ6Ze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v77yM5p2l5LiW57mB5Y2O6K+v77yM57uI56m25bCR5bm05Yir77yM5Zue6aaW5a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I5L2V5LiA56yR6LCI44CCPC9wPjxwPjxlbT43NS48L2VtPuaIkeWPquax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S6uuaJi++8jOWBleiAgeS4jeebuOW8g++8m+aIkeWPquaEv++8jOW+l+S4gO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OAgjwvcD48cD48ZW0+NzYuPC9lbT7pgqPmmK/osIHnmoTpsp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vvIzmipjmiJHpl6jliY3moYPoirHvvIzlv7XkvaDml6Dmtq/vvIzmiJHkuLrkva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fph4zokrnoka3vvIzor43ph4zkvZvliLnvvIzkvaDlj6/kvJrorrjmiJHnm7jmgJ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88L3A+PHA+PGVtPjc3LjwvZW0+5Y6G5Y+y55qE6L2m6L2u77yM5Y2D5bm05a6B6Z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a2k55eV77yM5Y2D56eL5Yqf5ZCN77yM5LiA5LiW6JGs5L2g77yM546y54+R56S+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6yR5Y205peg5ZCb546L5ZG944CCPC9wPjxwPjxlbT43OC48L2VtPuWGt+mmmeiQ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uahpeaipu+8jOaipuinieWfjuess+OAguaciOS4iuahg+iKse+8jOmbqOath+aYpeWv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utueunOevjOWIq+WQjuiwgeiDvem8k++8jOiCoOaWreWkqea2r+OAguaal+aN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8leiMtueDn+mAj+eip+e6seOAgjwvcD48cD48ZW0+NzkuPC9lbT7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qojnqpXvvIzlr6Tlr5DmgJ3kuYvotLnmgJ3ph4/vvIzlkI7mnaXvvIzkuID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JbkvZzljYHkuIfnp4vmsLTplb/jgII8L3A+PHA+PGVtPjgwLjwvZW0+5aSc5Y2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Zuo5p2l77yM5pqX6aaZ5L6d57qm5LmF5b6Y5b6K44CC5bmz5piO6I6r5b6A5Lic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eB5q6L57qi5Lmf6Ieq5ZOA44CCPC9wPjxwPjxlbT44MS48L2VtPuS5heWx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luW3sua3seiwme+8jOWNoua5luatpOiHs+W5uOacieS4ieOAgueni+aXpeS6uuadpeiw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+8jOeZveS6keeip+a0l+awtOWmguiTneOAgjwvcD48cD48ZW0+ODIuPC9lbT7lv7X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kuIDnm4/plb/mmI7nga/mjbvnh4PljYPlubTvvIznnIvnoLTlvoDkuovmiJD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osIHngrnnm7jmgJ3ng5vjgII8L3A+PHA+PGVtPjgzLjwvZW0+5oOF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b6A6ICM5rex44CC55Sf6ICF5Y+v5Lul5q2777yM5q275Y+v5Lul55S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LiO5q2777yM5q276ICM5LiN5Y+v5aSN55Sf6ICF77yM55qG6Z2e5oOF5Lm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4NC48L2VtPuWPquWwhuS4gOS4quS6uuaUvui/m+WbnuW/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leS4jeWmpe+8n+WFtuS7luS6uu+8jOacieWAvOW+l+aIkeeJueWIq+azqOaE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S5iO+8n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OTI3eGJmMS5odG1sIj5odHRwczovL2R1YW5qdXppa3UuY29tL2R1YW5qdXppLzlpaDky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558F93E6AC36F324AD1E8396490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