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0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BFC72738B493C8EF9C6CFBC032A7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FC72738B493C8EF9C6CFBC032A7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aSc5a+55aWz5pyL5Y+L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tOacq+WygeW6le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xh+aIkOS4gOaxoOa4qeazie+8jOazoeWOu+S9oOeahOWvkuawlO+8jOaz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/q+S5kO+8jOazoei1sOS9oOeahOeDpuaBvO+8jOazoeadpeS9oOeahOWl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i6q+S4iuaaluS5juS5ju+8jOW/g+mHjOeDreS5juS5ju+8jOaEieaCpuS4gOa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i48L2VtPui+nuWygei/juaWsOWQjOasouS5kO+8jOasouW6h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eelneemj+OAguW/q+S5kOWlvei/kOWFqOa2jOadpe+8jOi0oua6kOa7mua7muaM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5s+WuieWBpeW6t+aKiuS9oOe7le+8jOW5uOemj+e+jua7oeaKiuS9oOe9qeOAgu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Br+a3seelneemj++8jOa1k+a1k+aDheaEj+aKiuS9oOWbtOOAgu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W/q+i/h+W5tOS6hu+8jOaIkeS4jee8uuaWs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e8uuS9oOOAgjwvcD48cD48ZW0+NC48L2VtPuaWsOeahOS4gOW5tOaIkeimg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S5n+iuuOaYr+e8mOWIhueahOWuieaOku+8jOS5n+iuuOaYr+WIu+aEj+eahOaJ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fpeW/g+eahOS9oOiuqeeUn+WRveabtOWKoOWkmuW9qe+8jOWcqOWwhuadpe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+8jOS5n+imgeacieS9oOmZquS8tOOAgjwvcD48cD48ZW0+NS48L2VtPuecn+ato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aYr+W9k+S7luS7rOWcqOS4gOi1t+aXtu+8jOS4gOWwj+aXtuaYr+S4gOenkumSn+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aXtu+8jOS4gOenkumSn+aYr+S4gOWwj+aXtuOAgui/meaYr+aIke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eahOaEn+inie+8jOaWsOW5tOWIsOS6hu+8jOaIkeaDs+WvueS9oOivt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5tOW5tOacieaIke+8jOWygeWygeaci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+juS4veeahOeDn+eBq+eHg+i1t++8jOaEieW/q+eahOeIhuerue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seS6uueahOe+jumFkuerr+i1t++8jOaWsOW5tOeahOmSn+WjsOWTjei1t++8jOeDreiF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wtOmluuaNnui1t++8jOelneemj+eahOefreS/oeaLpeaMpO+8jOaAneW/teS4j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+mHjOS8oOmAku+8jOaYpeiKguW/q+S5kOWmguaEj++8gTwvcD48cD48ZW0+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qOW5tOS6hu+8jOadpei3qOaIkeWQp+OAgjwvcD48cD48ZW0+OS48L2VtPumAgeS9o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bv+S9oOaKiueWsuaDq+iSuOWPke+8m+mAgeS9oOe7humbqO+8jOabv+S9oOaKiu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uWIt++8m+mAgeS9oOa1geaYn++8jOabv+S9oOW4puWOu+Wlveaipu+8m+mAgeS9oOW9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bv+aIkeaNjuS4quivne+8muaYpeiKgueahOaXpeWtkOmHjOS4gOWIh+mhuuW/g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iorkvaDol4/lnKjnnLzph4zvvIzorqnmgJ3lv7XkuYv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haflv4Ppl7TvvIznvJXnvJXpg73ngb/ng4LvvJvmiorkvaDmjILlnKjlmLTovrn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uYvmg4XmtozlkJHlv4PnlLDvvIzkuJ3kuJ3pg73pppnnlJzvvJvmiorkvaDln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orqnlubjnpo/kuYvoirHnm5vlvIDlv4PmiL/vvIzlpJrlpJrpg73lqIfoib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nKjov5nmma7lpKnlkIzluobnmoTkvbPoioLph4zvvIzkuLrkvaDorr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vvJrkuIDluIbpo47pobrnmoTkuovkuJrvvIzkuIDor7rljYPph5HnmoTkurr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nmoTnlJ/mtLvjgII8L3A+PHA+PGVtPjExLjwvZW0+5rKJ6buY5a+h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b5pWi6YCA77yM562a6Lev6JOd57yV77yM5Lul5ZCv5bGx5p6X77yM6L+Z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5YaZ54Wn77yM5L2g5Lus6L6b6Ium5LqG77yB5oS/5aSp5LiL5omA5pyJ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u855qE5Lq65paw5bm05b+r5LmQ77yBPC9wPjxwPjxlbT4xMi48L2VtPui3r+mBp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avuaWreebuOaAneOAguS6uuiZveS4jeiHs++8jOW/g+WQkeW+gOS5i+OAguaXoOio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vre+8jOiLpeWNs+WPiOiLpeemu+OAguaIkeaAneW/teedgOS9oO+8jOWkqeWkq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m+aIkea3seeIseedgOS9oO+8jOm7mOm7mOWcqOW/g+W6le+8m+aIkeelneem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/q+S5kO+8gTwvcD48cD48ZW0+MTMuPC9lbT7nm7jor4bvvIzmmK/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oLpgIXvvJvnm7jnn6XvvIzmmK/mrrXnlJzonJznmoTnm7jlpITvvJvnm7jmgYv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nmoTlpKnnqbrvvJvnm7jniLHvvIzmmK/kv6Hku7DnmoTmib/or7rjgILlv4bniL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urLniLHnmoTvvIzorqnmiJHku6znp43kuIvkuIDku73mt7Hmg4XvvIzmlL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mgJ3lv7XvvIE8L3A+PHA+PGVtPjE0LjwvZW0+5aSc6Imy5aaC6YWS77yM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C55p+z77yM6I+K6Iqx5byA5LqG6K645LmF77yM5L2g5Zyo5L2V5aSE5aWU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a35LqG6K645LmF77yM5L2g5Yqg6KGj5rKh5pyJ77yM5peg5LqL5bCx5p2l55S1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77yM5YWN5oiR5b+D5Lit5oyC5b+144CC5paw5bm05Yiw5LqG77yM5YWI6K+05Y+l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aJk+W8gOWQieelpeeahOmCruWMhe+8jOWw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KveWPlu+8jOWQieaYn+mrmOeFp++8m+WwhuW/q+S5kOmHiuaUvu+8jOW8gOW/g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whuWWnOawlOiUk+W7tu+8jOW/g+iKseaAkuaUvu+8m+WwhuWBpeW6t+i1kOS6i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aXoOi+ue+8m+Wwhuelneemj+WRiOS4iu+8jOmUpuS4iua3u+iKse+8muelneaWs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+8jOS4h+S6i+WmguaEj++8gTwvcD48cD48ZW0+MTYuPC9lbT7kuInljYHmmZr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lho3lk43vvIzpg73msqHmnInmiJHmg7PkvaDpgqPkuYjmg7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S5Yas77yM5Ya35Y205LiN5LqG5oiR5oOz5L2g55qE5b+D5oOF77yb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Wj5LiN5LqG5oiR5a+55L2g55qE55y35oGL77yb5bKB5pyI77yM5raI56Oo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YWz5oCA77yb55m95LqR77yM6YGu5oyh5LiN5LqG5oiR5a+55L2g55qE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aw5bm05b+r5LmQ77yM57K+5b2p6L+e6L+e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edgOmZpOWkleeahOmSn+WjsO+8jOS8tOedgOmZpOWkleeahOesrOS4gOaKueacn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lneemj+WSjOW4jOacm+maj+aYpeWkqeeahOe7v+iJsuaIkOmVv++8jOW4pue7me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geeahOS4sOehleWSjOiKrOiKs++8jOaUtuiOt+W/q+S5kO+8jOaUtuiOt+WBpeW6t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mguaEj+WSjOWQieelpe+8gTwvcD48cD48ZW0+MTkuPC9lbT7nm7jogZ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kuLrphZ3kuIDmna/mtZPphZLvvIzphb/mtYHliqjnm7jmgJ3vvIzlnKjmmKXoioL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pkp/lo7DkuK3lh53op4bkvaDlpoLmraTov7fkurrnmoTpnaLlup7vvIzlj6r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JrniLHkvaDkuIDkuIflubTvvIE8L3A+PHA+PGVtPjIwLjwvZW0+5LiA5ZC7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Iqx77yM5LqM5ZC757uZ5L2g5oiR55qE5a6277yM5LiJ5ZC76Jyc5pyI5Y6754iq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oOF5Zy65aSn5YK755Oc77yM54ix5L2g5rC46L+c5LiN5Y+Y5Y2m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yMS48L2VtPuaWsOW5tOW/q+S5kO+8jOaLm+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OAgjwvcD48cD48ZW0+MjIuPC9lbT7ku4rlubTnmoTmlrDlubTmnInku4DkuYjnibn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ubTnmoTmlrDlubTmnInku4DkuYjmlrDmhI/jgILmnInvvIHmnaXngrnphbf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grnphpLnm67nmoTvvIzmiJHnmoTlnLDnm5jvvIzmiJHopoHkuI7kvJfkuI3lkIz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opoHor7TkuIDlj6XlvojnibnliKvnmoTor53nu5nkvaDvvIzlkKzlpb3kuob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CB5amG77yM56Wd5L2g5paw5bm05b+r5LmQJnJkcXVvO+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iLDkuobvvIzmiJHmnrbotbflhbPmgIDnmoTngbbvvIzmlK/otbflj4vos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vIzku6XmuKnmmpbkuLrppoXvvIzku6XlgaXlurfkuLrnmq7vvIzku6Xlv6vkuZDkuLr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nha7kuobkuIDnm5jng63ohb7ohb7nmoTppbrlrZDvvIzlho3oirHkuIrkuID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YTvvIznlKjnn63kv6Hnu5nkvaDpgIHkuIrvvIE8L3A+PHA+PGVtPjI0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pe25Yi777yM5pyJ5oiR5a+55L2g5pyA5rex55qE5oCd5b+144CC6K6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oiR5ruh5b+D55qE56Wd56aP77yM54K557yA5L2g6YKj55Sc576O55qE5qK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ul5pyJ5LiA5Liq5bm456aP5b+r5LmQ55qE6Zmk5aSV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huerueWjsOS4rei+nuaXp+Wyge+8jOasouS5kOWjsOS4rei/juaWsOW5tO+8jO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e7k+aIkOS8tO+8jOasouasouWWnOWWnOadpeaLnOW5tO+8muWbouWbou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i/nui/nu+8jOS4gOeUn+W5s+Wuie+8m+WchuWchuW4pue7meS9oOWlveS6i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uOemj+e+jua7oe+8geelneaWsOaYpeW/q+S5kO+8gT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naXliLDvvIzmiJHnlKjkuIDpopfnpo/msJTvvIzkuKTpopfov5DmsJTvvIzkuInp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sJTvvIzlm5vpopfotLXmsJTvvIzkupTpopfnpZ7msJTnhbLlh7rkuIDnopflha3lha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saTvvIzorqnkvaDkuIPmmJ/pq5jnhaflhavmlrnmnaXotKLkuZ3lpKnmj73mnIj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vvIHmmKXoioLlv6vkuZDvvIE8L3A+PHA+PGVtPjI3LjwvZW0+5paw5bm05Yiw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qK5L2g5a6g77yM5bm456aP5peg6ZmQ44CCPC9wPjxwPjxlbT4yOC48L2VtPuWIq+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jOaIkeelneS9oOWkqeWkqeW/q+S5k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KvlpKnpm6roirHpo5jpo57vvIzov47mnaXkuobmlrDlubTvvIzorqnkuYXov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7jogZrlkKfvvIzmiJHmt7Hmt7HnmoTnpZ3npo/kvaDvvJrmlrDlubT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pZ3npo/og73ono3ljJblr5LlhqzvvIzmuKnmmpbkvaDnmoTlv4Pngb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aw5bm05piv5LiA5p2h57u157u155qE57q/77yM5LiA5aS057O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aS057O7552A5a6277yb56Wd56aP5piv5LiA5qC56ZW/6ZW/55qE57u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u0552A5L2g77yM5LiA5aS05ou0552A5oiR44CC5peg6K665aSa6L+c77yM5a62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YeM77yM56Wd56aP5rC46L+c5Zyo5oiR5b+D6YeM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6uu+8jOS9oOWcqOaIkeiusOW/hueahOeUu+Wxj+S4iuWinua3u+S6huiuu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AgOW/te+8jOS8vOmUpuWmgue7h++8geivt+aOpeWPl+aIkea3sea3s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p++8jOaEv+aJgOacieeahOasouS5kOawuOi/nOS8tOmaj+S9oO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kuozkurrkuJbnlYzvvIznlJzonJzmuKnppqjlj4j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zkurrlkIzlv4PvvIzmganmganniLHniLHliLDmsLjov5zvvJvkuozkurrnibX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7jljbDmsLjnm7jkvLTjgILmiJDlj4zmiJDlr7nml6XkvLTpmo/nnYDmrKLkuZ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pJzvvIzogIHlqYbvvIjogIHlhazvvInmlrDmmKXlv6vkuZDvvIzniLHmg4XnlJzon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2g5piv6L+c5pa555qE6aOO5pmv77yM5oiR5piv5ri4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Lq677yM5oiR57+75bGx6LaK5bKt77yM6ZW/6YCU6LeL5raJ77yM5Y+q5Li655yL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5oS/5L2g55uu5LmL5omA5Y+K77yM6YO95piv5oiR55qE5ZCN5a2X77yM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oOz77yM6YO95piv5oiR55qE5b2x5a2Q44CCMjAyMeW5tO+8jOaaluS9o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Wlve+8gTwvcD48cD48ZW0+MzQuPC9lbT7ljYHkuozmnIjpo5jpm6rkvLzpo57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6Hkurrpl7Tnu53ku6Ppo47ljY7vvIzml6flsoHmlrDlubTlkIzotLrljY7lpI/vvI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5vkuJblrrnlhYnnhJXlj5HvvIzlv4PlooPlkoznvo7osYHnhLbnu4Povr7vvIz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pkp/mg4XpgKDljJbvvIHmj5DliY3npZ3kvaDmlrDlubTlv6vkuZDvvIzlpb3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M1LjwvZW0+6KKr5oOm6K6w5piv5rip5pqW55qE77y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b+r5LmQ55qE77yb6KKr56WI56W35piv56We5Zyj55qE77yb6KKr5L+d5L2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qE44CC5L2g5piv6KKr5oiR5oOm6K6w552A56Wd56aP552A56WI56W3552A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pyL5Y+L77yM5oS/5L2g5paw5bm05b+r5LmQ77yBPC9wPjxwPjxlbT4z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PiOadpeWIsO+8jOavj+W5tOmDveacieaWsOeahOWPmOWMlu+8jOS9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oeacieWPmO+8jOaIkeeahOiqk+iogOayoeacieWPmO+8jOaIkeimgemZq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mOiAgeOAguaYpeiKguW/q+S5kO+8gTwvcD48cD48ZW0+MzcuPC9lbT7kvp3kvp3ohIno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oLkvZXvvIznu4bkvLzmn5TkuJ3muLrkvLzms6LjgILmnIjkuI3luLjlnIboirHmmJP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mg4bmgIXkuLrkvIrlpJrjgILnpZ3kvaD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5Zug5o2i5a2j6ICM5LiN5oOz5L2g77yM5LiN5Zug6Lev6L+c6ICM5Li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Zug5b+Z56KM6ICM55aP6L+c5L2g77yM5pu05LiN5Zug5pe26Ze055qE5Yay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eh5b+Y5L2g77yM5Zyo5pil6IqC5p2l5Li05LmL6ZmF77yM5oqK5oiR55qE55yf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BPC9wPjxwPjxlbT4zOS48L2VtPuS9oOaIkeS5i+mXtOeahOe8m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S4luaEn+aDheeahOW7tue7re+8jOaYr+S7iueUn+i9ruWbnuS4jeWPmOeah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IkeiKsemXtOe6puWumueahOW5uOemj++8jOaYr+WGjeasoeebuOmBh+aXt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ipuaDs+OAguWunei0neaWsOW5tOW/q+S5kO+8gTwvcD48cD48ZW0+NDAuPC9lbT7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mg4Xor53vvIzphonlv4PvvJvnl7Tnl7TnmoTnm7jkvLTvvIznnJ/lv4PvvJv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otLTlv4PvvJvmt7Hmt7HnmoTnpZ3npo/vvIzmuKnppqjvvJv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kInnpaXvvJvlj5HpgIHnroDnroDnmoTnn63kv6HvvIznu5n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+c5pa555qE5L2g5piv5ZCm5peg5oGZ77yf5Zyo6YGl6L+c55qE5oCd5b+1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+Y55qE5piv5oiR55qE5a656aKc77yM5LiN5Y+Y55qE5piv5oiR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B54ix5Lq677yM55yf5b+D56Wd5oS/5L2g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Oq+eRsOaYr+aIkeeahOeDreaDhe+8jOezluaenOaYr+aIke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aYr+aIkeeahOecvOedm++8jOaciOWFieaYr+aIkeeahOeBtemtgu+8jOS4g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CZtZGFzaDsmbWRhc2g75oiR56ys5LiA5Liq5Lmf5piv5pyA5ZCO5LiA5Liq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aw5bm05b+r5LmQ77yBPC9wPjxwPjxlbT40My48L2VtPuaYpeiBlOmHjOmdouWG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e6oueBr+mrmOeFp+aYr+W5uOemj++8jOmFkuadr+eisOWTjeW/q+S5kOW5tO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WMheijueemj+WuieW6t++8jOefreS/oeS8oOmAkuaIkeelneemj++8jOW5s+Wu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YpeiKgu+8jOaYpeiKguWIsO+8jOaEv+S9oOWQiOWutuasouS5kO+8jOaYpe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DQuPC9lbT7niZvlubTlv4Pmg4Xlpb3vvIzlpKnlpKnmsqH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7lpLTmj73lubjnpo/vvIzkvY7lpLTmirHnvo7lpb3vvJvkuIDpopflv6vkuZ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muKnppqjmg4XvvJvlubjnpo/ouqvovrnlnKjvvIzlgaXlurfov47mnKrmnaX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JHlnKjov5zmlrnnpZ3kvaDvvJrmmKXoioLlpb3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6auY55qE5bGx5bOw5piv54+g56mG5pyX546b5bOw77yM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mW5rOK5piv6YeM5rW377yM5LiW55WM5LiK5pyA5aSn55qE5rW35rSL5piv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5oiR6Jm954S25rKh5pyJ5rW357qz55m+5bed55qE5b+D6IO477yM5L2G5piv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pyA5rex5pyA5rex55qE56Wd56aP77ya56Wd5paw5bm05b+r5Lm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tcHpjNHRyb3hr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XB6YzR0cm94a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FC72738B493C8EF9C6CFBC032A7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