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56C213BE091728D8C972A94E13D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6C213BE091728D8C972A94E13D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oSf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mu+S4jeW8gOeahOW/g++8jOaUvuS4jeS4i+eahOS6u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kp+S6juS9oOW/g+mHjOeahOaDs+azle+8jOS4jeaYr+WPquivtOivtOiAjOW3s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S9oOW/g+mHjOaAjuS5iOaDs+OAgjwvcD48cD48ZW0+Mi48L2VtPueIseaDheWmguaL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acieWFseWQjOe7j+WOhui/h+aVheS6i++8jOaJjeS8muacieWIu+mqqOmT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S4jeemu+S4jeW8g+OAgjwvcD48cD48ZW0+My48L2VtPuecn+at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amguWwseaYr+S9oOW8hOS4ouS6huS4gOmil+eJmem9v++8jOS9huS9oOi/mOWPr+S7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WYtOeskeeahOaYjuWqmuOAguWboOS4uuWAvOW+l+S9oOaJmOS7mOS4gOeU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boOS4uuS9oOeahOaui+e8uuiAjOS4jeeIse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vtOWrieWmkuaYr+WPi+iwiueahOS4jeWPr+mAvui2iueahOmanOeij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nOeWkeWwseaYr+eIseaDheacgOWNsemZqeeahOaVjO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a4heS4gOS4queUt+S6uuWbm+S7tuS6i+WwseWkn+S6hu+8jOS4uuS9oOiKsemSs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u+8jOWQteaetuWQjueahOaAgeW6pu+8jOWbnuS9oOa2iOaBr+eahOmAn+W6pu+8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oi+W6puOAgjwvcD48cD48ZW0+Ni48L2VtPuW6lOivpeWtpuS8muaKiu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ci+W+l+avlOW9ouS9k+S4iuS4jeWgque+juingu+8jOS5n+W6lOivpeWvueS7lueI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HreS7luWtleiCsuacgOmAguWQiOS6juS9v+mdkuW5tOS6uuW+l+ebiueahO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wgemDveS8muaciei/h+WOu++8jOmHjea4qeW9k+W5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Yp+aAgOW/tei/h+WOu++8jOiAjOaYr+WcqOaAgOW/temHjOimgeWtpuS8muWmguS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aWsOeahOS6uu+8jOaWsOeahOS6i+OAgjwvcD48cD48ZW0+OC48L2VtPuayiea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JjeS4juWbnuW/hueahOS6uuaYr+S4gOS4quW+iOaHpuW8seeahOS6uu+8jO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S7lu+8ieS4jeaVouWLh+aVouWcsOato+inhueOsOWunuOAgueOsOWunu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OWunuWwseaYr+WPmOWMluOAguayoeacieS4jeWPmOeahOaEn+aDhe+8jOayoeac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OAgjwvcD48cD48ZW0+OS48L2VtPuS/oeS7u+aYr+i/meS4quS4lueVjOS4i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kseWOu+eahOS4nOilv++8jOS5n+aYr+acgOmavuaMveWbnueahOS4nOilv+OAgu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hOiuuuaIkeeahOeUn+a0u++8jOWboOS4uuWug+S7rOacrOi6q+WSjOS7u+S9leS6u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5n+WIq+WOu+eMnOeWkeaIkeeahOaEn+aDhe+8jOWboOS4uuS9oOS4jeaYr+aI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eIseS9oOeahOaXtuWAme+8jOivt+iupOecn+eahOePjeaDnOaIkeOAguWbo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PpSZyZHF1bzvmiJHniLHkvaAmcmRxdW876YO95Zyo6K6k55yf55qE6K+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44CCPC9wPjxwPjxlbT4xMC48L2VtPuecn+ato+eahOeIseaDheS4jeS7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eIse+8jOiAjOS4lOimgeaxguebuOS6kua0nuWvn+WvueaWueeahOWGheW/g+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nvo7og73mv4Dlj5HkurrnmoTmhJ/mg4XvvIzniLHmg4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kurrnmoTlv4PngbXjgII8L3A+PHA+PGVtPjEyLjwvZW0+5q+P5LiA5q61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7uP5Y6G5pyf55u85ZKM5aSx5pyb77yM54q56LGr5ZKM6IKv5a6a77yM5b6u56y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44CC5ZOt5rOj5LiN6KaB57Sn77yM5Y+q6KaB5pu+57uP5b6u56yR77yM5LqL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6YKj6bq85L2g6L+Y5piv54ix6JGX6L+Z5Liq5Lq655qE77yM54S25ZCO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5rKh5pyJ5LiA56eN54ix5piv5LiN6ZyA6KaB5Y+N6KaG6aqM6K+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9k+S9oOeahOW/g+ecn+eahOWcqOeXm++8jOecvOazquW/q+imge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aXtuWAme+8jOmCo+Wwsei1tuW/q+aKrOWktOeci+eci++8jOi/meeJh+abvue7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S7rOeahOWkqeepuu+8m+W9k+WkqeS+neaXp+aYr+mCo+S5iOeahOW5v+mY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mCo+S5iOeahOa9h+a0ku+8jOmCo+WwseS4jeW6lOivpeWTre+8jOWbo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Ou++8jOW5tuayoeacieW4pui1sOS9oOeahOS4lueVj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rrvvIzorqTnnJ/niLHov4fkuIDmrKHku6XlkI7lsLHkuI3mlaLlho3pmo/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lm6DkuLrmgJXph43ouYjopobovpnvvIzmgJXmhJ/mg4XnmoTkvKTlrrPvvIz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j5jlvpfmm7TntK/jgILmiYDku6XvvIzmiJHku6zpg73lpLHljrvkuobmt7H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PGVtPjE1LjwvZW0+6Iyr6Iyr5Lq65rW377yM5oC75Lya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OM5b2x6K6p5b+D54G16Kem5Yqo77yM5aaC5p6c5oy955WZ6L+Y5p2l5b6X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bq977yM6K+35L2g5pS+5LiL5bCK5Lil77yM5aW95aW95pWR6LWO5LiA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4lueVjOS4iuayoeacieS4jeS8muWBmuWutuS6i+eahOeUt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Ev+WBmuWutuS6i+eahOS4iOWkq++8gTwvcD48cD48ZW0+MTcuPC9lbT7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6ropoHmnInniLHvvIzlubjnpo/lsLHkuIDlrprkvJrlrZjlnKjvvIz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gb/nmoTku5jlh7rvvIzmmK/lv4PnlJjmg4XmhL/nmoTluK7liqnvvIzmmK/lvbzmra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mhJ/lupTvvIzml6LnhLbpgInmi6nkuobniLHvvIzlsLHopoHnnJ/or5rnmoTlr7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nj43mg5zlroPvvIzlnKjku5bvvIjlpbnvvInlm7Dpmr7ml7bkuojku6XmlK/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l7bkuI7ku6XpvJPlirHvvIzlnKjku5bvvIjlpbnvvInlvIDlv4Pml7bvvIzpma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DotbfmrKLnrJHjgII8L3A+PHA+PGVtPjE4LjwvZW0+5q+P5LiA5qyh55qE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K5aSp55qE5rOo5a6a44CC5omA5Lul5L2g55So5Y2B5LqM5YiG55qE6K6k55y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77yM5bm25rKh5pyJ6ZSZ44CC5L2G5L2g5Lmf6KaB55+l6YGT77yM5bm25LiN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5o6S55qE5q+P5q6157yY5YiG6YO96IO95oiQ5Yqf44CC5omA5Lul5b2T5L2g55S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CB5bqm5Y675a+55b6F5q+P5qyh5oSf5oOF5pe277yM5Lmf5LiA5a6a6KaB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WZ5aW96YCA6Lev44CC5omA6LCT57yY5YiG77yM5YW25a6e5LiN6L+H5piv5YG254S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44CC5bCx566X54ix5Yiw5q275Y675rS75p2l77yM5Lmf5b6X57uZ6Ieq5bex55W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44CCPC9wPjxwPjxlbT4xOS48L2VtPuWNg+WlveS4jeaKteS4gOi/h+OAgu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Iq+WbnuWktO+8jOS7peWQjua0u+edgOS5n+WIq+adpeaJvuaIkeOAguW3suac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Pr+Wbnummlu+8jOWNtOaXoOaDhea3seWFseeZveWktOOAguS9oOivtOS9oO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S4i+mCo+auteaEn+aDheS6hu+8jOeEtuWQjuWBt+WBt+WTreS6huW+iOS5he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AuPC9lbT7kvaDnmoTlv4PlsLHmmK/miJHnmoTmtbfop5Llko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miJHkuI3og73ljrvlvpfmm7Tov5zjgILmiJHku6zmraTnlJ/lhbHotbT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uI3mmK/muLjotbDljYrkuKrlnLDnkIPvvIzogIzmmK/kurrpl7T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4ix5oOF5rKh5pyJ6KeE5YiZ77yM5Lmf5LiN5bqU6K+l5pyJ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eIseaDheehruWunuacieS4gOenjemrmOWwmueah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Wug+S4jeWPquWBnOeVmeWcqOaAp+assuS4iu+8jOiAjOS4lOaYvuWH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rOi6q+S4sOWvjOeahOmrmOWwmuS8mOengOeahOW/g+eBte+8jOimgeaxguS7peeUn+WK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+8jOWLh+aVouWSjOeJuueJsueahOeyvuelnuWSjOWPpuS4gOS4quS6uui+vuWIs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MuPC9lbT7nprvliKvkuYvkuo7niLHmg4Xlpb3mr5Tpo47kuY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roPog73lsIblsI/ngavnhoTnga3vvIzkvb/lpKfngavnhornhornh4Png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Liu6LW36ISa5bCW77yM5oiR5Lus5bCx6IO956a75bm456aP5pu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ZCX77yfPC9wPjxwPjxlbT4yNS48L2VtPueIseaDheimgeWujOe7k+eahOaXtuWA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ujOe7k++8jOWIsOaXtuWAme+8jOS9oOS4jeaDs+eUu+S4iuWPpeWPt+S5n+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orniLHmi7/otbDvvIzmiJHku6znmoTlnLDnkIPlsL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uqflnZ/lopPkuobjgII8L3A+PHA+PGVtPjI3LjwvZW0+5bCd6L+H54ix5oOF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oS/5LuO5p2l5LiN5pu+5oGL54ix6L+H44CC5Y6f5p2l54ix5oO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YGT5LiD5b2p55qE6Jm577yM576O5Li95Y206YCC5a6c5Zyo6L+c5aSE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77yM6ICM5LiU55+t5pqC77yM5LiA5b+95YS/5a6D5bCx6Liq5b2x5LiN6Ke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76KeF5Y+I5a+76KeF77yM5a6D5aeL57uI5LiN6IKv5YaN5bqm6Zyy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cn+ato+eahOeIse+8jOaYr+aOpeWPl++8jOS4jeaYr+W/jeWPl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aMge+8jOS4jeaYr+aUr+mFje+8m+aYr+aFsOmXru+8jOS4jeaYr+i0qOmXru+8m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+8jOimgemBk+iwouS5n+imgemBk+atieOAguimgeS9k+i0tO+8jOS5n+imge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mgeiupOmUme+8jOS5n+WlveaUuemUme+8m+ecn+ato+eahOeIse+8jOS4jeaYr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neinhu+8jOiAjOaYr+WFseWQjOayv+edgOWQjOS4gOaWueWQkeacm+WOu+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jeaYr+Wvu+aJvuS4gOS4quWujOe+jueahOS6uuOAguiAjOaYr++8jOimgeWtp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e+jueahOecvOWFie+8jOaso+i1j+S4gOS4quW5tuS4jeWujOe+j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JHnm7jkv6Hlrr/lkb3vvIzkuI3nm7jkv6HniLHmg4XjgIL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g5/oirHvvIzluKbmnaXmmoLml7bnmoTmuKnmmpblkozlronmhbDjgILljY7kuL3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qzpl7TjgII8L3A+PHA+PGVtPjMwLjwvZW0+6Ieq5bex54ix55qE5Lq65ZCM5pe2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77yM6L+Z566A55u05piv5LiA56eN5aWH6L+577yM56We5piO5Li66L+Z56e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Y+W5LqG5LiA5Liq5ZCN5a2X77yM5Y+r5L2c5oGL54ix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aLieedgOS9oOeahOaJi++8jOmdqeWRvemBk+i3r+S4gOi1t+i1sO+8jOeIs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WHuuWPo++8jOS4jeimgeWrjOaIkemVv+W+l+S4k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nInnkIbmmbrnmoTkurrmgYvniLHml7bvvIzlj6/og73lg4/kuIDkuKrni4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5blhrPkuI3kvJrlg4/kuIDkuKrlgrvlrZDjgII8L3A+PHA+PGVtPjM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Lic6KW/5b6A5b6A5Zyo5pyA5LiN6ZyA6KaB55qE5pe25YCZ5p2l5Li0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piv6L+Z5qC355qE44CC5omA5Lul5b6A5b6A5Zyo5pyA5LiN6ZyA6KaB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GH6KeB54ix5oOF5pe277yM6KaB5bCP5b+D6Ieq5bex5oqK5a6D5b2T5oiQ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Lic6KW/6ZSZ5aSx44CC5bC9566h5a6D5piv5Zyo5L2g5pyA5LiN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e6546w55qE77yM5L2G5a6D5Y+v6IO95LiA55Sf5Y+q5Ye6546w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5uOemj+acieaXtuWAmeWPqumcgOimgeS4gOS4quWPsOmYtu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S4jeaYr+eUqOadpeWTreeahOOAgjwvcD48cD48ZW0+MzUuPC9lbT7liIbmi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lm57lpLTjgILkuI3opoHmhJ/op4nlvojlpLHotKXvvIzmm7TkuI3opoH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arotLnkuoblh6DlubTnlJ/lkb3jgILlpoLmnpzov5norqnkvaDlrabliL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vvIzpgqPkuYjov5nku73mhJ/mg4XlsLHkuI3mmK/lpLHotK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u+57uP5oul5pyJ55qE5LiN6KaB5b+Y6K6w77yb5bey57uP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4+N5oOc77yb5bGe5LqO6Ieq5bex55qE5LiN6KaB5pS+5byD77yb5bey57uP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Z5L2c5Zue5b+G77yb5oOz6KaB5b6X5Yiw55qE5LiA5a6a6KaB5Yqq5Yqb77yb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6Z2g5bK477yb6YCJ5oup5LqG5bCx5LiN6KaB5ZCO5oKU77yb6Ium5LqG5om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b55eb5LqG5omN5Lqr5Y+X55Sf5rS777yb5Lyk5LqG5omN5piO55m9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LW36aOO55qE5riF5pmo77yb5oC75pyJ57ua54OC55qE6buE5piP77yb5oC75py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aSc5pma44CC5Lq655Sf5bCx5YOP5LiA5byg5pyJ5Y675peg5Zue55qE5Y2V56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rKh5pyJ5b2p5o6S77yM5q+P5LiA5Zy66YO95piv546w5Zy655u05pKt44CC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qyh5ryU5Ye65L6/5piv5a+55Lq655Sf5pyA5aW955qE54+N5oOc44CC5oqK5o+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5WF5Lqr5Lq655Sf77yBPC9wPjxwPjxlbT4zNy48L2VtPuacieaXtuWAm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heeIseS8mui1sOWcqOS4gOi1t++8jOebuOWuiOS4gOi+iOWtkOOAguiAjOWboOS4uu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S4gOWumuimgeemu+W8gOOAgueIseWkmuS6hu+8jOayieeUuOeUuOWcsO+8jOWGjeS5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S4jeS9j+S6hu+8jOaJgOS7pe+8jOWwseW+l+aUvuW8g+OAguWwseWDj+S4gOWcu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XtumXtOS6hu+8jOWwseW/hemhu+W+l+mGkuadpe+8jOiAjOmCo+mGkuadp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S4jeWDj+S4gOWcuueUteW9se+8jOacieS4k+mXqOeahOiuvuiu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iLHnpZ7lpY/lh7rml6Dlo7Dml4vlvovvvIzov5zmr5TkuZDlmajlpY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bogLPliqjlkKzjgII8L3A+PHA+PGVtPjM5LjwvZW0+5Lmf6K645q+P5LiA5Liq55S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pyJ6L+H6L+Z5qC355qE5Lik5Liq5aWz5Lq677yM6Iez5bCR5Lik5Liq44CC5ai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6r55Gw77yM5LmF6ICM5LmF5LmL77yM57qi55qE5Y+Y5LqG5aKZ5LiK55qE5LiA5oq5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GA77yM55m955qE6L+Y5pivJmxkcXVvO+W6iuWJjeaYjuaciOWFiSZyZHF1bzvvvJv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b3njqvnkbDvvIznmb3nmoTkvr/mmK/ooaPmnI3kuIrmsr7nmoTkuIDnspLppa3nsp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moTljbTmmK/lv4Plj6PkuIrkuIDpopfmnLHnoILnl6P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B6YCa55qE54ix5oOF5oC75piv5LiN6IO95aSp6ZW/5Zyw5LmF55qE77yM5Y+q5pyJ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6We56eY55qE5aSW6KGj77yM6Ieq5bex5omN6IO95b+D5a6J55CG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yoeacieiwgeaYr+WujOe+jueahO+8jOWPquimgeWcqOWkp+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r+W9vOatpOi/geWwse+8jOiCr+ebuOS6kuS9k+iwhe+8jOW3sue7j+iHs+S4uumavu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vZPmiJHotormnaXotorlhbPnhafoh6rlt7HnmoTlho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uJbnlYznmoTmrLLmnJvlsLHotorlsJHjgILmiJHkuI3pnIDopoHku7vkvZX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maTkuobmiJHmiYDniLHnmoTvvJrkuIDkuKrniLHkurrvvIzkuIDkuKrmlofmnKzn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majvvIzkuIDmnaHoh6rlt7HluLjotbDnmoTnn7PlrZDlsI/ot6/vvIzkuIDkuKrogLP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Kzlpb3kuabvvIznroDljZXnmoTpo5/nianvvIzlvqHlr5LnmoTooaPmnI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LflpJbkuJbnlYzjgII8L3A+PHA+PGVtPjQzLjwvZW0+5LuO55y8552b5rWB6Zyy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q+U6L6D5LiN5a655piT6YCg5YGH77yBPC9wPjxwPjxlbT40NC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WwseaYr+S4gOmDqOeIseaDheeahOWOhuWPs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kuIDnp43mmoLml7bnmoTnlq/ni4LvvIzlroPlg4/lnLDpnIfkuIDmoLf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hLblkI7nhoTnga3vvIzogIzlvZPlroPnhoTnga3ml7bvvIzkvaDlvpflgZrlh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Tmlq3vvIzkvaDlvpflvITmuIXmpZrkvaDlkIzku5bmmK/lkKblt7Lnu4/nm5jmoLn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nLDmiJDkuLrkuIDkvZPvvIzku6Xoh7Pkuo7ml6Dms5XliIblvIDvvIzlm6DkuLr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jgILniLHmg4XkuI3mmK/llpjkuI3ov4fmsJTmnaXvvIzkuI3mmK/mrKPllpz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kuI3mmK/msLjmgZLmv4Dmg4XnmoTorrjor7rlrqPoqIDvvIzlroPku4Xku4X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YvniLHnmoTnirbmgIHjgII8L3A+PHA+PGVtPjQ2LjwvZW0+5b2T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5qE5b+D5oCd6YO95Zyo5LuW55qE6Lqr5LiK77yM5oOz552A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52A5LuW77yM5ouF5b+D5piv5LuW77yM5Y+R5oSB5piv5LuW77yM5pyf5pyb5piv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piv5LuW77yM5LiA6aKX5b+D6YO95Zyo5LuW5Lq66Lqr5LiK5pe277yM5L6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5L2g55qE5Zac5oCS5ZOA5LmQ77yM6YO95piv5Zug5LqG5aSW5Zyo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C6ICM5LiA5YiH55qE5LuY5Ye65ZKM5pyf5b6F77yM5b6A5b6A5b6X5Yiw55qE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pyf5pyb6LaK5aSn77yM5aSx5pyb5Lmf6LaK5aSn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S6uuivr+ino+eahOaXtuWAmeiDveW+ruW+rueahOS4gOeske+8jOi/meaYr+S4gOen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++8m+WPl+WnlOWxiOeahOaXtuWAmeiDveWdpueEtueahOS4gOeske+8jOi/m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6pu+8m+WQg+S6j+eahOaXtuWAmeiDveW8gOW/g+eahOS4gOeske+8jOi/m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gei+vu+8m++8n+WkhOeqmOWig+eahOaXtuWAmeiDveiHquWYsueahOS4gOesk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ZuuaFp++8m+aXoOWliOeahOaXtuWAmeiDvei+vuingueahOS4gOesk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ig+eVjO+8m+WNsemavueahOaXtuWAmeiDveazsOeEtuS4gOeske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p+awlO+8m+iiq+i9u+iUkeeahOaXtuWAmeiDveW5s+mdmeeahOS4gOesk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HquS/oe+8m+WkseaBi+eahOaXtuWAmeiDvei9u+i9u+eahOS4gOesk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0kuiEseOAguS4jeeuoeaYr+acieS7gOS5iOS6i+aDhe+8jOS4uuS6huS7gO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aIkeS7rOavj+WkqemDveimgeW8gOW/g+S4gOesk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uIDkuKrkurrlrrnmmJPvvIznrYnlubPmt6HkuoblkI7vvIzov5jlnZrlro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7roqIDvvIzlsLHkuI3lrrnmmJPkuobjgII8L3A+PHA+PGVtPjQ5LjwvZW0+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U5a2Q77yM5a6I5qCq5piv5rKh55So55qE77yb5LyZ6K6h77yM5Yir5oqx5oC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O54ix5oOF5peg57yY77yM5rKh5pyJ6LCB5Zac5qyi5LiA5Liq5Y6f5Zyw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+Y5YeG5aSH5ZCR5LiL6LWw55qE5Lq644CCPC9wPjxwPjxlbT41MC48L2VtPuayoe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eIseaDheacieS9lea7i+WRs++8n+ayoeacieeIseaDheeahOmdkuaYpeacieS9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nzwvcD48cD48ZW0+NTEuPC9lbT7msqHmnInoqpPoqIDnmoTniLHmg4X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nmoTniLHmg4XjgILniLHmg4XmmK/kuI7oqpPoqIDml6DlhbPnmoTjgILkvYb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lpKflpJrlpbPkurrpg73llpzmrKLlkKznlLfkurrnmoToqpPoqIDvvIzljb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v4Pph4zlubbkuI3miornlLfkurrnmoToqpPoqIDlvZPnnJ/vvIzkuZ/mmK/lkK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mr5TjgII8L3A+PHA+PGVtPjUyLjwvZW0+5Zyo5a+555qE5pe26Ze0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77yM5piv5LiA55Sf5bm456aP77yb5Zyo5a+555qE5pe26Ze077yM6YGH6Ke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LiA5Zy65b+D5Lyk77yb5Zyo6ZSZ55qE5pe26Ze077yM6YGH6KeB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iA5q616I2S5ZSQ77yb5Zyo6ZSZ55qE5pe26Ze077yM6YGH6KeB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6Zi15Y+55oGv44CCPC9wPjxwPjxlbT41My48L2VtPuS6uueUn+aYr+S4gOW5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IseaDheaYr+S4gOadn+mynOiKseOAguayoeaciemynOiKse+8jOmjjuaZr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7muS4ve+8jOayoeacieeIseaDhe+8jOS6uueUn+WwseWuueaYk+aIkOS4uuiNku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csOOAgjwvcD48cD48ZW0+NTQuPC9lbT7miJHop4nlvpfmiJHnmoTniLHmg4X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oXov4fkuIDliIfnmoTvvIzlvZPkuIDkuKrlpbPkurrnnJ/mraPnmoTniLHkuID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lsLHku4DkuYjpg73kuI3lnKjkuY7jgILlj6/ku6XnlKjnlJ/lkb3ljrv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kuI3nrqHku7vkvZXnianotKjnsr7npZ7vvIzkuI3nrqHosIHnmoTpmLvm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b6I5bCP55qE5LiA5Lu25LqL5bCx5Lya5ZCT5Z2P54ix5oOF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Lu25LqL5oOF5Lmf5Lya5L2/54ix5oOF5qyi5oSJ6LW35p2l44CC5a+554ix5oO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u75L2V5LqL5oOF6YO95pyJ5oSP5LmJ77yM5Lu75L2V5LqL5oOF6YO95Y+v5Lul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J5YWJ5oiW6ICF5Ye25YWJ44CCPC9wPjxwPjxlbT41Ni48L2VtPuaIkeW+iOW/m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s5Yiw6L+Z5Y+l6K+d5pe277yM54i25q+N5ouF5b+D55qE5piv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5pyL5Y+L5b+D5oOz6L+Z5ZOl5Lus5YS/5LqL5Lia5pyJ5oiQ77yb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ms5LiK6KeJ5b6X6Ieq5bex5a625Yqh55qE5ouF5a2Q6YeN5LqG77yb5aWz5pyL5Y+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qG77yM5aW55byA5aeL5oSP6K+G5Yiw6Ieq5bex5Zyo5LuW5b+D55uu5Lit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yJ5LuW55qE5LqL5Lia6YeN6KaB77yM55Sa6Iez566A55u0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5L+h5Y+35oiW5YCf5Y+j44CCPC9wPjxwPjxlbT41Ny48L2VtPuaXoOazl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DheS7gOS5iOaXtuWAmeS8muadpe+8jOS5n+aXoOazleefpemBk+eIseaDhe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8muemu+W8gOOAguS6juaYr+WvueS6jueIseaDhe+8jOacieS6uuaXouWus+aAl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cn+W+heOAgjwvcD48cD48ZW0+NTguPC9lbT7mr4/kuKrkurrouqvkuIrpg7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4nnnLzvvIzkuI3mlq3llrfmtozlh7rnlJ/lkb3jgIHmtLvlipvjgIHniLHmg4X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kuLrlroPmjJbmsp/nlo/lr7zvvIzlroPlsLHkvJrmiorlkajlm7TnmoTlnJ/lnL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rzms73jgII8L3A+PHA+PGVtPjU5LjwvZW0+54ix5oOF5bqU5b2T5L2/5Lq6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pu05Liw5a+M6LW35p2l77yM5bm25LiU54ix5oOF56Gu5q2j5Zyo5L2/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W35p2l44CCPC9wPjxwPjxlbT42MC48L2VtPuacieaXtuWAmeaIkeS7rOaEv+aEj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6uu+8jOW5tuS4jeaYr+aIkeS7rOecn+eahOaEv+aEj+WOn+iwheS7l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jeaEv+aEj+WkseWOu+S7lu+8jOS4jeaDs+WkseWOu+S7lu+8jOWUr+aci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n+iwheS7luOAgjwvcD48cD48ZW0+NjEuPC9lbT7kurrkurrpg73mnInnvLrngrnvvIz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nmoTnlLflpbPlj4zmlrnpg73mmK/lpoLmraTjgILpl67popjkuI3lnKjkuo7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ml6DnvLrngrnnmoTlr7nosaHvvIzogIzmmK/opoHmib7kuIDkuKrlj4zmlrnnvLr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kIToh6rorqTor4bvvIzlkIToh6rmib/orqTvvIzmhL/mhI/pgJDmuJDmlLn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73lvbzmraTlrrnlv43nmoTkvLTkvqPjgII8L3A+PHA+PGVtPjYy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55u05Yiw5YiG5omL5pe277yM5omN55+l6YGT5piv55y35oGL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5u05Yiw56a75Yir5pe277yM5omN5piO55m95piv5b+D55eb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5u05Yiw6Zq+55yg5pe277yM5omN5Y+R546w5piv55u45oCd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u977yM55u05Yiw5qKm6YaS5pe277yM5omN5riF5qWa5piv5rC45oGS44CC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5b285q2k55u46K+G5pe277yM5bCx55+l6YGT5pyJ5LiA5aSp5Lya55y35o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Sf6KeJ77yM5pyq5pu+56a75Yir5pe277yM5bCx5piO55m95pyJ5LiA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44CCPC9wPjxwPjxlbT42My48L2VtPuecn+ato+eIseS4gOS4quS6uuaYr+aXoOaz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On+WboOeahO+8jOS9oOWPquefpemBk+aXoOiuuuS9leaXtuS9leWcsOOAge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+8jOS9oOmDveW4jOacm+i/meS4quS6uumZquedgOS9oO+8m+ecn+ato+eahO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6uuiDveWcqOacgOiJsOiLpuS4reebuOWuiO+8jOS5n+WwseaYr+ayoeacieS4neav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OAgjwvcD48cD48ZW0+NjQuPC9lbT7nlLfkurrvvIzmnIDph43opoHnmoTmmK/ni6zl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bPvvIzliKvog4zlj5vpgqPkuKrmrbvlv4PouI/lnLDov73pmo/kvaDnmoTlpb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YGH6KeB5L2g5piv5ZG96L+Q55qE5a6J5o6S77yM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oiR55qE6YCJ5oup77yM6ICM54ix5LiK5L2g5piv5oiR5peg5rOV5o6n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44CCPC9wPjxwPjxlbT42Ni48L2VtPuS9oOeahOW/g+S+v+aYr+aIkeeahOWkqei+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inku+8jOaIkeS4jeiDveWOu+W+l+abtOi/nOOAguaIkeS7rOatpOeUn+WFsei1t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i+ue+8jOS4jeaYr+a4uOi1sOS4gOS4quWcsOeQg++8jOiAjOaYr+S6uuS4lu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nml7blgJnml6Dms5Xkv53nlZnnmoTvvIzmiY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sZ7kuo7miJHku6znmoTkuJzopb/jgII8L3A+PHA+PGVtPjY4LjwvZW0+6L+Z5LiW55W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4ix5oOF77yM5a6D5Zyo5oiR5Lus5b+D5Lit6L+Y5Lya5pyJ5LuA5LmI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bCx5aaC5LiA55uP5rKh5pyJ5Lqu5YWJ55qE6LWw6ams54G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aDheiuqeS6uueXue+8jOWpmuWnu+iuqeS6uum6u+acqOOAgue7j+WO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i+eIseWwseWDj+WQg+W3p+WFi+WKm++8jOWwseeul+S9oOS4jeeUqOS7mOW3p+WFi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+8jOS5n+W+l+S7mOWHj+iCpeeahOmSseOAgjwvcD48cD48ZW0+NzA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nKjlv4PngbXmt7HlpITvvIzlubbkuI3mmK/kvY/lnKjlj4zllIfkuYv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6f5p2l77yM54ix5oOF5LuO5p2l5rKh5pyJ56a75byA6L+H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6X77yM5L2g5b+Y5LqG77yBJm1kYXNoOyZtZGFzaDvlpLHljrvnmoTkuJzopb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kvKTlrrPov5jmmK/kvKTlrrPvvIzpgZPmrYnlubbkuI3og73orqnml7bpl7Tl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uZ/kuI3og73orqnlj5HnlJ/nmoTkuovmg4Xov4fljrsmbWRhc2g7Jm1kYXNoO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teedgO+8jOWOu+WTqumHjOmDveWPr+S7pe+8m+acieS6uuWbnuW6lOedgO+8jO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WPr+S7pe+8m+WboOS4uumCo+aYr+S4pOS4quS6uueahOS6i+aDhe+8jOWwseeul+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+8jOS5n+S8muWPmOW+l+W+iOW5uOemj+OAgjwvcD48cD48ZW0+NzIuPC9lbT7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nKjmg7PkvaDvvIzmmK/lm6DkuLrkvaDkuI3niLHmiJHvvIzmiJHmmI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I3mg7PmiJHvvIzljbTov5jniLHkvaDvvIzmmK/lm6DkuLrmiJHlpKrlgrv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ml7blgJnvvIzpgIPpgb/kuI3mmK/lm6DkuLrlrrPmgJXljrvpnaLlr7n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nrYnlvoXku4DkuYjjgII8L3A+PHA+PGVtPjczLjwvZW0+54ix5oOF5piv5Li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I6r5rWL55qE5a625LyZ77yM5a6D5ri05pyb5b6X5Yiw5LiA5YiH77yM5Y205Yeg5Lm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oSf5Yiw5LiN5ruh44CCPC9wPjxwPjxlbT43NC48L2VtPuavj+S4gOaut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S8muS7jua/gOaDhei1sOWQkeW5s+a3oeOAguW8gOWni+aXtueUteWHu+iI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WSjOeXtOaDhe+8jOaFouaFouWPmOW+l+a4qeWSjOW5s+mdme+8jOWwkeS6huWGs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inieWvn+W/g+S4reS6uueahOe8uueCue+8jOS5n+S8muS4uuWkseWOu+aWsOmy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eDpui6geS4jeWuieOAguWFtuWunu+8jOeIse+8jOS4jei/h+aYr+WcqOe5geWNju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eVmeWcqOi6q+i+ueeahOmCo+S4gOS4quOAguWPquaYr++8jOS9oOaEv+aEj+S4j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Ou+eci+mCo+e7huawtOmVv+a1geOAgjwvcD48cD48ZW0+NzUuPC9lbT7kurrnlJ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nmoTvvIzlsLHmmK8mbGRxdW875pS+5LiN5LiLJnJkcXVvO+i/meS4ieWtl+OA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S9oOW+iOa3se+8jOS9oOWNtOaUvuS4jeS4i++8jOWwseWPmOaIkOeKr+i0seOA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8gOS6huS9oO+8jOS9oOWNtOaUvuS4jeS4i++8jOWwseaIkOS6huWNleaBi+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seaDheaXoOWlveWdj++8jOebuOWkhOaYr+e7j+WOhuOAguiDveWcqOS4gOi1t++8jOWw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OAguS4jeiDveWcqOS4gOi1t++8jOWwseaUvuS4i+OAguayoeS6uuiDveWuueaYk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mdnuaYr++8jOaDs+i1t+S4gOasoe+8jOWwsee7meiHquW3seS4gOS4quiA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m+S6hu+8jOiHqueEtuWwseaUvuS4i+S6huOAgjwvcD48cD48ZW0+NzY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mK/ku4DkuYjvvJ/lroPmmK/kuIDnp43mhJ/lupTvvIzkuI3mmK/lpJbln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73msYLoiKzphY3ogIznu5PlkIjvvIzlj6rkvJrnu5nlvbzmraTpgKDmiJDnu4jnlJ/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c3LjwvZW0+5LiN55+l5LuA5LmI5pe25ZCO5byA5aeL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6d6LWW44CCPC9wPjxwPjxlbT43OC48L2VtPuWPquacieS7peeIseaDheS4u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pmuWnu+aJjeaYr+WQiOS5jumBk+W+t+eahOOAgjwvcD48cD48ZW0+Nzk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p/mnaXlsLHmmK/lnKjlhrDnrrHph4zkuLrlpbnnlZnkuIDkuKroi7n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nrYnlpbnlvZLmnaXjgII8L3A+PHA+PGVtPjgwLjwvZW0+5Zug5Li677yM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qb5Y205LiW5LqL54Om55CQ77yM5YC+5ZCs6Iqx5byA55qE5aOw6Z+z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aOw6Z+z5q+U5a6D576O5q+U5a6D5Yqo5Lq644CC5Y+q5LiA556s77yM5L6/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4CC5piv55Sf55Sf5LiN5oGv55qE6K+x5oOR77yM5LiW6Ze05peg5Lq65Y+v5oq15oy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4MS48L2VtPuacieS6uuaKiueIseavlOWWu+aIkOS4gOaKiue7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2iuaDs+aKk+e0p++8jOa1gei1sOeahOi2iuW/q+OAguecn+eahOaYr+i/meagt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n+S4jeaXtuS4gOenjei0n+e0r++8jOS4jeaXtuS9oOaLpeacieS6hu+8jOWws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xnuS6juS9oOOAguaDheaEn+aYr+W/g+eBteeahOW9vOatpOaEieaCpu+8jOaYr+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heebiOS6jueUn+a0u+S4reavj+aXtuavj+WIu+eahOS6pOa1ge+8jOS4jeaYr+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NoOacieOAgjwvcD48cD48ZW0+ODIuPC9lbT7orrDlvpfmnInov5nmoL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lvbzmraTnm7jniLHnmoTkurrvvIzku5bku6znmoTlv4PmmK/lvbzmraT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3Z3h2NGkuaHRtbCI+aHR0cHM6Ly9kdWFuanV6aWt1LmNvbS9kdWFuanV6aS9uc2dkN2d4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6C213BE091728D8C972A94E13D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