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8A71F87F8D6D0AF5535BABA71A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A71F87F8D6D0AF5535BABA71A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566A55+tPC9wPjwvZm9udD48L2NlbnRlcj48cD48ZW0+MS48L2VtPuS9o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eahOavj+S4gOS4quS6uu+8jOmDveaYr+afkOS4quS6uuWcqOaipumHjOmDv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OAgjwvcD48cD48ZW0+Mi48L2VtPuWcqOaIkei/veS4jeS4i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S9oOS4gOS4quS6uuWtpOWvguOAgjwvcD48cD48ZW0+My48L2VtPu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+8jOS9oOiiq+iHquW3seWcqOS5jueahOS6uuS8pOWIsO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mu+aIkemCo+S5iOi/nO+8jOaIkeWPquiDveWCu+WCu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eahOiDjOW9se+8jOS7gOS5iOmDveaXoOS7ju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S7juS9leaXtuW8gOWni++8jOaJgOacieeahOacn+acm+WFqOmDq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seacm+OAgjwvcD48cD48ZW0+Ni48L2VtPuWmguaenOWPr+S7pe+8jOaIkeWug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mBh+ingeS9oOOAgjwvcD48cD48ZW0+Ny48L2VtPuaIkeeUqOWwv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S4uuS9oO+8jOWPr+S9oOWNtOaKiuS9oOaJgOacieeahOa4qeaflOmDvee7m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WPr+S4jeWPr+S7peS4jeimgemdoOi/keaI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/g+eWvOaIke+8jOeEtuWQjuWGjeemu+W8gO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IkeaAleS6hu+8jOaDs+S9oOaIkeW/mOS6hu+8jOaUvuS4i+aIk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oHnhLbpl7Tlv4Pmg4XkvY7okL3vvIzkuI3nn6XmiYDmj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L+Y54ix5L2g77yM5L2G5LiN5YaN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S6m+aIkeiHquS7peS4uueIseS9oOeahOaJp+edg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S4jei/h+aYr+atu+e8oOeDguaJk+OAgjwvcD48cD48ZW0+MTM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pg73msqHmnInplJnvvIzlj6rmmK/mlL7miYvmr5TovoPlpb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6L+R55qE6K6/5a6i77yM5bey57uP5b6I5LmF5rKh5pyJ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guWvnu+8jOS5n+iuuOaYr+e7iOS6juWPkeeOsO+8j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vlOivtOeIseS9oOi/mOmavuOAgjwvcD48cD48ZW0+MTYuPC9lbT7mhJ/mg4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uLjmiI/vvIzmnInnmoTml7blgJnkuI3lvpfkuI3lvIDmjI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8552b6YKj5LmI5ryC5Lqu77yM5L2G5oiR5pu05Zac5qyi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5piv5oiR44CCPC9wPjxwPjxlbT4xOC48L2VtPuaEn+aDhei/meS4nOilv+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5n+Wwseeci+mAj+S6huOAgjwvcD48cD48ZW0+MTkuPC9lbT7lvZPmiJH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ooZfop5LnmoTml7blgJnvvIzmiY3lj5HnjrDku47ooZflpLTlvIDlp4vlsLHmmK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uo/luZXjgII8L3A+PHA+PGVtPjIwLjwvZW0+5pil5aSP56eL5Yas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5bqm6L+H5LiA5bm05Zub5a2j44CCPC9wPjxwPjxlbT4yM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HuuWNlueBtemtgu+8jOS5n+imgeaJvuS4quS7mOW+l+i1t+S7t+mS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lr7nlvbzmraTlpLHmnJvkuob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lvIDkuobjgII8L3A+PHA+PGVtPjIzLjwvZW0+5L2g5aSa6IGq5piO5ZWK77yM6YC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4S25ZCO6LSj5Lu75YWo5o6o5oiR6Lqr5Li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Ise+8jOaIkeS7rOmDveWcqOWKquWKm+WBmuedgOWOn+acrOS4jeaThe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UuPC9lbT7kvaDnmoTmlYXkuovlvojmgrLkvKT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ov4fkuIDkuKrkurrjgII8L3A+PHA+PGVtPjI2LjwvZW0+5LuW6Iul5Li6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m95Y+R77yM5Lmf5LiN5p6J5oiR5Y+q6Lqr6LWw5aSp5ra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eahOaXtuWAmeivt+WBh+ijheS5kOingu+8jOijheedgOijheedg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Dj+S6huOAgjwvcD48cD48ZW0+MjguPC9lbT7miJHlt7Lnu4/ooqvkvKTlrrP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g7Plho3ooqvkvKTlrrPnrKzkuozmrKHjgII8L3A+PHA+PGVtPjI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Liq5oul5oqx5bCx6IO96Kej5Yaz55qE6Zeu6aKY77yM5L2g5Lus5Y206KaB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5LqJ5ZC15peg5pWw5qyh44CCPC9wPjxwPjxlbT4zMC48L2VtPuaJv+ivuu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j+S4jei1t+aXtumXtOeahOaUueWPmOOAgjwvcD48cD48ZW0+MzE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kuI3og73mtLvvvIzlj6rmmK/msqHmnInkvaD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z5L2/5pyJ5Lq65omT56KO5LqG5L2g55qE5b+D77yM5oC76L+Y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oSP5L+u6KGl5aW95a6D44CCPC9wPjxwPjxlbT4zMy48L2VtPuWWnOas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+8jOS4jeaYr+WOu+aNoeOAgjwvcD48cD48ZW0+MzQuPC9lbT7nlKjlipvpl63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v4fljrvov4fkuI3ljrvpg73kvJrov4fljr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mA5pyJ55qE5aeU5bGI6YO95YyW5YGa5rOq5rC077yM6ICM5oqK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O955WZ57uZ5L2g44CCPC9wPjxwPjxlbT4zNi48L2VtPuWkmuS9meS5n+Wlve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n+e9ou+8jOaIkeS4jeeogOe9leS6hu+8jOmDveemu+W8gO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ml7blgJnmg7Pmg7PvvIzmsqHmnInkvaDmiJHkuZ/kuIDmoL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JrnuqLkuIDmrKHnnLznnLbjgII8L3A+PHA+PGVtPjM4LjwvZW0+6L+Z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q+S77yM5Y+q5Lya6K6p5L2g55Sf5Lqm5L2V5qyi5q275Lqm5L2V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tOW6p+WfjuW4gumDveWcqOeci+mbqO+8jOWPquacieaI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4puayoeW4puS8nuOAgjwvcD48cD48ZW0+NDAuPC9lbT7miJHku6zlkKzov4f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ljbTku43ml6fov4fkuI3lpb3ov5nkuID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Wz57O777yM54ix5L2g6YKj5LmI5LmF77yM6YO95piv5oiR5b+D55SY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rKh5YWz57O744CCPC9wPjxwPjxlbT40Mi48L2VtPuacieS4queskeivn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skeW+l+aSleW/g+ijguiCuu+8jOWTreW+l+S4gOWhjOeziua2gu+8jOWNt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aJi+OAgjwvcD48cD48ZW0+NDMuPC9lbT7or7TkuI3lsL3nmoTlv4Pphbj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nrJHosIjvvIzov7DkuI3lsL3nmoTlvoDkuovkuZ/lj6rog73pmo/po47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55yf5q2j5oOz562J5LiA5Liq5Lq677yM5qC55py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LW377yM5Y+q5oCV562J5LiN5Yiw44CCPC9wPjxwPjxlbT40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7o+ihqOaIkeimgeWSjOS9oOWcqOS4gOi1t++8jOiAjOaYr+S7o+ihq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S8pOWus+S9oOOAgjwvcD48cD48ZW0+NDYuPC9lbT7miJHlpoLmnpzog73orq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JLmtYHvvIzkvr/kuI3lnKjlpoLmraTpmr7ov4f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77yM5pu+57uP55qE5L2g5a+55oiR5p2l6K+077yM5pyJ5aSa5Lm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iw5ou/5ZG95Y675o2i44CCPC9wPjxwPjxlbT40OC48L2VtPum7keWQjeWNl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Yr+aIkeacgOeIseeahOS6uuOAgjwvcD48cD48ZW0+NDk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pa3lpaDov4fnmoTkurrlkozkuovvvIzpg73kvJrlj5jmiJDmmI7ml6XnmoT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I8L3A+PHA+PGVtPjUwLjwvZW0+5pyJ5rKh5pyJ6L+Z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6K+0552A6KaB5pS+5byD77yM5L2G57uI56m26L+Y5piv6IiN77yM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4hemjjuS8tOmFkui3r+i/mOmVv++8jOS9leW/heWbnuac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bnuW/huS4jeaUvuOAgjwvcD48cD48ZW0+NTIuPC9lbT7lv5jkuI3kuobkva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oh6rlt7HjgII8L3A+PHA+PGVtPjUzLjwvZW0+5p6V5aS06YeM6JeP5LqG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Km6YeM5L2P5LqG5peg5rOV5oul5pyJ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iOeptuS8muaciemCo+S5iOS4gOWkqe+8jOeJteedgOWIq+S6uueahO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vueaWueOAgjwvcD48cD48ZW0+NTUuPC9lbT7mnInml7bvvIzkuLrkuob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lvoXkvZXlsJ3kuI3mmK/kuIDnp43lubjnpo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u+5b6X5Yiw5bm25LiN5Y+v5oCV77yM5Y+v5oCV55qE5piv5pu+57uP5oul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44CCPC9wPjxwPjxlbT41Ny48L2VtPui1sOS6huWwseWIq+Wbnu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tuegtOeDgueahOOAgjwvcD48cD48ZW0+NTguPC9lbT7mhL/kvaDlpJzlpJ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l6DmiJHjgII8L3A+PHA+PGVtPjU5LjwvZW0+6Ieq5bex55qE54Ot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4Or5Lyk5LqG6Ieq5bex44CCPC9wPjxwPjxlbT42MC48L2VtPuaIk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DveS4uuS9oOWBmueahOS6i++8jOern+eEtuaYr+i1sOWHuu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i7zkuoblkb3nmoTorqnkvaDms6jmhI/miJH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mK/oh6rlt7HlpKroh6rkvZzlpJrmg4X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aSx5Y675LqG6K6w5b+G77yM5omA5Lul5omN5b+Y5LqG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eGrOi/h+WOu+WwseaYr+WHuuS8l++8jO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aYr+WHuuWxgOOAgjwvcD48cD48ZW0+NjQuPC9lbT7lvZPkvaDnnJ/mraP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kurrnmoTml7blgJnvvIzpgqPkuKrkurrmsLjov5zpg73kuI3kvJr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oC75piv5b+Y6K6w6Ieq5bex55qE5om/6K+677yM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5qE5a+56Ieq5bex5YKs55yg77yBPC9wPjxwPjxlbT42Ni48L2VtPuemu+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uieaFsOaIke+8jOimgeefpemBk+avj+S4gOasoee8neihpeS5n+S8mumBremBh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NjcuPC9lbT7nvKDnu7Xlj6rmmK/kuIDnnqzpl7T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nmoTniLHml6Dms5XmlLblm57jgII8L3A+PHA+PGVtPjY4LjwvZW0+5oiR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aS077yM5bGx5piv5pWF5Lq655y477yM5p+z5piv57qk57qk5omL77yM6YGH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l5q2l6YO96Zq+6LWw44CCPC9wPjxwPjxlbT42OS48L2VtPuWkqeS9nOmbqO+8jOm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++8jOWFiea7keeahOibuemHjOWMheijueedgOigouigouassuWKqOeahOe+p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LnhLbnnJ/nmoTliqjmg4XkuobvvIzkvKTkuZ/kvK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kuY7lnKjmt7HkuIDkupvlkaLvvJ88L3A+PHA+PGVtPjcx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Lul5ZCO6L+Y6K6w5b6X5Lqy5ZC76L+H55qE5om/6K+677yM5L2g55qE5rC4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44CCPC9wPjxwPjxlbT43Mi48L2VtPuS9oOeahOW/g+aXqeW3suWPm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o+iKgu+8jOiAjOaIkei/mOermeWcqOS9oOiuuOS4i+ivuuiogO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g4/kuIDmoLnpnaLmnaHvvIznurXouqvot7PlhaX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pfpnaLmsaTjgII8L3A+PHA+PGVtPjc0LjwvZW0+5Y+q5Y+v5oOc5pyJ5Lqb5pWF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2l77yM5q+U5aaC5oiR5Lus44CCPC9wPjxwPjxlbT43NS48L2VtPuWboOS4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W9t+W+qOOAguWboOS4uuS4jeiDveWkseWOu++8jOaJgOS7pe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YuPC9lbT7luIzmnJvmiJHlopnlgJLkvJfkurrmjq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jqjmiJHkuIDmiorvvIzkuI3opoHkuLrmiJHmjKjpqo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N5Y675oOz77yM6IKk5rWF55qE5b+r5LmQ5YW25a6e5b6I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S4gOS4quS6uuS4jeWGjeaLpeacieeahOaXtuWAm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BmueahOWwseaYr+S4jeimgeW/mOiusOOAgjwvcD48cD48ZW0+Nz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nmoTor63oqIDvvIzmiYDmnInnmoTmloflrZfpg73mmK/kuY/lkb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6YO954qv6L+H5ZCM5LiA5Liq6ZSZ77yM5ZK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15p6277yM5ZKM6ZmM55Sf5Lq66K6y5b+D6YeM6K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iJr+i+sOe+juaZr+WPr+S4juS9leS6uuWPr+iv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s0YWduNG9l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rNGFnbjRvZ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A71F87F8D6D0AF5535BABA71A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