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AAA31FCF8D4946BE1B441FC4529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AAA31FCF8D4946BE1B441FC4529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4ix5oOF5Lyk5LqG55qE5ZCN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Mh+Wwlua1gea3jOeahOi/h+WO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Tree6ouS6huecvOS5n+ayoeS6uuWThDwvcD48cD48ZW0+My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eahOaAgOaKsTwvcD48cD48ZW0+NC48L2VtPuWQrOWkn+WBh+ivn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ecuOaXs+WGt+a8oDwvcD48cD48ZW0+Ni48L2VtPuayiea6uua3sea1t+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D48cD48ZW0+Ny48L2VtPuWknOmbqOOAgeiKseiQveazqjwvcD48cD48ZW0+OC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uOeijOeijDwvcD48cD48ZW0+OS48L2VtPuiLjeWkqeWTp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lZnkvY/kvaA8L3A+PHA+PGVtPjExLjwvZW0+5Lq66Ze05LiN6L+H5aaC5q2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AgOW/teeahOmSn+ihqDwvcD48cD48ZW0+MTMuPC9lbT7mi5LntZ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moTni4I8L3A+PHA+PGVtPjE0LjwvZW0+5q6L55WZ55qE5oKy5Lyk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7mOaYr+S7iuaZmueahOW6t+ahpTwvcD48cD48ZW0+MTYuPC9lbT7ljYHlrZ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ubTnuqrmgI7og73msLjkuYU8L3A+PHA+PGVtPjE3LjwvZW0+4pmAIO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D48ZW0+MTguPC9lbT7lmazlv4M8L3A+PHA+PGVtPjE5LjwvZW0+5o6l552A6Ya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Wi6K+055yf6K+dPC9wPjxwPjxlbT4yMC48L2VtPuW5uOemj+eskeaIkeWkqui/h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EuPC9lbT7lv4PntK/nmoTml7blgJkmcmRxdW87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aYr+aUvue6tTwvcD48cD48ZW0+MjMuPC9lbT7mlaPlj5HnmoTpppnlkb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6m65b+D56m65bKb5o2i5aSx5b+D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huWGt+eahOW/g+S4tjwvcD48cD48ZW0+MjYuPC9lbT7kuIDmirnoh6rlmLLnmoT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L3A+PHA+PGVtPjI3LjwvZW0+5qKm6K+l6YGX5b+YPC9wPjxwPjxlbT4yOC48L2VtP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jwvcD48cD48ZW0+MjkuPC9lbT7miJboqLHor6XmlL7lvIM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ue5LiN5Y675LqGPC9wPjxwPjxlbT4zMS48L2VtPueDreazquassumb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nInpl7TmhI/pmr7kuoY8L3A+PHA+PGVtPjMzLjwvZW0+5a6/5ZG95YG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PC9wPjxwPjxlbT4zNC48L2VtPuefpeS4luaVheiAjOS4jeS4luaV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kI7mnaXkvaDkuI3lnKg8L3A+PHA+PGVtPjM2LjwvZW0+57uI5LiN5b+1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kseWOu+WkqumYsyo8L3A+PHA+PGVtPjM4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6Ieq5bex55a8PC9wPjxwPjxlbT4zOS48L2VtPuect+W/teS9oOeahOS4gOWI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Krkuoblm57lv4bjgIHljbTliKrkuI3kuobnl5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mAIOS4luS6uumDveemu+aVozwvcD48cD48ZW0+NDIuPC9lbT7nlLvmiYfmgr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nIjlpJw8L3A+PHA+PGVtPjQzLjwvZW0+4pmAIOW/g+mFuOWPs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ho3lpaLmnJs8L3A+PHA+PGVtPjQ1LjwvZW0+5bm05Y2O5L2V5pel5LiN56a75Ly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1quWtkOe9ouS6hjwvcD48cD48ZW0+NDcuPC9lbT7nl5vmgajo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8L3A+PHA+PGVtPjQ4LjwvZW0+5p2l5LiN5Y+K55qE5oKy5Lyk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HtOWkquWvoTwvcD48cD48ZW0+NTAuPC9lbT7po47ovbvkupHmt6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aOw5oKy5oiaPC9wPjxwPjxlbT41Mi48L2VtPuaDhea3see3o+a1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l6Dkurrlg4/lpbk8L3A+PHA+PGVtPjU0LjwvZW0+5oqV5rKz6Ieq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PC9wPjxwPjxlbT41NS48L2VtPuWvgumdmea3seWknOWvguWvnuWmgumb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popPlup/nmoTlsJHlubRAPC9wPjxwPjxlbT41Ny48L2VtPuaXqeefpemBk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riF6aOO5ZC556a75oSBPC9wPjxwPjxlbT41OS48L2VtPuS6oea2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sqHmnInmiJHila7kvaDopoHlpb3lpb3nmoQ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5oqR6YOB55eHPC9wPjxwPjxlbT42Mi48L2VtPuWWp+Wao+eahOS4l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ilKPoi7zlqaHnrpvnjag8L3A+PHA+PGVtPjY0LjwvZW0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KeB55qE5Zyo5LmOPC9wPjxwPjxlbT42NS48L2VtPuWNiuWfjuauh+W/g+W3suWH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afnrJTkuablhpnov4flvo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pen5pe25YWJPC9wPjxwPjxlbT42OC48L2VtPuaXtuWFieeahOS9juec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IDkuKrkurrml7PmtYHmtao8L3A+PHA+PGVtPjcwLjwvZW0+5a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PC9wPjxwPjxlbT43MS48L2VtPuWMl+aegeaYn+eahOecvOazq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4Plt7LmiZPng4o8L3A+PHA+PGVtPjczLjwvZW0+5r2H5rSS55qE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7luW/g+eEoeaIkTwvcD48cD48ZW0+NzUuPC9lbT7phon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88L3A+PHA+PGVtPjc2LjwvZW0+5ruh55uu5bGx5rKz5LiN5Y+K5L2g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quiQveWcqOaipuS4rTwvcD48cD48ZW0+NzguPC9lbT7nianmmK/kurrpn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CO5LmI5Yqe77yM5oiR5oOz5L2g5LqG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uemCo+eahOeWvOeXmzwvcD48cD48ZW0+ODEuPC9lbT7olJPlu7bmiJH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L3A+PHA+PGVtPjgyLjwvZW0+5oOF6YCU5pyr6LevPC9wPjxwPjxlbT44My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j+aRp+aui188L3A+PHA+PGVtPjg0LjwvZW0+55Sp5LqG6ISG5byx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rOWGt+W/gyDkvZXmnaXoloTmg4U8L3A+PHA+PGVtPjg2LjwvZW0+5b6A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PC9wPjxwPjxlbT44Ny48L2VtPumdkuaYpeW+iOemu+auhz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lnKjnrYk8L3A+PHA+PGVtPjg5LjwvZW0+Lem7m+iJsuiLpe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v4Ppg73pmo/kvaDmnq/nq608L3A+PHA+PGVtPjkxLjwvZW0+5oq55LiN5Y67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PC9wPjxwPjxlbT45Mi48L2VtPumBl+W/mOOAgeWGheeXmz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nmoTnl5vjgIHlt7Lmu6HliIY8L3A+PHA+PGVtPjk0LjwvZW0+5a2k5qK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mAg+S4jeWHuueahOeIseaDhTwvcD48cD48ZW0+O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lpKfniLc8L3A+PHA+PGVtPjk3LjwvZW0+5pyA5ZCO6I2S5YeJ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kuI3kuI7mg4Xplb88L3A+PHA+PGVtPjk5LjwvZW0+5LiN6L+H5piv5Lqb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PC9wPjxwPjxlbT4xMDAuPC9lbT7pm6jomoA8L3A+PHA+PGVtPjEw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i+k+S6hjwvcD48cD48ZW0+MTAyLjwvZW0+5ouc5L2g5omA6LWQ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ljYrku73ihpjlhbPlv4M8L3A+PHA+PGVtPjEwNC48L2VtPuW/g+eXm+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DFs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YS5odG1sIj5odHRwczovL2R1YW5qdXppa3UuY29tL2R1YW5qdXppL3QxbDJncDd5aG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AAA31FCF8D4946BE1B441FC4529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