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E9B3C48ECB87D1F182427AC486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E9B3C48ECB87D1F182427AC486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aSc5pma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OaYr+W+iOaDs+S4u+WKqOWO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WPr+eDreaDhei/meS4nOilv++8jOavleern+W+iOiEhuW8se+8jOS4gOa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veeVpeS6huWHoOasoeWQju+8jOWwseWGjeS5n+aPkOS4jei1t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Bt+WBt+i6suWcqOi/meagt+aXoOWliOeahOWknOiJsumHjO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ue7h+W/p+S8pOS4juWvguWvnu+8jOiuqueskeWygeaciOeahOayp+a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WSjOS6uuecn+aYr+ivtOS4jea4heeahOWKq+aVsO+8jOS9o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+l+i9rOWPjeS+p+WknOS4jeiDveWvkO+8jOmCo+S4quS6uuWPiO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mtgumioOWAkumjn+S4jeefpeWRs+OAgjwvcD48cD48ZW0+NC48L2VtPuacgO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aAjuS5iOS6hu+8jOS4jeaYr+S4jeivtOOAguacieaXtuWAmeWPquaDs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avui/h+S4gOS4i++8jOecn+aAleS4gOivtOecvOazquWwseaOieS4i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3sue7j+WvueaIkeivtOWGjeinge+8jO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kqumBpei/nOOAguaDs+e7meS9oOeVmeS4i+acgOe+jueUu+mdou+8jOS9oOWN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7iOeCueOAguWGjeS5n+eci+S4jeingeS9oOeahOiEuO+8jOeci+S4jeing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S9oOabvuiuuOS4i+eahOS4jeaClOiqk+iogO+8jOeDn+a2iOS6keaVo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unueOsOOAgjwvcD48cD48ZW0+Ni48L2VtPuaIkeS4gOebtOS7peS4uuWxseaYr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6keaYr+mjjueahOaVheS6i++8jOS9oOaYr+aIkeeahOaVheS6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jeefpemBk++8jOaIkeaYr+S4jeaYr+S9oOeahOaVhe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adpeeahOeggu+8jOiQveWcqOaCsuS8pOeahOecvOmHjO+8jOiwgemDv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etieS9oOOAgjwvcD48cD48ZW0+OC48L2VtPuWIq+W/mOS6huW+rueskeedg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JquWIgOaJi++8jOWboOS4uumCo+aYr+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seaBi+aYr+WPo+a3seS6le+8jOavj+asoeaOouWktOS4i+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ingeS4gOebtOW8pea8q+WIsOS6leWPo+eahOWTgOS8pOiusOW/hu+8jOW8oOeJ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quedgO+8jOaDs+aLieS9oOS4i+WOu++8jOi3jOWFpeW/g+mFuOeahOa3sea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IvkuI3liLDvvIzlkKzkuI3liLDvvIzkvZXoi6boh6rlr7v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7uI5LqO5piO55m95oiR5Lus6LWw55qE6Lev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Zug5Li65L2g5oul5pyJ55qE5LiW55WM6IOc6L+H5oiR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mgeeUn+a0u+W+l+a8guS6ru+8jOmcgOimgeS7mOWHuuaegeWkp+W/jei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kuIDkuKrkurrpg73opoHnu4/ljobmjo/lv4Pmjo/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nhLblkI7mjaLmnaXmkpXlv4Poo4LogrrnmoTnu5Pmnpz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lj5HnjrDmsqHlv4PmsqHogrrnmoTlpb3lpI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66X5LqG77yM5YGa5L+p5Liq5rKh5pyJ5Lqk6ZuG55qE5Lq6572i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vue7j+i/meagt+a3sea3seWcsOebuOeIsei/h+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i+S6huaXoOWwveeahOeWvOeXm+OAgjwvcD48cD48ZW0+MTYuPC9lbT7kuI3niL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sLHliKvljrvmiZPmibDkuobvvIzotZTkuobnrJHohLjov5jkuKLkuoblsIr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ZG96YeM5oC75pyJ6YKj5LmI5Liq5Lq677yM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77yM6K6p5L2g5b+15b+15LiN5b+Y77yb5ZOt57qi5LqG55y855y2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Y6f6LCF44CCPC9wPjxwPjxlbT4xOC48L2VtPuWtpOWNle+8jO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asou+8m+eLguasou+8jOaYr+S4gOe+pOS6uueahOWtpOWNl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nInml7blgJnlsLHmmK/vvIzkuIDkuKrliY3kurrmoL3moJHlkI7kur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ov4fnqIvvvIzlj6/mmK/miJHmlZnkvaDlrabkvJrniLHvvIzkuI3mmK/lj6v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jgII8L3A+PHA+PGVtPjIwLjwvZW0+5LiA5Liq5Lq65a+55L2g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yl6ZyN77yM5LiA5Liq5Lq65a+55L2g5LiN5aW977yM5L2g5omN5Lya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1sOS4jemAmueahOi3r+WwseWbnuWktO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wseaUvuaJi++8jOW+l+S4jeWIsOWbnuW6lOeahOeDreaDheWwse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Iq+aKiuS4gOWOouaDheaEv+W9k+aIkOa7oeiFlOWtpOWLh++8jOS5n+WIq+aKiu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OassuaDheaVhee6teOAgjwvcD48cD48ZW0+MjIuPC9lbT7kurrmmK/kvJr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rojkvY/kuIDkuKrkuI3lj5jnmoTmib/or7rvvIzljbTmmK/lroj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lj5jnmoTlv4PjgII8L3A+PHA+PGVtPjIzLjwvZW0+5Lq655qE5LiA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k5Liq5Lq677yM5LiA5Liq5oOK6Imz5LqG5pe25YWJ77yM5LiA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44CCPC9wPjxwPjxlbT4yNC48L2VtPuS8muaciemCo+S5iOS4gOWkq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vuS4i+WmguS7iueahOaJp+edgOWSjOS4jeiIje+8jOW4puedgOeojeiuu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dgOayoeacieS9oOeahOaWsOeUn+a0u+OAgjwvcD48cD48ZW0+MjU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kurrvvIzkvKTkurrnmoTmmK/msLjov5zlrp7njrDkuI3kuobnmoTmtbfoqpPlsbH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kuI3lj6/mgJXvvIzlj6/mgJXnmoTmmK/op6bmma/ogIzkvKTmg4XvvIznnbn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J3kurrjgII8L3A+PHA+PGVtPjI2LjwvZW0+5L2g57uI5b2S5piv6KaB5rWB552A5r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+05YaN6KeB77yM5pe26L+H5aKD6L+B5YaN56yR552A5a+5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W944CCPC9wPjxwPjxlbT4yNy48L2VtPueIseWkp+S6hu+8jOWPl+S8p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mBv+S6huOAgjwvcD48cD48ZW0+MjguPC9lbT7lnKjkuY7miJHnmoTkurr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nKjkuY7vvIHkuI3lnKjkuY7miJHnmoTkurrvvIzkvaDlh63ku4DkuYjorqnmiJ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kuY7vvJ88L3A+PHA+PGVtPjI5LjwvZW0+6YWS6L+Z5Lic6KW/6KaB5LmI5Yir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5Zad6YaJ77yM5Zug5Li65Y2K6YaJ5LiN6YaJ55qE5oSf6KeJ5aSq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q65oOz6LW35pen5oOF77yM5bCx5piv6K6p5Lq65oOz6LW35pe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yoeaciemlrui/h+acgOeDiOeahOmFku+8jOWPr+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acgOeIseeahOS6uu+8jOaIkee7meS9oOWFqOmDqOiHqueUse+8jOW9k+S9nO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qeaflOOAgjwvcD48cD48ZW0+MzEuPC9lbT7mnIDlkI7nmoTmnIDlkI7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rLlnKjlm57lv4bph4zlj7nmga/jgII8L3A+PHA+PGVtPjMyLjwvZW0+5LuW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A54K56YO95LiN6YeN6KaB77yM6YKj5piv5bGe5LqO5LuW55qE44CC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W977yM5omN5piv55yf55qE6YeN6KaB77yM6L+Z5omN5piv5bGe5LqO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+iOWkmuS6i++8jOe7j+WOhuS6huaJjeaYjueZve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cuuOAguiwgeS5n+S4jeaYr+iwgeeahOiwge+8jOiwgeS5n+aIkOS4jeS6hu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Ur+S4gOaIkOS4uuawuOaBkueahOecn+eQhuaYr++8mueFp+mhvuWlve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tOacm+WIq+S6uuOAgjwvcD48cD48ZW0+MzQuPC9lbT7oh6rlt7HnmoTkuJbnlY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iKvkurrljrvmh4LvvIzmsqHlh6DkuKrkurrmmK/nnJ/lv4PnmoTvvIz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kuY7lnKjkuY7oh6rlt7HnmoTlsLHlpb3jgII8L3A+PHA+PGVtPjM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N5piv5b+D5Y+Y6ICB6ICM5piv55y85rOq5Zyo55y86YeM5omT6L2s5Y206L+Y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Ni48L2VtPuW9k+S9oOimgeW8gOWPo+ivtOivn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vtOeahOivne+8jOW/hemhu+avlOayiem7mOabtOacie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b3mg7Plm57liLDlsI/ml7blgJnvvIzlvIDlv4PkuobvvIzlj6/ku6X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nmoTnrJHvvJvpmr7ov4fkuobvvIzlj6/ku6Xlo7DlmLblipvnq63lnLD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6r6K6p5b+n5Lyk6IuN55m95LqG6Ieq5bex55qE5b+D54G1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G5oCF5oaU5oK05LqG6Ieq5bex55qE5a656aKc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5uOemj+eahOaXtuWIu++8jOWwseaYr+aJvuWvueS6huS6uu+8jOS7lu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6teWuueS9oOeahOS5oOaDr++8jOW5tueIseedgOS9oOeahOS4gOWIh+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WkmuWwkeS4jemHjeimge+8jOeVmeedgOWbnuW/huS4juaIkeWBleiAg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4gOeisOWwseeXm+eahOi9r+iCi+OAgjwvcD48cD48ZW0+NDAuPC9lbT7lsI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pnmiJDkuIDpppbor5fvvIzljbTkuI3og73mj5Dlj4rljYrkuKrlhbPkuo7ku5bnmoT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N55+l6YGT5Yiw5bqV5LuA5LmI5piv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YKj5pe25YCZ55qE6Zq+6L+H5piv55yf55qE77yM5ZCD6YaL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piv55yf55qE77yM5b+r5LmQ5piv55yf55qE77yM55y85rOq5piv55yf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LiA6L6I5a2Q5Lmf5piv55yf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4jeaHgueIseaXs+S6uu+8jOmDveS8mumBh+WIsOS4gOS4qu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e7j+WOhuS4gOWcuuaSleW/g+ijguiCuuaXs+eIseaDhe+8jOeEtuWQj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uadpe+8jOS4jeaHgueIseeahOS6uuaFouaFouaHguS6hu+8jOaHgueIseaX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WGjeeIseS6huOAgjwvcD48cD48ZW0+NDMuPC9lbT7lpoLmnpz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sLHkuI3opoHnu5nlr7nmlrnku7vkvZXluIzmnJvku7vkvZXmmpfnp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nIDlpKfnmoTmi4XlvZPvvJvliIblvIDkuobvvIzkuI3ljrvmiZPmkIXorq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nhLbnlJ/mtLvvvIzov5nmiY3mmK/mnIDlkI7nmoTmuKnmn5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6Ze06YeM5Yiw5aSE6YO95piv54Of54Gw77yM56m65rCU5Lit5byl5ryr6YWS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K+05b6A5ZCO55qE5pel5a2Q5Y+v5LiN5Y+v5Lul5aSa56yR5Yir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bzhnb29nNzV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m84Z29vZzc1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E9B3C48ECB87D1F182427AC486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