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33E455EEB1FA44A30459634D52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33E455EEB1FA44A30459634D52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ZGo5bKB5rip6aao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NgeW5tOmjjumbqu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WPl+eahOS8pOS4jeWwke+8jOWQg+S6huW+iOWkmuiLpu+8jOS9hui/meS6m+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W5vOeomueahOaAneaDs++8jOWdmuW8uueahOaEj+W/l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muS/oee7j+i/h+S9oOeahOWKquWKm++8jOS9oOW/hemhu+iDveWkn+Wcq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cieabtOWkp+eahOi/m+atpe+8jOWPquimgeS9oOS4i+WKn+Wkq++8jOW/hemhu+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OAguWujOe+jueahOacquadpeetieW+heedgOS9oO+8jOS9oOW/hemhu+iDv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4jOacm+S7iuWQjuiDveWkn+abtOWkp+iDhuS6m+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WtpuS6pOW+gOayn+mAmuOAgjwvcD48cD48ZW0+NC48L2VtPuW4jOW4jO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W+iOmVv++8jOWPquimgeS9oOWGheW/g+WFhea7oeiHquS/oe+8jOaVouS6j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S6uueUn+S4jeiuvumZkO+8jOe7iOWwhuaUtuiOt+e+juWlve+8geeIuOeIu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WcqOS9oOi6q+i+ue+8jOWBmuS9oOWdmuW8uueahOWQjuebvu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5uOemj+WDj+ezluaenOWMluaIkOS6huS4gOeJh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S9oOeahOerpeW5tO+8jOWcqOi/meW5uOemj+eahOaXpeWtkOmHj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awuOi/nOOAgjwvcD48cD48ZW0+Ni48L2VtPuWmiOWmi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6uueUn+eahOmBk+i3r+S4iuWLh+W+gOebtOWJje+8jOiZveeEtuivtOeUt+WEv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9u+W8ue+8jOS9huaYr+WcqOS9oOS8pOW/g+eahOaXtuWAmeS5n+aYr+WPr+S7p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WmiOWmiOS8mueQhuino+S9oOeahOOAgjwvcD48cD48ZW0+N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iHquS/oeWLh+aVou+8jOi2hei2iuiHquaIke+8jOWLh+S6juaJv+aLhei0o+S7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cn+ato+eahOWwj+eUt+WtkOaxieOAgjwvcD48cD48ZW0+OC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+vee/vOW3suS4sO+8jOWkqemrmOS7u+mjnue/lO+8m+S9huimgeWHhuWkh+Wlv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mjjumbqOOAguS7iuWkqe+8jOacqOW3suaIkOiIn++8jOa1t+mYlOWHrei/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WHhuWkh+WlveaXtuWIu+aMkeaImOmqh+a1qu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lneemj+aYr+S4gOenjeW6h+aKpO+8jOW8gOS4gOacteWQieelpeiA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OsuiKse+8jOiAjOiKseS4reeahOS9oO+8jOW/hemhu+imgeW/q+S5kO+8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gTwvcD48cD48ZW0+MTAuPC9lbT7npZ3kvaDnlJ/ml6Xlv6vkuZ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pg73mnInlubPlronlubjnpo/pmarkvLTvvIzlhL/lrZ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abkuaDov5vmraXvvIE8L3A+PHA+PGVtPjExLjwvZW0+5b+F6aG76KaB5pyJ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b+D77yM54iG5qOa55qE6Ieq5L+h77yM5Z2a5q+F55qE6KGM5Yqo77yM6IO4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5qE56iz6YeN77yM6JeQ6KeG5LiA5YiH55qE5YuH5pW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WBpeW6t+W/q+S5kOOAgeiBquaYjuWWhOiJr++8jOS9oOeahOerpeivn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dnuW4uOeyvuW9qeOAgjwvcD48cD48ZW0+MTMuPC9lbT7osKLosKLkvaD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kvaDljYHlubTmnaXpmarkvLTmiJHku6zmuKHov4fnmoTmr4/kuIDlpKnvv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Y3kuLTvvIzorqnmiJHku6zmh4Llvpfkuobku4DkuYjmmK/otKPku7v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nliqHvvIzku4DkuYjmmK/niLHjgILmmK/kvaDvvIzorqnmiJHku6zlr7nljZrlpKf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mnInkuoblhajmlrnkvY3nmoTnkIbop6PjgILlj6rlm6Dlv4PkuK3lhYX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6zmiY3kvJrlpoLmraTng63niLHnlJ/mtLvvvIzng63niLHouqvovr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jgII8L3A+PHA+PGVtPjE0LjwvZW0+5Lqy54ix55qE5a6d6LSd77yM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2g57qv55yf55qE54ix5LiO56yR5a656J6N5YyW5ruL5YW75LqG5ZOI5ZOI5ZO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4jOacm+S9oOiDvee7p+e7reWKquWKm+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S8muWPmOW+l+abtOiDveW5sueahOOAgjwvcD48cD48ZW0+MTYuPC9lbT7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kuIDlpKnvvIzkvaDkvJrmiJDkuLrmiJHnmoTpqoTlgrLvvIzmiJ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qoTlgrLvvIE8L3A+PHA+PGVtPjE3LjwvZW0+5a2p5a2Q77yM5L2g5LiN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oC75pyJ5LiA5aSp5L2g5Lya5Y+R546w77yM5L2g5LiN5YaN5Y+X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piv54Sm54K544CC54i454i45aaI5aaI5oOz6KaB5ZGK6K+J5L2g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bi455qE5Lq655Sf54q25oCB77yM5b2T5L2g6KKr5b+96KeG77yM6KKr5q2n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5ZKM5rCU5aal77yM6L+Z5Lqb6YO95piv5q2j5bi455qE5ZGA77yM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qG5ZCX77yfPC9wPjxwPjxlbT4xOC48L2VtPuacieS4gOWkqeS9oOS8muemu+W8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Wvu+aJvuS4gOS4queIseS9oOeahOS7luOAguS9huaXoOiuuuS9oO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5n+i1sOS4jeWHuuaIkeeahOeJteaMguOAgjwvcD48cD48ZW0+MTk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hL/kvaDmmK/po47vvIzpvJPotbfnmb3oibLnmoTluIbvvJvmhL/kvaD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lvIDok53oibLnmoTms6LmvpzjgILnnIvnnYDkvaDkuIDlpKnlpKnplb/lpK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aPlnKjkvaDnmoTliY3mlrnlvq7nrJHvvIzlranlrZDli4fmlaLnmoTotbDkuIrliY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DliIfnmoTnvo7lpb3pg73nrYnlvoXnnYD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oiR5Lus55qE5a625rC46L+c5piv5L2g55qE5Yqg5rK556uZ44CB5piv5L2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5riv5rm+44CC54i454i45aaI5aaI5biM5pyb5L2g5YGl5bq35oiQ6ZW/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iM5pyb5oiR5Lus5LiA5a625LuO6IO95aSf5bmz5a6J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BPC9wPjxwPjxlbT4yMS48L2VtPuWunei0ne+8jOS4jeeuoeS9oOWkmuWkp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Wkmui/nO+8jOS4jeeuoeS9oOS7peWQjuacieS9leS9nOS4uuOAgeacieS9l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mDveaYr+eIuOeIuOWmiOWmiOaUvuS4jeS4i+eahOeJteaMguS4jumqhOWC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v+aEj+WSjOS9oOWIhuS6q+W/q+S5kOS4juW/p+aEge+8jOWPquaEv+S9oOiDve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W/q+S5kO+8gTwvcD48cD48ZW0+MjIuPC9lbT7lrp3otJ3vvIzkva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lv4PkuK3mnIDnvo7kuL3nmoTnq6Xor5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mg55qE5rW35rSL5Lit77yM5Y+q6KaB5L2g6IO95Yi76Ium5a2m5Lm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iA5a6a5Lya5Yiw6L6+5oiQ5Yqf55qE5b285bK444CC5L2g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4i454i45aaI5aaI6YO955yL5Zyo55y86YeM77yM5Zac5Zyo5b+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rOW4jOacm+S9oOWBpeW6t+aIkOmVv++8jOaIkeS7r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q+S5kOeUn+a0u++8jOaIkeS7rOW4jOacm+S9oOa7oei9veedgOaIkeS7rO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rOW4hui/nOiIqu+8jOWOu+i/veWvu+iHquW3semXquWFieeahOeQh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anlrZDvvIzmiJHopoHmsYLkvaDor7vkuabnlKjlip/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luIzmnJvkvaDlsIbmnaXkvJrmnInpgInmi6nnmoTmnYP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iM5pyb5L2g5b+r5LmQ5oiQ6ZW/5q+P5LiA5aSp77yM5Lqr5Y+X5L2g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ZKM54Om5oG877yM5Lqr5Y+X5L2g56ul5bm055qE5peg6YKq5ZKM5aSp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4i454i45aaI5aaI5a+55L2g5pyA55yf5b+D55qE56Wd56aP5ZKM56WI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Ev+WtkO+8jOWmiOWmiOW4jOacm+S9oOaLpeacieS4gOS7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aXoOiuuui/juaOpeS9oOeahOaYr+S7gOS5iO+8jOaIkeW4jOacm+S9o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WOu+mdouWvue+8jOW/q+S5kOW5uOemj+avj+S4gOWkq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lnKjmnKrmnaXnmoTkurrnlJ/kuK3msLjov5zmi6XmnInoh6rkv6H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rr3lrrnlkozliIbkuqvvvIE8L3A+PHA+PGVtPjI5LjwvZW0+6KaB5YGa5LiA5Li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a2Y54ix5b+D77yM5oeC5b6X5oSf5oGp55qE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Wunei0neaXoOeVj+iJsOmavuWLh+W+gOebtOWJje+8jOeqgeegt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mZquS9oOmjjumbqOWFvOeoi+W/q+S5kOaIkOmVv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rp3otJ3vvIzkurrnlJ/kuYvot6/vvIzlr7nkuo7kvaDku6zmnaXor7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p4vkuobjgILmhL/kvaDmmK/kuIDmo7XmoJHvvIzmmKXlpKnlkJDkuIDlsbH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vvJvlpI/lpKnmtJLkuIDmirnlpoLms4nnmoTlh4nojavvvJvnp4vlpKnkuL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lJznlJznmoTpnZLmnpzvvJvlhqzlpKnlgZrkuIDkuKrlhbvnsr7ok4TplJDnmoT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6d6LSd77yM5Lq655Sf5LiN5Y+v6IO9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Lqr5aSE6YCG5aKD5pe277yM5LiA5a6a6KaB56yR5a+55Zuw6Zq+44CB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My48L2VtPuW4jOacm+S9oOWBmueIuOWmiOWWnOaso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BmuiAgeW4iOWWnOasoueahOWtqeWtkO+8jOWBmuWQjOWtpuWWnOaso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pgIHkurrnjqvnkbDvvIzmiYvnlZnkvZnpppnjgIL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loToia/kuYvlv4PvvIzlsL3lj6/og73ljrvluK7liqnpnIDopoHluK7liq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7PlsJHog73orqnkvaDku47kuK3ojrflj5blv6vku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5qE576957+85b6I5b+r5Liw5ruh56Gs5pyX77yM5oiR5Y+q6IO9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5uu6YCB5L2g5Lus6LaK5p2l6LaK6L+c5Y6755qE6IOM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4jOacm+S9oOe7p+e7reWKquWKm++8jOebuOS/oeS9oOWwhuS8m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uOAgjwvcD48cD48ZW0+MzcuPC9lbT7luIzmnJvmiJHku6zmsLjmgZLkuI3lj5j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kvZzkvaDlj5HlpYvmsYLnn6XnmoTliqjlipvvvIzliqnkvaDovr7liLD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I8L3A+PHA+PGVtPjM4LjwvZW0+5L2g55qE55uu5qCH6YeM5pyJ5L2g55qE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qE5biM5pyb77yM5pyJ5oiR5Lus5YWx5ZCM55qE5pyf55u844CC6L+Z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aaZ55qE5Lic6KW/77yM56Wd5L2g5qKm5oOz5oiQ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sueIseeahOWEv+WtkO+8jOS6uueUn+eahOavj+S4gOatpemDveS8m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vj+S4gOatpemDveS8muacieWdjuWdt++8jOWmiOWmiOW4jOacm+S9o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iuWPmOW+l+abtOWKoOWdmuW8uuOAgeabtOWKoOWLh+aV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LniLHnmoTlrp3otJ3vvIzlpojlpojluIzmnJvkvaDkuI3opoHku4X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jlpKnnmoTmiJDlip/kuI7miJDlsLHvvIzlm6DkuLrpgqPmr5Xnq5/lt7Lnu4/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kurrlj6rmnInlnKjkuI3mlq3lnLDliqrlipvlkozov5vmraXkuK3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mm7TlpJrnmoTnn6Xor4blkozkuJzopb/vvIzljYPkuIfkuI3opoHourrlnKj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lirPnsL/kuIrnnaHlpKfop4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ya3Z6cnpubD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cmt2enJ6bmw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33E455EEB1FA44A30459634D52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