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2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F184D3947D86E3C45DAFB797F3CF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184D3947D86E3C45DAFB797F3CF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Oy55CGPC9wPjwvZm9udD48L2NlbnRlcj48cD48ZW0+MS48L2VtPuS9oOimgeaMi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eahOWOu+eUn+a0u++8jOWQpuWIme+8jOS9oOi/n+aXqeS8muaMieS9oOaJg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aDs+OAgjwvcD48cD48ZW0+Mi48L2VtPuS6uueUn+WcqOS4luWIq+S6uuS4uuaIk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+8jOaIkeW6lOS4uuWIq+S6uuWBmuW+l+abtOWkm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p+ihgOiNkOi9qeeah++8jOS4ueW/g+i0r+WQtOiLje+8jOWwhuWGm+aEv+S4jeat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pOiDnOWQjemmmeOAgjwvcD48cD48ZW0+NC48L2VtPuWHoeWcqOWwj+S6i+S4iuWvue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gei9u+eOh+aAgeW6pueahOS6uu+8jOWcqOWkp+S6i+S4iuS5n+aYr+S4jei2s+S/o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vpeS5kOingui1t+adpe+8jOi/meS4lueVjOacieWbm+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nOaWue+8jOi/mOacieeBq+mUheS4jueQhuaDs+OAgjwvcD48cD48ZW0+Ni48L2VtP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HquW3se+8jOaKiuacn+acm+mZjeS9ju+8jOaKiuS+nei1luWPmOWwke+8jOS9oO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+iOWlveOAgjwvcD48cD48ZW0+Ny48L2VtPuWcqOS9oOaDs+imgeaUvuW8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Ds+aDs+W9k+WIneS4uuS7gOS5iOWdmuaMgei1sOWIsOS6hui/m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jeimgeS7juWIq+S6uuWPo+S4reiupOivhuaIke+8jOWboOS4uu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mDveacieWPo+iHreOAgjwvcD48cD48ZW0+OS48L2VtPuaXpeebiuWKquWKm+iAjOWQ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wtOi1t++8jOS8l+eUn+eahuiLpuS4jeiDveiupOi+k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HkuIrnmoTot6/vvIzlubbkuI3mi6XmjKTjgILmi6XmjKTmmK/lm6DkuLrvvIz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rrpgInmi6nkuoblronpgLjjgII8L3A+PHA+PGVtPjExLjwvZW0+55Sf5rS75LiN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Zyo5Yqq5Yqb77yBPC9wPjxwPjxlbT4xMi48L2VtPuWKquWKm+i/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iuuOWkmuS6i+aDhe+8jOWdmuaMgeWdmuaMge+8jOWwsei/h+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nnlJ/nmoTml6XlrZDlpKnlpKnlv6vkuZDvvIzliKvlnKj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gI7kuYjov4fjgII8L3A+PHA+PGVtPjE0LjwvZW0+5LiA5YiH5LuO5oiR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pS55Y+Y6Ieq5bex77yb5pS55Y+Y546w5a6e5YWI5LuO5pS55Y+Y5oOz5rOV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DveS8mui/h+WOu+eahO+8jOeDpui6geeahOW/g+aD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eUn+a0u++8jOi/mOacieWKquWKm+S5n+ayoeeUqO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ianlv4zlhajog5zvvIzkuovlv4zlhajnvo7vvIzkurrlv4zlhajnm5vvvIzm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6XlvoXkurrvvIzmgazmt6Hku6XlpITkuJbjgII8L3A+PHA+PGVtPjE3LjwvZW0+6K+3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A5LiL77yB5Li65LqG5L2g5oOz6KeB55qE5Lq677yM5oOz5YGa55qE5LqL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5qE6Ieq5bex44CCPC9wPjxwPjxlbT4xOC48L2VtPuWmguaenOS4jeWWnOaso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Ou+aUueWPmO+8m+WmguaenOaUueWPmOS4jeS6hu+8jOmCo+WwseWOu+mAguW6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m77nu4/msqfmtbfpmr7kuLrmsLTvvIzpmaTljbTlt6vlsb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HjgII8L3A+PHA+PGVtPjIwLjwvZW0+6YGN6KGM5aSp5LiL6Lev77yM5bm/55+l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ZCD5bC95aSp5LiL6Ium77yM6YCg56aP5aSp5LiL5Lq6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vui/h+eahOaXtuWAme+8jOWQg+S4gOeykuezlu+8jOWRiuivieiHquW3se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eahOOAgjwvcD48cD48ZW0+MjIuPC9lbT7nkIbmg7PnmoTnlJ/mtLvvvIzlsLH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sI/mh6blvLHvvIzkuIDliIfpobrku47lv4PmhI/jgII8L3A+PHA+PGVtPjIzLjwvZW0+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6w5Zyo77yM5ZaE5b6F6Ieq5bex77yM5b6A5LqL5LiN6K6w77yM5ZCO5LqL5LiN5o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AhuWig+ejqOe7g+S6uuOAgemAhuWig+aYr+iAgeW4iO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S5i+iLpuWPr+WPmOeUnOOAgjwvcD48cD48ZW0+MjUuPC9lbT7lgZrmnIDlpb3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m57pob7mnIDlpb3nmoTmmKjlpKnvvIzov47mjqXmnIDnvo7lpb3nmoTmmI7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65b+D5pyJ5aSa5aW977yM5Lq65b+D5bCx5pyJ5aSa5Z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Iq+Wfi+aAqOS9oOeOsOWcqOeUn+a0u+W+l+S4jeWkn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oOS4uu+8jOi/mei/mOS4jeaYr+e7k+WxgOOAgjwvcD48cD48ZW0+MjguPC9lbT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t7Hov4fvvIzojqvorrrkurrpnZ7vvIzml7bml7bmrKLllpzvvIzml7bml7blkInnp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W55WM5LiK5Y+q5pyJ5LiA5Lu25LqL5q+U6KKr5Lq66K6u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7Of57OV77yM6YKj5bCx5piv5LiN6KKr6K6u6K66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gOW/g+eDpueahOaYr+ayoeacieS6humdkuaYpe+8jOWNtOi/mOaLpeaciemdkuaY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zEuPC9lbT7lr7nkuIDliIfmnaXor7TvvIzlj6rmnInng63niL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ogIHluIjvvIzlroPov5zov5zog5zov4fotKPku7vmh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Sf5rS76YeM5LiN6KaB6K6p5b6u5bCP55qE6Ium5oG877yM5b2x5ZON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yL5aSp56m655qE56yR5a6544CCPC9wPjxwPjxlbT4zMy48L2VtPueUn+awl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+WIq+S6uueahOi/h+mUmeadpeaDqee9muiHquW3se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JrkvaDmmK/kvaDnlJ/lkb3nmoToiLnplb/vvJvotbDoh6rlt7HnmoTot6/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nKjkuY7lhbblroPjgII8L3A+PHA+PGVtPjM1LjwvZW0+6IO95rK75oSI5L2g55qE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LiN5piv5pe26Ze077yM6ICM5piv5piO55m944CC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WtpuS8muS4gOWumueahOWPq+iLpuWPq+e0r++8jOS4jeeEtuayoeS6uuWFs+azq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S7mOWHuuOAgjwvcD48cD48ZW0+MzcuPC9lbT7lkb3ov5Dmg7PorqnmiJHkvY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oh6PvvIzmiJHljbTmmILpppbmg7PlgZrlkb3ov5DkuLvkur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Lq655yB5Yqb77yM5Zub5Lq65pu0566A5Y2V77yM5LyX5Lq65Zui57uT57Sn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O95oiQ5Yqf44CCPC9wPjxwPjxlbT4zOS48L2VtPuS6uuWSjOS6uuS5i+mXtO+8jOay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aXtuWAmeaJjeW8gOWni+iusumBk+eQhuOAgjwvcD48cD48ZW0+NDAuPC9lbT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pKfkuo7liqrlipvvvIzlnZrmjIHmiY3og73miJDlip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6LSj5aSH6Ieq5bex55qE5Lq677yM5b6A5b6A6IO95b6X5Yiw5LuW5Lq655qE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wkeW5tOimgeiHqueQhu+8jOmdkuW5tOimgeiHqu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5tOimgeiHquWItu+8jOiAgeW5tOimgeiHquaYj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poHlgZrnmoTlpb3vvIzmiYDku6XopoHmr5TliKvkurrlgZrnmoTmm7T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S/5L2g6Ziz5YWJ5LiL5YOP5Liq5a2p5a2Q77yM6aOO6Zuo6Ye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Lq644CCPC9wPjxwPjxlbT40NS48L2VtPuivu+S5puimgemdoOS4gOeCueS4gOa7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e0r++8jOWIh+iOq+i0quWkmuaxguW/q++8jOi0quWkmuW+gOW+gOWavOS4jeeD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rrlsLHov5nkuYjkuIDovojlrZDvvIzlvIDlv4PkuZ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3lvIDlv4PkuZ/mmK/kuIDlpKnjgII8L3A+PHA+PGVtPjQ3LjwvZW0+6K+V552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6n6Ieq5bex55qE55Sf5rS777yM6ICM5LiN5piv6K6p55Sf5rS75bim552A5L2g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PquimgeaMgee7reWcsOWKquWKm++8jOS4jeaHiOWcs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seayoeacieW+geacjeS4jeS6hueahOS4nOilv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7bkuovkuIDlrpropoHotJ/otKPliLDlupXvvIzljbPkvb/lrozkuobkuZ/opoH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v5vkuIDmraXjgII8L3A+PHA+PGVtPjUwLjwvZW0+5rKh5pyJ5ZG95Lit5rOo5a6a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Y+q5pyJ5LiN5aSf5Yqq5Yqb55qE6L+H56iL44CCPC9wPjxwPjxlbT41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DpuaBvO+8jOS4ouaOieS6hu+8jOaJjeacieS6kea3oemjjui9u+eahOacu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sqHmnInlm57lv4bnmoTkurrnlJ/vvIzmnKrlhY3oi43nmb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I8L3A+PHA+PGVtPjUzLjwvZW0+55Sf5rS75Lit55qE5q+P5LiA5qyh5LiN5bm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ZS754K855qE5py65Lya77yM6K+35LiN6KaB6L275piT5pS+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Un+a0u++8jOWMgOmAn+eahOaYr+eIse+8jOS4jeWMgOmAn+WIme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8pOWus+OAgjwvcD48cD48ZW0+NTUuPC9lbT7kuovlrp7kuIrmiJHku6zpg73mr5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osaHkuK3opoHnn6XpgZPlvpflpJrvvIzlj6rmmK/llpzmrKLoo4XogYvkvZzlk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S/5L2g5oiQ5Li66L+Z5qC355qE5Lq677ya5aSW6KGo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77yM5YaF5b+D5Z2a5a6a5aaC5bGx44CCPC9wPjxwPjxlbT41Ny48L2VtP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acieS6m+S6uuacieWkmuWGt+a8oO+8jOacieS6m+S6uuWwseacieWkmu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tLvnnYDkuI3mmK/pnaDms6rmsLTljZrlvpflkIz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naDmsZfmsLTotaLlvpfmjozlo7DvvIzlhbHli4n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YOO5ZKM57uH5aWz55u46ZqU552A5LiA5p2h6ZO25rKz77yM6ICM5oiR5Lus5LmL6Ze0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U552A5L+h5Lu744CCPC9wPjxwPjxlbT42MC48L2VtPuS9oOaYr+S9oOS6uueUn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he+8jOS9leW/heaKiuWJp+acrOWGmeW+l+iLpuS4jeWgquiog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n6XpgZPnprvliKvmmK/ov5nmoLflh4Tlh4nvvIzmiJHkuI3nn6XpgZP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ho3op4HopoHpgqPkuYjlnZrlvLrjgII8L3A+PHA+PGVtPjYyLjwvZW0+6YGH6aG6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mL5reh54S244CC6YGH6YCG5aKD77yM5aSE5LmL5rOw54S2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WIsOeUqOaXtuaWueaBqOWwke+8jOWboOatpOaIkeS7rOW6lOivpee7iOi6q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zqOaEj+W5s+aXtueahOenr+e0r+OAgjwvcD48cD48ZW0+NjQuPC9lbT7mh5Lmg7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Ynml7bpl7TvvIzogarmmI7nmoTkurrnnIHml7bpl7TvvIzli6TlpYvnmoTkurrlnKjm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L3A+PHA+PGVtPjY1LjwvZW0+6Ieq5b6L5ZKM5LuY5Ye677yM5omN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oiQ5bCx55qE5YWz6ZSu44CCPC9wPjxwPjxlbT42Ni48L2VtPumAneWOu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i3n+iQveaeleS4gOagt++8jOWbnuWktOS8muW+iOeXm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kuI3mmK/lh63moqbmg7PlkozluIzmnJvvvIzogIzmmK/lh63liqrlipvlkoz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jgII8L3A+PHA+PGVtPjY4LjwvZW0+6L+Q5rCU5pyJ5pe25Lmf5piv5b6I6YeN6KaB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6e5Yqb44CCPC9wPjxwPjxlbT42OS48L2VtPuS4jeeuoeW8gOWni+WSjOi/h+eoi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imgeeahOWPquaYr+S4gOS4que7k+aenOOAgjwvcD48cD48ZW0+NzAuPC9lbT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orlpbnnmoTlhYnmmI7pgY3nhaflnKjlpKnkuIrvvIzljbTnlZnnnYDlpbnnmoTpu5Hm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oPoh6rlt7HjgII8L3A+PHA+PGVtPjcxLjwvZW0+5Lq65pyA5Y+v5oKy55qE5pi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5qE5oCd5oOz77yM5Y205rKh5pyJ5Yay56C0576B57uK55qE5YuH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XtumXtOS4jeS4gOWumuiDveivgeaYjuW+iOWkmuS4nOilv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iuqeS9oOeci+mAj+W+iOWkmuS4nOilv+OAgjwvcD48cD48ZW0+NzM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iJDplb/vvIzpnIDopoHlkIPppa3vvIzov5jpnIDopoHlkIPoi6bvvIzlkIPku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A5Liq5Lq66Iul5oOz5a2m5Lya5ruR5Yaw77yM6YKj5LmI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YGa5aW95Zyo5Yaw5LiK5pGU6Lek55qE5YeG5aSH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jeaYr+eUqOadpemAieaLqeeahO+8jOaYr+eUqOadpea0u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r4/kuKrkurrpg73mnInomZrkvKrnmoTkuIDpnaLvvIzlj6rmmK/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mnaXnmoTnqIvluqbmt7HmtYXkuI3kuIDjgII8L3A+PHA+PGVtPjc3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ZG95Lya56a75byA77yM5L2G6Z+z5LmQ5Y+v5Lul6LaF6LaK6L+Z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0u+mxvOS8mumAhua1geiAjOS4iu+8jOatu+mxvOaJjemaj+az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geOAgjwvcD48cD48ZW0+NzkuPC9lbT7pnZLokbHml7blhYnph4zoirHlvIDoirHos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IDlubTmiJHku6zlrabkvJrplb/lpKfjgII8L3A+PHA+PGVtPjgw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ZyA6KaB5o2i5Liq5L2N5oCd6ICD77yM5oqK5oSB55yJ6Ium6IS45o2i5oiQ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mguaenOaIkeS7rOWPr+S7peaUueWPmOaDhee7q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Pr+S7peaUueWPmOacquadpeOAgjwvcD48cD48ZW0+ODIuPC9lbT7luK7ov4f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poHlv5jvvIzniLHov4fkvaDnmoTkurrkuI3opoHmgajvvIzkv6Hku7vkvaD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qp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bDh5eDNvankuaHRtbCI+aHR0cHM6Ly9kdWFuanV6aWt1LmNvbS9kdWFuanV6aS82ZWw4e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184D3947D86E3C45DAFB797F3CF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