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B4D3E72C4FCCB583689F77A61D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B4D3E72C4FCCB583689F77A61D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raI5p6B5Lq6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oeacieeJueWIq+eahOWkqea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8uueDiOeahOWlveWlh+W/g+OAguawuOi/nOS/neaMgeWlveWlh+eahOW/g+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atpeeahOS6uuOAgjwvcD48cD48ZW0+Mi48L2VtPuWmguaenOS9oOS4jeiDv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8oOiAgOecvOeahOaWh+WHreOAgeS4gOauteiNoeawlOWbnuiCoOeahOeIse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S9oOi/mOWPr+S7pee7meiHquW3seS4gOS4quS5neaIkOS5neS8mumBreWIs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OAguWboOS4uu+8jOaAu+acieS4gOWkqe+8jOWug+S8muiuqeS9oO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My48L2VtPuS6uueUn++8jOacgOWunei0teeahOiOq+i/h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m+S6uueUn++8jOacgOeSgOeSqOeahOiOq+i/h+S6juS6i+S4mu+8m+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iOq+i/h+S6juWli+aWl+OAguaXoOS6uueQhuedrOaXtu+8jOWdmuWum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h+S6uue+oeaFleaXtu+8jOW/g+WmguatouawtO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iHquW3se+8jOaVtOWkqee0r+W+l+i3n+eLl+S4gOagt++8jOmCo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vr+S8muWkp+S6hu+8jOeLl+mDveayoeacieS9oOi/meS5i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peS9nOS4jeW/heWkque0r++8jOeUn+a0u+aciea7i+acieWRs++8m+W/q+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KoOWAje+8jOeDpuaBvOe7iOW9kuS8mue0r++8m+WPkeadoeS/oeaBr+S4jeeul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XruWAmeaYr+WuieaFsO+8m+aEv+S9oOW/g+aDheaAu+acgOe+ju+8jOW5uO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tumGie+8gTwvcD48cD48ZW0+Ni48L2VtPuW9k+iqk+iogOW3suaIkOiwjuiog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LpuWcqOS5jueerOmXtOOAguW9k+aDheivneW3suWPmOiwjuivne+8jOaIkeacie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axguaVt+ihjeOAgjwvcD48cD48ZW0+Ny48L2VtPuS/l+ivneivtO+8jOS6uuS5i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crOWWhO+8m+WPr+S/l+ivneWPiOivtOS6hu+8jOS6uuWWhOiiq+S6uuasuu+8j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S6uumqkeOAguS7peW+t+aKpeaAqO+8jOS9leS7peaKpeW+t++8n+S7peebtOaKp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+t+aKpeW+t++8jOW+t+aAqOS5i+mXtO+8jOeBtea0u+aKiuaP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ruagh+eahOWdmuWumuaYr+aAp+agvOS4reacgOW/heimgeeahOWKm+mHj+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+8jOS5n+aYr+aIkOWKn+eahOWIqeWZqOS5i+S4gOOAguayoeacieWug++8j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efm+ebvuaXoOWumueahOi/t+W+hOS4reW+kuWKs+aXo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iLpuefre+8jOW/hemhu+mHiuaAgOOAguWwhuiuqeS9oOWPkeeO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LpeacieS4lumXtOeahOS4gOWIh++8jOS5n+S4jeS8muS9v+S6uuiOt+W+l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WSjOW5uOemj++8jOWUr+aciemakOiXj+S6jua3seWkhOeahOW/g++8jOe7iO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ePjeaDnOOAgeaEn+aBqeWSjOefpei2s+OAgjwvcD48cD48ZW0+MTAuPC9lbT7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kurrlj6rkvJroo7notrPkuI3liY3vvIzojr3mkp7nmoTkurrlj6rog73lvJXngav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j6rmnInnnJ/mraPli4fmlaLnmoTkurrmiY3og73miYDlkJHmiqvp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L5Y+L5aaC5q2M77yM5Y+m57G755qE6LCD6LCD77yb5pyL5Y+L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6L+555qE6aKc6Imy77yb5pyL5Y+L5aaC6K+X77yM6LWP5b+D55qE6K+N5Y+l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aC5pmv77yM5LiN5pqH55qE5oSf5Yqo44CC56Wd5b+r5LmQ5aaC5q2M44CB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BPC9wPjxwPjxlbT4xMi48L2VtPuimgeawuOi/nOebuOS/oe+8muW9k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ui/m+WOu+eahOaXtuWAmei1tue0p+WHuuadpe+8jOaJgOacieS6uumDveS4jeeOq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i/m+WOu+OAgjwvcD48cD48ZW0+MTMuPC9lbT7miJDlip/kuYvmnKzlj5blhrPku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ntKDotKjjgIHkurrnlJ/mgIHluqblkozmiY3og73otYTotKjjgILpmaT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5jopoHlhbfmnInpq5jov5znmoTlv5flkJHlkozlrp7njrDnm67moIfnmoTkuJPlv4P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mr4XlipvjgILnibnliKvmmK/kuJPms6jkuo7kuIDnmoTnsr7npZ7vvIzmm7T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qnkurrmiJDlip/jgII8L3A+PHA+PGVtPjE0LjwvZW0+5aSq6Ziz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oSP77yM5piO5aSp5LiN5YaN5Y2H6LW377yb6JKZ5L2P6Ieq5bex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LiW55WM5bCx5ryG6buR5LiA5Zui77yb6JKZ5L2P5Yir5Lq6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YWJ5piO5bCx5Y+q5bGe5LqO6Ieq5bex77yBPC9wPjxwPjxlbT4x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aIkOWKn+S4juWQpuaYr+W+iOmHjeimge+8jOiAjOabtOmHjeimgeeahOaYr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5n+iuuOS9oOaIkOWKn+S6hu+8jOWNtOayoeaciee7j+i/h+WKquWKm++8jOmCo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+peW5uOe9ouS6huOAgjwvcD48cD48ZW0+MTYuPC9lbT7kvY7otKjph4/nmoT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okKXpgKDkuIDkuKombHNxdW875oiR5b6I5Yqq5YqbJnJzcXVvO+eahO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LpOWli+S4jeaYr+mprOS4jeWBnOi5hO+8jOiAjOaYr+acieaViOWIqeeUqOaJi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m+WKquWKm+S4jeaYr+S4gOWRs+Wfi+WktOiLpuW5su+8jOiAjOaYr+eU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+WGs+mXrumimOOAgjwvcD48cD48ZW0+MTcuPC9lbT7llYrvvIzpnZLmmKXvvIz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borrjkvaDnvo7lppnnmoTlhajpg6jlpaXnp5jkuI3lnKjkuo7og73lpJ/lgZr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gIzlnKjkuo7luIzmnJvlgZrlh7rkuIDliIfjgII8L3A+PHA+PGVtPjE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pW05Liq5LiW55WM6YO96IOM5byD5LqG5L2g6YKj5LmI6K+355u45L+h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s6L+H6Lqr5Y676YWd6YW/5LiA5Liq5pu05aSn55qE5oul5o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W5tOS6uua7oei6q+mDveaYr+e7j+WOhu+8jOato+WDj+aYpeWkqeeah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S4sOWvjOOAguWHoOS5juaJgOacieeahOS8n+S4mumDveaYr+eUsemdkuW5t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OAgjwvcD48cD48ZW0+MjAuPC9lbT7mjozmj6Hml6Dorrrlk6rkuIDnp43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brlipvpg73mmK/mnInnlKjnmoTjgILlroPkvJrmiorml6DnlKjnmoTkuJzopb/mip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orlpb3nmoTkuJzopb/kv53nlZnkvY/jgII8L3A+PHA+PGVtPjIx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2c5Ye66YCJ5oup77yM5YaN5Yqg5LiK5LiA5Liq5rC45LiN5pS+5byD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6YKj5LmI77yM5oiQ5Yqf5LiA5a6a5bGe5LqO5L2g6Ieq5be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ayoeacieaNt+W+hO+8jOiEmui4j+WunuWcsO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peadpeeahOaAu+S8muadpe+8jOS4jeWlvemrmOmqm+i/nO+8jOS4jeaApeWKn+i/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mOWHuuaAu+S8muacieWbnuaKpe+8jOS4jeeuoeWkhOS6juWTquS4qumYtuau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gOatpeS4gOS4quiEmuWNsO+8jOi4j+WunueahOi1sOWlveavj+S4gO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v4Png6bmhI/kubHmmK/kuI3og73orqnpl67popjlvpfliLD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JLkuI3lpoLpnZnkuIvlv4Pmg4XmnaXvvIzkuZ/orrjkuIDliIfkvr/ov47liI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I0LjwvZW0+5YGa54K55ru05bCP5LqL77yM5pKt5b6u5bCP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ZaE5LqL5oiQ5rKz77yM5rGH54ix5b+D5Li65rW377yM5oms6Z2S5pil5q2j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5yf5oiR6aOO6YeH44CCPC9wPjxwPjxlbT4yNS48L2VtPumdouWvueWksei0peWS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eskeiAjOi/h+aYr+S4gOenjeS5kOinguiHquS/oe+8jOeEtuWQjumHjeaVtOaX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aYr+S4gOenjeWLh+awlOOAgjwvcD48cD48ZW0+MjYuPC9lbT7kuIDkuKrpnZ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mnKzmgKflj43mipfkuIDliIfmmK/lpb3nmoTpooTlhYbvvIzlh6HmmK/mnInmi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ml6DkuI3mmK/ov5nnp43moYDpqpzkuI3pqa/nmoTkur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ul5pyJ55qE77yM5LiN6KaB5pS+5byD77yb5bey57uP5b6X5Yiw55q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77yb5bGe5LqO5Yir5Lq655qE77yM5LiN5Y+v6LSq5Y+W77yb5oOz6Ka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F6aG75Yqq5Yqb44CC5L2G5pyA6YeN6KaB55qE5piv5riF5riF55m955m9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yOC48L2VtPuW/g+iLpeWcqO+8jOaipuWwseWcqO+8jO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/mOacieecn+eIse+8jOeci+aIkOi0pe+8jOS6uueUn+ixqui/iO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ktOWGjeadpe+8geaEv+S9oOiDvei1sOWHuuS6uueUn+eahOS9juiw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nmoTlhoXlv4PkuI3kubHvvIzkvaDlsLHkuI3kvJrooqvlpJbnlY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JvkvaDkuI3opoHlpKrku7Dop4bvvIzkvaDlsLHkvJrojrflj5blubPpnZn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655Sf5b6I6ZW/77yM6LCB5YWI6LeR5Zyo5YmN6Z2i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aB77yM5L2g6KaB5oOz5oiQ5bCx5LiA55Wq5LqL5Lia77yM5bCx5rOo5a6a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qY44CCPC9wPjxwPjxlbT4zMS48L2VtPuawuOi/nOS4jeimgeWfi+aAqOS9o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6i+aDhe+8jOimgeS5iOWwseaUueWPmOWug++8jOimgeS5iOWwseWuiemdm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ug+OAgjwvcD48cD48ZW0+MzIuPC9lbT7pmo/nnYDlubTpvoTnmoTlop7pl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bkuI3mmK/lpLHljrvkuobkuIDkupvmnIvlj4vvvIzogIzmmK/miJHku6zmh4L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Y3mmK/nnJ/mraPnmoTmnIvlj4vjgII8L3A+PHA+PGVtPjMzLjwvZW0+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Y+R5bGV5LiA5om554u844CC54u85pyJ5LiJ5aSn54m55oCn77ya5LiA5piv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5qE5ZeF6KeJ77yb5LqM5piv5LiN5bGI5LiN5oyg5aWL5LiN6aG+6Lqr55qE6L+b5pS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LiJ5piv576k5L2T5aWL5paX55qE5oSP6K+G44CCPC9wPjxwPjxlbT4z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aJgOS4jeiDveWQg+eahOiLpu+8jOW/jeWIq+S6uuaJgOS4jeiDveW/jeeah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q+S6uuaJgOS4jeiDveWBmueahOS6i++8jOWwseiDveS6q+WPl+WIq+S6uu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S4gOWIh+OAgjwvcD48cD48ZW0+MzUuPC9lbT7kurrnlJ/lj6rmnInliJvpgK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Y3ov5vvvJvlj6rmnInpgILlupTmiY3og73nlJ/lrZjjgILog70mbGRxdW8757uP5aSp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rGJ77yM5LiN6YGt5Lq65auJ5piv5bq45omNJnJkcXVvO++8jOWvueiHquW3s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+8m+WvueWIq+S6uuacieaMkeaImOOAgui/meS5n+iuuOWwseaYr+S6uueUn+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zYuPC9lbT7nlJ/mtLvkuI3kuIDlrprmmK/kuIDnm7T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gqPkupvmjKPmiY7lj6/ku6XorqnkvaDlj5jlvpfmm7TlnZrlvLr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j6/ku6XorqnkvaDlj5jlvpfmm7TmnInmmbrmha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aSq54ix5omA5Lul5YaN55eb6YO95by65b+N552A5pS+5omL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54ix5omA5Lul5YaN57Sv6YO95a6I5Zyo5L2g6Lqr6L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suingueahOS6uu+8jOWFiOiiq+iHquW3seaJk+i0pe+8jOeEtuWQjuaJje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k+i0pe+8m+S5kOingueahOS6uu+8jOWFiOaImOiDnOiHquW3se+8jOeEtuWQjua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Un+a0u+OAgjwvcD48cD48ZW0+MzkuPC9lbT7lnZrpn6fmmK/miJDlip/nmoTku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DvvIzlj6ropoHlnKjpl6jkuIrmlbLlvpflpJ/kuYXjgIHlpJ/lpKflo7DvvIz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lKTphpLnmoTjgII8L3A+PHA+PGVtPjQwLjwvZW0+5YuH5pWi5Zyw55Sf77yM5L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44CC5bCG55Sf5ZG95Zyw6auY6ZuF77yM5LqO5Lid5Lid6KGM5LqR5rWB5rC0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bKB5pyI5bC95aS077yM562J5b6F5oiR5Lus55qE6Lev5oCO5qC377yf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4ix77yM55So5oOF5rip5pqW5oOF44CCPC9wPjxwPjxlbT40MS48L2VtPuWR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eahOS4jeaYr+Wkseacm+S5i+mFku+8jOiAjOaYr+acuuS8muS5i+adr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iuqeaIkeS7rOavq+aXoOeVj+aDp++8jOa7oeW/g+aEieaCpuWcsOaKiuaPo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IuPC9lbT7msqHmnInkuIDlirPmsLjpgLjnmoTlvIDlp4vvv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Dms5Xmi6/mlZHnmoTnu5PmnZ/jgILkurrnlJ/kuK3vvIzkvaDpnIDopoH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or6XlvIDlp4vnmoTvvIzopoHkuYnml6Dlj43pob7lnLDlvIDlp4vvvJvor6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vvIzlsLHlubLlh4DliKnokL3lnLDnu5PmnZ/jgII8L3A+PHA+PGVtPjQ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yJ5aSx5oSP77yM5oC75pyJ5LiN5bm477yM6KaB5a2m5Lya5Zyo5Z2O5Z235Li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yo6YCG5aKD5Lit5oiQ6ZW/77yM5Lmf6K645YmN6Lev6I2G5qOY5Lib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CA552A5LiA6aKX5reh54S255qE5b+D5YuH5LqO5ZCR5YmN77yM5omA5pyJ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O95Lya6Lip5Zyo5L2g55qE6ISa5LiL77yM5YmN6YCU5piv5YWJ5piO55qE77yM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y5oqY55qE77yM5om+5YeG55uu5qCH77yM5Z2a5oyB5bCx5piv6IOc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jeimgeiuqeWIq+S6uueahOeci+azlea3ueayoeS6huiHquW3s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jsOmfs++8jOacgOmHjeimgeeahOaYr++8jOimgeacieWLh+awlOi3n+ma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4juebtOinieOAgjwvcD48cD48ZW0+NDUuPC9lbT7nnJ/mraPnmoT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ZPnoLTplJnor6/nmoTmqKHlvI/ljrvlr7vmsYLlr7nnmoTpgZPot6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sJrkuJTkuI3plJnnmoTnlJ/mtLvljrvov73msYLmm7Tlpb3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2T5L2g5oSf5Yiw5pyJ5oGQ5oOn5ZKM55aR6JmR5pe2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2i5Li05LiA5p2h5oum6Lev55qE5bCP5rKz5rKf77yM5YW25a6e5L2g5oqs6IW/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z6L+H5Y6777yM5bCx6YKj5LmI566A5Y2V44CC5Zyo6K645aSa5Zuw6Zq+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5qE77yM5Y+q5piv6YKj5LiA5oqs6IW/55qE5YuH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mDveaXoOadg+ivhOWIpOS9oOOAguS7luS7rOS5n+iuuOWQrOi/h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huS7luS7rOaEn+WPl+S4jeWIsOS9oOaJgOe7j+WOhu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rrvvIzmmZrlkIPoi6bkuI3lpoLml6nlkIPoi6bvvIzml6n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pspzooYDlvIDmlL7lnKjpspzoirHkuIrnmoTnvo7kuL3vvIzmmZrmnaXnmoToi6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LnmiZPnnYDojIXlsYvnmoTlh4Tlh4njgII8L3A+PHA+PGVtPjQ5LjwvZW0+56m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Y77yM5beu6KaB5oCd5Yuk77yM6Ium6KaB5oCd55SY77yM6YCA6KaB5oCd6L+b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5LqG6LeM5a6V6LW35LyP77yM5Yqq5Yqb5ZCR5YmN77yM5bCx5Lya55yL5Yi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uZ5YWJ77yb5LuY5Ye66KGM5Yqo77yM5bCx5Lya6I635b6X6Ieq5bex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inieW+l+S4uuaXtuW3suaZmueahOaXtuWAme+8jO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cgOaXqeeahOaXtuWAme+8m+WPquimgeS4jeaUvuW8g+WKquWKm++8jOWwseS8m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rmO+8gTwvcD48cD48ZW0+NTEuPC9lbT7opoHoh7Tlr4zot5/lhZrotbDvvIzopo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5/lhZrotbDvvIzopoHlpYnnjK7ot5/lhZrotbDvvIzopoHlrp7njrDoh6rlt7H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m7TopoHot5/lhZrotbDjgII8L3A+PHA+PGVtPjUyLjwvZW0+5L2O6LCD6KG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5Li65Lq644CC5Lul5Liw5a+M55qE55+l6K+G5ZKM6aaZ6I2J6Iis55qE5ZOB5b6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bex55qE5YaF5b+D77yM5Zyo6LCm6Jma5Lit5rS75Ye66Ieq5oiR6aOO6Ye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Lit5pSA5ZCR5oiQ5Yqf5LmL5beF44CCPC9wPjxwPjxlbT41My48L2VtPu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KquWKm+Wli+aWl++8jOacieaJgOS9nOS4uuOAgui/meagt++8jOaIkeS7r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IkeS7rOayoeacieiZmuW6puW5tOWNju+8jOW5tuacieWPr+iDveWc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4iueVmeS4i+aIkeS7rOeahOi2s+i/ueOAgjwvcD48cD48ZW0+NTQ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3lubPnmoTkuovvvIzlj6rmnInkuI3lubPnmoTlv4PjgILkuI3ljrv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ajvvIzmt6HnhLbkuIDliIfvvIzlvoDkuovlpoLng5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bCx5piv6KaB5ou877yM5Zyo5Y+v5Lul5oqY6IW+55qE5bm05Luj5LiN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Cg5oWi6Ieq5bex77yM5L2g55qE5r+A5oOF5pyJ5L2g57q1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4heaZqOWIsO+8jOWvueedgOmVnOWtkOeFp+S4gOeFp++8j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DpuaBvOmDvei3keaOie+8jOaKkemDgeW/p+aEgeWFqOmDvea2iO+8jO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eS8muWwkeOAgumXruWAmei3n+edgOadpeaKpeWIsO+8jOe7meS9oOmBk+Wjs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kqeW5uOemj+S5kOmAjemBpeOAgjwvcD48cD48ZW0+NTcuPC9lbT7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kvJjnp4DvvIzlsLHopoHku5jlh7rljYHliIbnmoTliqrlipvjgILlj6r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YHliIbnmoTliqrlipvvvIzlubbkuJTog73lpJ/kuIDnm7TlnZrmjIHliLDlup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r5TliKvkurrkvJjnp4DvvIzmiY3og73lhYjkuo7liKvkurrlj5blvpf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miJDlip/jgII8L3A+PHA+PGVtPjU4LjwvZW0+5pu/5L2g6Ieq5bex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piv5Y2V5bmy77yb5pu/5Yir5Lq65bel5L2c77yM5YiZ5Lya5pyJ5pWw5Y2B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biu5Yqp77yM5ZCI5L2c55qE5Z+656GA5Zyo5LqO5YWx6L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mguaenOacieWPr+iDve+8jOWwvemHj+eVmeefreWPkeOAgumVv+WPk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i1t+adpea1qua8q+S4gOS6m++8jOS9huWni+e7iOWwkeS6huS6m+eUt+S6uu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vZPkvaDmg7PopoHmlL7lvIPnmoTml7blgJnvvIzor7fmg7P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tbfnmoTmr5TkvaDml6njgIHnnaHlvpfmr5TkvaDmmZrvvIzlpKnotYvov5jmr5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iZvkurrvvIzku5bku6zml6nlt7LlnKjmmajlhYnkuK3ot5HlkJHpgqPkuKr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og73nnLrmnJvnmoTov5zmlrnvvIE8L3A+PHA+PGVtPjYxLjwvZW0+5Zyo57uI54K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5omL77yM5Yqq5Yqb5ZCn55So5L2g5Z2a6Z+n5LiN5ouU55qE5q+F5b+X77yM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uI54K555qE6bKc6Iqx5LiO5o6M5aOw77yM55u45L+h5oiQ5Yqf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jeaYr+aJgOacieeahOaLvOaQj+mDveS8muaIkOWK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ebsuebrueahOaLvOaQj++8jOW/hemhu+W4puS4iuaIkeS7rOeahOaZuuaF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nuS6juaIkeS7rOeahOacuuS8mueJoueJouaKk+S9j++8jOaJjeS8muWkmuS4gOS7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MuPC9lbT7msqHmnInkurrkvJrkuLrkuobkvaDnmoTmnKrmna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aDopoHkuYjliqrlipvlkJHkuIrniKzopoHkuYjng4LlnKjnpL7kvJrmnIDlupX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t5bph4zvvIzov5nlsLHmmK/nlJ/mtLvjgII8L3A+PHA+PGVtPjY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Yqf77yM5b2T5Lul5oGS5b+D5Li66Imv5Y+L77yM5Lul57uP6aqM5Li65Y+C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Co5oWO5Li65YWE5byf77yM5Lul5biM5pyb5Li65ZOo5YW177yM5Lul5LuK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Lul5pyL5Y+L5Li66IeC6IaA77yM5Lul5oiR55qE55+t5L+h5Li65oqk6Lqr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D5oOz5LqL5oiQ44CCPC9wPjxwPjxlbT42NS48L2VtPu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tOS4iue8uuWwkeS4gOmil+aMh+i3r+aYjuaYnyZtZGFzaDsmbWRhc2g7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5qE55Sf5rS75bCG5Lya5piv6YaJ55Sf5qKm5q27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n+iuuOS8muS6p+eUn+aDsOaAp+eahOaAnee7tO+8jOi/meaYr+WcqOaxguef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a2iOaegeaDhee7qu+8jOS9juaho+edgOaIkeS7rOWtpuS5oOeahOmBk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WcsOWtpuS5oO+8jOaJk+a2iOi/meenjea2iOaegeWKm+mHj++8jOS7j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aIkOenr+aegeeahOaDheivuO+8jOaJjeiDveWLpOWli+WcsOWtpuS5oOefpeiv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ivhuaPoeWcqOaJi+W/g++8jOaJjeacieWPr+iDveaIkOWK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pkp/ooajvvIzlj6/ku6Xlm57liLDotbfngrnvvIzljbTlt7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lpKnvvIHkurrnlJ/lsLHlg4/kuIDlnLrpqazmi4nmnb7vvIzkvaDnmoTotbfngr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kvaDnmoTmj5DpgJ/lv6vkuZ/lpb3vvIzkvYbnu5Pmnpzmr5TovoPnmoTmmK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liLDmnIDov5zjgII8L3A+PHA+PGVtPjY4LjwvZW0+5pyJ5Lq65biu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6L+Q77yb5peg5Lq65biu5L2g77yM5piv5YWs5q2j55qE5ZG96L+Q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l5Li65L2g5YGa5LuA5LmI77yM5Zug5Li655Sf5ZG95piv5L2g6Ieq5be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66Ieq5bex6LSf6LSj44CCPC9wPjxwPjxlbT42OS48L2VtPuaIkeaAu+aYr+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usOW/huaYr+S4jeaYr+a0u+WcqOmVv+ihl+eahOmCo+WktO+8jOiAjO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atu+WcqOmVv+ihl+eahOi/meWktOOAgjwvcD48cD48ZW0+NzAuPC9lbT7kurrnlJ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sLHmmK/kuIDmnKzmnIDlpb3nmoTmlZnnp5HkuabjgILlj6rmnInkuKXogoP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jlh7rmr4/kuIDmraXnmoTkurrvvIzmiY3osIjlvpfkuIrkurrnlJ/nmoTph43ph4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cxLjwvZW0+5Lq65Lus5bC95Y+v6LeR5b6X5q+U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205LiN6IO96LaF6L+H5LuW55qE5pm65Yqb44CC5Lq65rKh5pyJ5L+h5Luw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6755qE44CCPC9wPjxwPjxlbT43Mi48L2VtPuS4jeimgeWboOS4uu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WwsemUmeaUvuS6huS4gOS4quacrOadpeaYr+WPr+S7pei3n+S9oOWlveWl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4gOi+iOWtkOeahOS6uuOAgjwvcD48cD48ZW0+NzMuPC9lbT7op6Pph4r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vZnnmoTvvIzlm6DkuLrnnJ/mraPmh4LkvaDnmoTkurrkuI3pnIDopoHkvaDmna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ogIzkuI3mh4LkvaDnmoTkurrljbTkuI3nlKjkvaDop6Pph4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b+r5LmQ5bCx5piv5Zyo5LiN5pat55qE55eb6Ium5LmL5Lit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6Ieq5bex5b+D54G155qE6ZKl5YyZ77yM6Ieq5L+h44CB5LuO5a6555qE6Z2i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+P5LiA5Liq6Zi25q6157uZ5LqI55qE55eb6Ium5Y+K5Z2O5Z2377yM5bm25Z2a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3NS48L2VtPuW/g+WmguWkp+a1t++8jOa9rui1t+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OWKn+eahOi1t+eCueaYr+WcqOWxseept+awtOWwveaXtu+8jOW4jOacm+eahOi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qOWzsOWbnui3r+i9rOaXtu+8jOWPquimgeW/g+S4reacieS4gOi9ruWkqumY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Dp+S4luS6i+ayp+ahke+8jOiLpeiDveS4gOWIh+maj+Wug+WOu++8jOS+v+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XtuiKguOAgjwvcD48cD48ZW0+NzYuPC9lbT7opoHlloTkuo7lj5Hnjr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lsL3lv6vmlLnlj5jjgILkvYbmmK/kuI3opoHnm6/nnYDliKvkurrnmoTnvL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Xkuo7lvovlt7HvvIzlrr3kuo7lvoXkurr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M5L2V5LiN5pS+5omL5LiA5pCP77yM5Y2a6LWi5LqG77yM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6L6T5LqG77yM5Y6f5p2l55qE5pel5a2Q77yM5LiN5pWi5byA5aeL77yM5oCV6L6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f5LiN5bCd6K+V77yM5rC46L+c5LiN55+l6YGT6Ieq5bex5pyJ5aSa5LyY56e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4jeeuoei/meS7tuS6i+acieayoeaciee7k+WxgO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e7k+WxgO+8jOiuqeaIkeWwveaDheeahOWOu++8jOS4gOWIh+WQjuaen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e7j+WOhu+8jOiuqeaIkeWOu+OAgjwvcD48cD48ZW0+Nz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IDnm7TpobrliKnvvIzmhL/kvaDmm7TliqDlvLrlpKfvvIznhLblkI7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rJHnnYDorrLov7DpgqPkupvmm77orqnkvaDlk63nmoTnnqz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5L2g5LiN6IO95oiQ5Li65aSn6YGT77yM6YKj5bCx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P6Lev77yb5aaC5p6c5L2g5LiN6IO95oiQ5Li65aSq6Ziz77yM6YKj5bCx5b2T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5Yaz5a6a5oiQ6LSl55qE5LiN5piv5bC65a+455qE5aSn5bCP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a5LiA5Liq5pyA5aW955qE5L2g77yBPC9wPjxwPjxlbT44MS48L2VtPuaRmO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+iKseiDveaWkeaWk+WkmuS5he+8n+S4gOaXtueahOaUvue6teWPiOiDveasouaE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acieW/l+iAheimgeS4uueUn+W5s+eahOaWuemSiOWtnOWtnOS7p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nrqHkvaDmnInlpJrkuYjljZXnuq/vvIzpgYfliLDlpI3mnY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nInlv4PorqHjgILkuI3nrqHkvaDlpJrkuYjkuJPkuJrvvIzpgYfli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kurrvvIzkvaDlsLHmmK/nqbrnmb3jgILmiYDku6XvvIzlhbPplK7kuI3mmK/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ogIzmmK/kvaDmsqHmnInpgYflr7nkurrjgII8L3A+PHA+PGVtPjgz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Sp77yM5bCx5piv5pyJ56aP5rCU77yM5bCx6K+l54+N5oOc44CC5b2T5oiR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Z6L5a2Q56m/55qE5pe25YCZ77yM5oiR5Y+R546w5pyJ5Lq65Y205rKh5py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LiA5YiG5b+D5Yqb5Y675rOo5oSP5Yir5Lq677yM5bCx5bCR5LiA5YiG5b+D5Yq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eq5bex77yM5L2g5oeC5ZCX77yf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aXM0Ym1pbzB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lzNGJtaW8w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B4D3E72C4FCCB583689F77A61D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