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2 Feb 2024 07:08:0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9EF6D226CD57DAEB0B1F763206A0D2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9EF6D226CD57DAEB0B1F763206A0D2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2b5pWZ5q2j6IO96YeP55+t5Y+l5a2Q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S7h+aBqOawuOi/nOS4jeiDveWMluino+S7h+a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WPquacieaFiOaCsuaJjeiDveWMluino+S7h+aBqO+8jOi/meaYr+awuOaBkueahOiHs+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jwvcD48cD48ZW0+Mi48L2VtPuiJr+W/g+aYr+avj+S4gOS4quS6uuacgOWFrOato+eah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IpOWumO+8jOS9oOmql+W+l+S6huWIq+S6uu+8jOWNtOawuOi/nOmql+S4jeS6huS9oO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iJr+W/g+OAgjwvcD48cD48ZW0+My48L2VtPuWmguaenOS4gOS4quS6uuW9seWTjeWIs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9oOeahOaDhee7qu+8jOS9oOeahOeEpueCueW6lOivpeaUvuWcqOaOp+WItuiHquW3seeah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7quS4iu+8jOiAjOS4jeaYr+W9seWTjeS9oOaDhee7queahOS6uui6q+S4iuOAguWPquaci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gt++8jOaJjeiDveecn+ato+eahOiHquS/oei1t+adpeOAgjwvcD48cD48ZW0+NC48L2VtP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Yr+WBtueEtueahO+8jOi1sOaYr+W/heeEtueahOOAguaJgOS7peS9oOW/hemhu++8jOmaj+e8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4jeWPmO+8jOS4jeWPmOmaj+e8mOOAgjwvcD48cD48ZW0+NS48L2VtPuS4gOS4quWFu+iK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WRiuivieaIkeS7rO+8jOWHoOS5juaYr+aJgOacieeahOeZveiKsemDveW+iOmmme+8j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Yr+minOiJsuiJs+S4veeahOiKseaEiOaYr+e8uuS5j+iKrOiKs++8jOS7lueahOe7k+iuu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muS6uuS5n+S4gOagt++8jOaEiOactOe0oOWNlee6r+eahOS6uu+8jOaEiOacieWGheWcq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Ks+mmmeOAgjwvcD48cD48ZW0+Ni48L2VtPuS4jeimgeWIu+aEj+WOu+eMnOa1i+S7luS6u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Ds+azle+8jOWmguaenOS9oOayoeacieaZuuaFp+S4jue7j+mqjOeahOato+ehruWIpOaWr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AmuW4uOmDveS8muaciemUmeivr+eahOOAgjwvcD48cD48ZW0+Ny48L2VtPuW/teS9m+aXo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6i++8jOaJgOmavuWcqOS4gOW/g+OAguS4gOW/g+S6puaXoOmavu+8jOmavuWcqOaWreeIs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ueOAgjwvcD48cD48ZW0+OC48L2VtPuaXoOS6i+iOq+aKiumXsuivneiBiu+8jOaYr+mdnuW+g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XsuivneeUn+OAgjwvcD48cD48ZW0+OS48L2VtPuW9k+S9oOefpemBk+i/t+aDkeaXtu+8j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4jeWPr+aAnO+8jOW9k+S9oOS4jeefpemBk+i/t+aDkeaXtu+8jOaJjeaYr+acgOWPr+aAn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AgjwvcD48cD48ZW0+MTAuPC9lbT7kuI3lrr3mgZXkvJfnlJ/vvIzkuI3ljp/osIXkvJfnlJ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K/oi6bkuobkvaDoh6rlt7HjgII8L3A+PHA+PGVtPjExLjwvZW0+5LiN6KaB5bi45bi46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6Ieq5bex5b6I5LiN5bm477yM5LiW55WM5LiK5q+U5oiR5Lus55eb6Ium55qE5Lq66L+Y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44CCPC9wPjxwPjxlbT4xMi48L2VtPuS6uueUn+S9leWFtuefre+8jOS9leiLpuS6kuebu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AguS4jeeuoeaYr+S6lOWNgeatpeeskeS4gOeZvuatpe+8jOi/mOaYr+S4gOeZvuatpeesk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NgeatpeOAguiHquW3sei1sOiHquW3seeahOmjjumbqOWOhueoi++8jOS9leW/heWGjeWOu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us+WIq+S6uueahOWtpOeLrOWSjOmbtuS4geOAgjwvcD48cD48ZW0+MTMuPC9lbT7kvaDmr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oi6XnnIvop4HkvJfnlJ/nmoTov4flpLHlkozmmK/pnZ7vvIzkvaDlsLHopoHotbblv6vljr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/mgpTvvIzov5nlsLHmmK/kv67ooYzjgII8L3A+PHA+PGVtPjE0LjwvZW0+6Iul5LiN5L+u5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77yM5ZSv5Y+q5aSW5rGC77yM5biM5pyb6I6356aP77yM5peg5pyJ5piv5aSE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NS48L2VtPueLguWmhOeahOS6uuacieaVke+8jOiHquWNkeeahOS6uuayoeacieaVk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YuPC9lbT7mr4/kuIDpopflv4PnlJ/mnaXlsLHmmK/lraTljZXogIzmrovn</w:t>
      </w:r>
    </w:p>
    <w:p>
      <w:pPr>
        <w:pStyle w:val="PreformattedText"/>
        <w:bidi w:val="0"/>
        <w:spacing w:before="0" w:after="0"/>
        <w:jc w:val="left"/>
        <w:rPr/>
      </w:pPr>
      <w:r>
        <w:rPr/>
        <w:t>vLrnmoTvvIzlpJrmlbDluKbnnYDov5nnp43mrovnvLrluqbov4fkuIDnlJ/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3LjwvZW0+55Sf5rS75Lit5Y+v5Lul5rKh5pyJ6K+X5q2M77yM5L2G5LiN6IO95rKh5pyJ6K+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77yb6KGM6L+b5Lit5Y+v5Lul5rKh5pyJ6YGT6Lev77yM5L2G5LiN6IO95rKh5pyJ5YmN6L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ISa5q2l77yb5bel5L2c5Lit5Y+v5Lul5rKh5pyJ57uP6aqM77yM5L2G5LiN6IO95rKh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m5Lmg77yM5Lq655Sf5Lit5Y+v5Lul5rKh5pyJ6Zeq5YWJ77yM5L2G5LiN6IO95pyJ5rGh6L+5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OC48L2VtPuiDveWkn+aKiuiHquW3seWOi+W+l+S9juS9jueahO+8j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JjeaYr+ecn+ato+eahOWwiui0teOAgjwvcD48cD48ZW0+MTkuPC9lbT7luLjluLjotKPlpI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nmoTkurrvvIzlvoDlvoDog73lvpfliLDku5bkurrnmoTosIXop6P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wLjwvZW0+5Yib6YCg5py65Lya55qE5Lq65piv5YuH6ICF44CC562J5b6F5py65Lya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oSa6ICF44CCPC9wPjxwPjxlbT4yMS48L2VtPuW9k+inguatpOi6q+S9k++8jOiHreenv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Ft+iuuuOAguWGheWkluWPiuS4remXtO+8jOaXoOS4gOa4heWHgOeJq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uPC9lbT7kvaDkuI3opoHkuIDnm7TkuI3mu6HkurrlrrbvvIzkvaDlupTor6XkuIDnm7Tmo4D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joh6rlt7HmiY3lr7njgILkuI3mu6HkurrlrrbvvIzmmK/oi6bkuobkvaDoh6rlt7H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zLjwvZW0+5L2g5pyJ5L2g55qE55Sf5ZG96KeC77yM5oiR5pyJ5oiR55qE55Sf5ZG9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C77yM5oiR5LiN5bmy5raJ5L2g44CC5Y+q6KaB5oiR6IO977yM5oiR5bCx5oSf5YyW5L2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p6c5LiN6IO977yM6YKj5oiR5bCx6K6k5ZG944CCPC9wPjxwPjxlbT4yNC48L2VtPuW4u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uuWIq+S6uuWcqOazqOaEj+S9oO+8jOaIluW4jOacm+WIq+S6uuazqOaEj+S9oOeahO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8mueUn+a0u+eahOavlOi+g+eDpuaBvOOAgjwvcD48cD48ZW0+MjUuPC9lbT7lpb3lpb3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mlZnkvaDoh6rlt7HvvIzkuI3opoHnrqHliKvkurrjgII8L3A+PHA+PGVtPjI2LjwvZW0+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a+56Ieq5bex6K+a5a6e55qE5pe25YCZ77yM5LiW55WM5LiK5rKh5pyJ5Lq66IO95aSf5qy6</w:t>
      </w:r>
    </w:p>
    <w:p>
      <w:pPr>
        <w:pStyle w:val="PreformattedText"/>
        <w:bidi w:val="0"/>
        <w:spacing w:before="0" w:after="0"/>
        <w:jc w:val="left"/>
        <w:rPr/>
      </w:pPr>
      <w:r>
        <w:rPr/>
        <w:t>6aqX5b6X5LqG5L2g44CCPC9wPjxwPjxlbT4yNy48L2VtPuWboOWwj+aenOWkp++8jOiOq+S7p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wj+iAjOS4uuS5i++8jOiOq+S7peWWhOWwj+iAjOS4jeS4uuOAgjwvcD48cD48ZW0+Mj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pKfmgrLml6Dms6rvvIzlpKfmgp/ml6DoqIDvvIzlpKfnrJHml6Dlo7D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5LjwvZW0+6K6k6K+G6Ieq5bex77yM6ZmN5LyP6Ieq5bex77yM5pS55Y+Y6Ieq5bex77yM5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pS55Y+Y5Yir5Lq644CCPC9wPjxwPjxlbT4zMC48L2VtPuS9m+mZgOS7juS4jeWLieW8u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6uuWOu+WBmuS7luS4jeWWnOasoueahOS6i+aDhe+8jOS9m+mZgOWPquaYr+WRiuivieS8l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jOS9leiAheaYr+WWhO+8n+S9leiAheaYr+aBtu+8n+WWhOaBtui/mOaYr+imgeiHquW3s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mAieaLqe+8jOeUn+WRvei/mOaYr+imgeiHquW3seWOu+aOjOaPoeOAgjwvcD48cD48ZW0+M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ir/kuI3lj6/kvb/lsL3vvIznpo/kuI3lj6/kuqvlsL3vvIzkvr/lrpzkuI3lj6/lj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3vvIzogarmmI7kuI3lj6/nlKjlsL3jgII8L3A+PHA+PGVtPjMyLjwvZW0+5Y+q6KaB6Ieq6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a6J77yM5Lic6KW/5Y2X5YyX6YO95aW944CC5aaC5pyJ5LiA5Lq65pyq5bqm77yM5YiH6I6r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6YCD5LqG44CCPC9wPjxwPjxlbT4zMy48L2VtPuS9oOS4jeimgeS4gOebtOS4jea7o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utu+8jOimgeS4gOebtOajgOiuqOiHquW3seaJjeWvueOAguS4jea7oeS6uuWutuaYr+iLp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9oOiHquW3seOAgjwvcD48cD48ZW0+MzQuPC9lbT7kvaDorqTlkb3mr5TmirHmgKjov5jop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vvIzlr7nkuo7kuI3lj6/mlLnlj5jnmoTkuovlrp7vvIzkvaDpmaTkuoborqTlkb3ku6XlpJ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sqHmnInmm7Tlpb3nmoTlip7ms5XkuobjgII8L3A+PHA+PGVtPjM1LjwvZW0+5oaO5oGo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a+56Ieq5bex5piv5LiA56eN5b6I5aSn55qE5o2f5aSx44CCPC9wPjxwPjxlbT4z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boOaenOS4jeabvuS6j+asoOi/h+aIkeS7rOS7gOS5iO+8jOaJgOS7peivt+S4jeimgeaKs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AgjwvcD48cD48ZW0+MzcuPC9lbT7kurrnlJ/oh7PmgbbmmK/lloTosIjkurrov4fvvJv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oh7PmhJrmgbbpl7vlt7Hov4fjgII8L3A+PHA+PGVtPjM4LjwvZW0+5b+D5aW95ZG95Lmf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+M6LS155u05Yiw6ICB44CC5ZG95aW95b+D5LiN5aW977yM56aP6L2s5Li656W45YW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aW95ZG95LiN5aW977yM56W46L2s5Li656aP5oql44CCPC9wPjxwPjxlbT4zOS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WcqOmUmeivr+eahOaXtumXtOebuOmBh++8jOWcqOato+ehrueahOaXtumXtOWNtOWPi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8gOOAgui1sOeahOacgOaApeeahOaYr+acgOe+jueahOaZr+iJsu+8jOS8pOeahOacgOa3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Yr+acgOecn+eahOaEn+aDheOAgjwvcD48cD48ZW0+NDAuPC9lbT7or5rlrp7nmoTpnaLlr7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hoXlv4PnmoTnn5vnm77lkozmsaHngrnvvIzkuI3opoHmrLrpqpfkvaDoh6rlt7H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xLjwvZW0+5q+P5LiA56eN5Yib5Lyk77yM6YO95piv5LiA56eN5oiQ54af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Mi48L2VtPueUqOW5s+W4uOW/g+adpeeUn+a0u++8jOeUqOaDreaEp+W/g+adp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6uu+8jOeUqOaZuuaFp+W/g+adpeWkhOS4lu+8jOeUqOiPqeaPkOW/g+WlkeS9m+W/g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MuPC9lbT7kurrlpKnnpo/miqXpnZ7kuYXorqHvvIzoi6bmtbfojKvojKvojqvn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ov57jgII8L3A+PHA+PGVtPjQ0LjwvZW0+5oSa55e055qE5Lq677yM5LiA55u05oOz6KaB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LqG6Kej5LuW44CC5pyJ5pm65oWn55qE5Lq677yM5Y205Yqq5Yqb55qE5LqG6Kej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NS48L2VtPuaIkeiDveS4uuS9oOeFruS4nOilv++8jOS9huaIkeS4j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4uuS9oOWQg+S4nOilv+OAguWQhOS6uuWQg+mlreaYr+WQhOS6uumlse+8jOWQhOS6uueUn+at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Yr+S4quS6uuS6huOAgjwvcD48cD48ZW0+NDYuPC9lbT7liKvkurrmsLjov5zlr7nvvIz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ov5zplJnvvIzov5nmoLflrZDmr5TovoPmsqHng6bmgbzjgII8L3A+PHA+PGVtPjQ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K665pyJ5aSa5bCR55qE5aeU5bGI77yM5aSa5LmI55qE6Zq+5Y+X77yM5pyA57uI6IO95rK7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I6Ieq5bex55qE6L+Y5piv6Ieq5bex77yM5Yir5Lq65Lmf6K6457uZ5b6X5LqG5L2g5a6J5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205rC46L+c5LiN55+l6YGT5L2g5b+D5bqV5piv5aSa5LmI55qE5LiH566t56m/5b+D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OC48L2VtPuS4jeimgeWboOS4uuWwj+Wwj+eahOS6ieaJp++8jOi/nOemu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9oOiHs+S6sueahOWlveWPi++8jOS5n+S4jeimgeWboOS4uuWwj+Wwj+eahOaAqOaBqO+8j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usOS6huWIq+S6uueahOWkp+aBqeOAguWLh+S6juaOpeWPl+WIq+S6uueahOaJueivhO+8j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lveWPr+S7peiwg+aVtOiHquW3seeahOe8uueCueOAgjwvcD48cD48ZW0+NDkuPC9lbT7pg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mmK/miJDplb/lv4Xnu4/nmoTov4fnqIvvvIzog73li4fkuo7mjqXlj5fpgIblooPnmoT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lJ/lkb3lsLHkvJrml6XmuJDnmoTojIHlo67jgII8L3A+PHA+PGVtPjUwLjwvZW0+5aSq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5qyj6LWP6Ieq5bex55qE5Lq677yM5LiN5Lya5Y675qyj6LWP5Yir5Lq655qE5LyY54K5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MS48L2VtPuS5puaIv++8jOmdouS4jeaUueiJsu+8jOaMpeeslOmimOS5p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Co+S7veaCoOeEtuWugemdmeOAgjwvcD48cD48ZW0+NTIuPC9lbT7lpoLmnpzkvaDkuI3nu5n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ng6bmgbzvvIzliKvkurrkuZ/msLjov5zkuI3lj6/og73nu5nkvaDng6bmgbzjgILlm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vaDoh6rlt7HnmoTlhoXlv4PvvIzkvaDmlL7kuI3kuIvjgII8L3A+PHA+PGVtPjU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5L2g55So54Om5oG85b+D5p2l6Z2i5a+55LqL54mp5pe277yM5L2g5Lya6KeJ5b6X5LiA5YiH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piv5Lia6Zqc77yM5LiW55WM5Lmf5Lya5Y+Y5b6X5LiR6ZmL5Y+v5oGo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NC48L2VtPuWkseWOu+S6hum4reWtkO+8jOS9oOS8muaApeW/meaJvuWbnuadpe+8jOWks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6huiJr+W/g++8jOWNtOS4jeingeacieS6uuedgOaApeOAgjwvcD48cD48ZW0+NTU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PkurrljYPoiKzoi6bvvIzoi6boi6bkuI3nm7jlkIzjgII8L3A+PHA+PGVtPjU2LjwvZW0+5a6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6Ieq5bex5Y675Y6f6LCF5Yir5Lq677yM6I6r6K6p5Yir5Lq65p2l5Y6f6LCF5L2g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Ny48L2VtPuaIkeS4jeWOu+aDs+aYr+WQpuiDveWkn+aIkOWKn++8jOaXoueEt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LqeS6hui/nOaWue+8jOS+v+WPqumhvumjjumbqOWFvOeoi++8m+aIkeS4jeWOu+aDs++8jO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QjuS8muS4jeS8muiireadpeWvkumjjuWGt+mbqO+8jOaXoueEtuebruagh+aYr+WcsOW5s+e6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jOeVmee7meS4lueVjOeahOWPquiDveaYr+iDjOW9seOAgjwvcD48cD48ZW0+NTg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opoHpnaLlr7nnjrDlrp7vvIzkvaDmiY3og73otoXotornjrDlrp7jgII8L3A+PHA+PGVtPjU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2g56Gs6KaB5oqK5Y2V57qv55qE5LqL5oOF55yL5b6X5b6I5Lil6YeN77yM6YKj5qC3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5L2g5Lya5b6I55eb6Ium44CCPC9wPjxwPjxlbT42MC48L2VtPuS6uuexu+acgOWkp+eahOmU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vr++8jOWcqOS6juS4jeaVouaJv+aLheWco+S6uueahOW/g+OAgjwvcD48cD48ZW0+Nj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v6HkvZvvvIzlrabkvZvvvIzkuI3mmK/kuLroh6rlt7HvvIzkuYPmmK/kuLrkuIDliIfoi6b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kuK3nmoTkvJfnlJ/jgII8L3A+PHA+PGVtPjYyLjwvZW0+6Ium5Y+j55qE5piv6Imv6I2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G6ICz5b+F5piv5b+g6KiA44CC5pS56L+H5b+F55Sf5pm65oWn44CC5oqk55+t5b+D5YaF6Z2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k44CCPC9wPjxwPjxlbT42My48L2VtPuaBkOaDp+S4jeS8muS6p+eUn+aZuuaFp++8jOWPq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BrOmdmeeahOW/g+Wig+aJjeS8muebm+W8gOaZuuaFp+eahOiOsuiKseOAguengeassuS9v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Co+W+l+aCo+Wkse+8jOengeassuS9v+S6uui6q+S4jeeUseW3seOAgjwvcD4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psZWZ0OyBmb250LXNpemU6MThweDsiPuacrOaWh+mTvuaOpe+8mjxhIGhyZWY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h0dHBzOi8vZHVhbmp1emlrdS5jb20vZHVhbmp1emkvbGZ2bTRtb2Q2ZS5odG1sIj5odHRwcz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1YW5qdXppa3UuY29tL2R1YW5qdXppL2xmdm00bW9kNmUuaHRtbDwvYT48L3A+PC9ib2R5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9EF6D226CD57DAEB0B1F763206A0D2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